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20" w:after="0"/>
        <w:jc w:val="right"/>
        <w:rPr>
          <w:rStyle w:val="StrongEmphasis"/>
          <w:b w:val="false"/>
          <w:b w:val="false"/>
          <w:bCs w:val="false"/>
          <w:i/>
          <w:i/>
          <w:small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283845</wp:posOffset>
            </wp:positionV>
            <wp:extent cx="87503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9"/>
          <w:b/>
          <w:i/>
          <w:caps/>
          <w:sz w:val="16"/>
          <w:szCs w:val="16"/>
        </w:rPr>
        <w:t>РУКОВОДИТЕЛЯМ, КОНТРАКТНЫМ УПРАВЛЯЮЩИМ, РАБОТНИКАМ  КОНТРАКТНЫХ СЛУЖБ, бухгалтерам, экономистам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28"/>
          <w:szCs w:val="28"/>
        </w:rPr>
      </w:pP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cap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24"/>
          <w:szCs w:val="24"/>
        </w:rPr>
      </w:pPr>
      <w:r>
        <w:rPr>
          <w:i/>
          <w:caps/>
          <w:shadow/>
          <w:sz w:val="14"/>
          <w:szCs w:val="14"/>
        </w:rPr>
        <w:t>Лицензия №9662 от 13.04.2016г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sz w:val="12"/>
          <w:szCs w:val="12"/>
        </w:rPr>
        <w:t xml:space="preserve">проводит  </w:t>
      </w:r>
      <w:r>
        <w:rPr>
          <w:b/>
          <w:bCs/>
          <w:i/>
          <w:color w:val="0F243E"/>
          <w:highlight w:val="yellow"/>
          <w:u w:val="single"/>
        </w:rPr>
        <w:t>ПОВЫШЕНИЕ КВАЛИФИКАЦИИ  ПО 44-ФЗ</w:t>
      </w:r>
      <w:r>
        <w:rPr>
          <w:b/>
          <w:bCs/>
          <w:i/>
          <w:color w:val="0F243E"/>
          <w:highlight w:val="yellow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color w:val="0F243E"/>
          <w:sz w:val="36"/>
          <w:szCs w:val="36"/>
          <w:u w:val="single"/>
        </w:rPr>
        <w:t>5-6 Февраля 2018г</w:t>
      </w:r>
      <w:r>
        <w:rPr>
          <w:b/>
          <w:bCs/>
          <w:color w:val="0F243E"/>
          <w:sz w:val="22"/>
          <w:szCs w:val="22"/>
        </w:rPr>
        <w:t xml:space="preserve"> </w:t>
      </w:r>
      <w:r>
        <w:rPr>
          <w:b/>
          <w:bCs/>
          <w:color w:val="0F243E"/>
          <w:sz w:val="16"/>
          <w:szCs w:val="16"/>
        </w:rPr>
        <w:t xml:space="preserve">с 10-00 до 16-00    т. </w:t>
      </w:r>
      <w:r>
        <w:rPr>
          <w:rFonts w:eastAsia="SimSun;宋体"/>
          <w:bCs/>
          <w:sz w:val="18"/>
          <w:szCs w:val="18"/>
          <w:lang w:eastAsia="zh-CN"/>
        </w:rPr>
        <w:t>83832092661, 89139442664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sz w:val="20"/>
        </w:rPr>
      </w:pPr>
      <w:r>
        <w:rPr>
          <w:bCs/>
          <w:sz w:val="20"/>
        </w:rPr>
        <w:t>Г. Новосибирск, ул. Кирова, 113 – ост. Универмаг Октябрьский, Деловой центр «Северянка», 3 этаж,  конференц-за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 программе  </w:t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Style w:val="S9"/>
          <w:i/>
          <w:i/>
          <w:caps/>
          <w:sz w:val="18"/>
          <w:szCs w:val="18"/>
        </w:rPr>
      </w:pPr>
      <w:r>
        <w:rPr>
          <w:sz w:val="18"/>
          <w:szCs w:val="18"/>
          <w:highlight w:val="yellow"/>
        </w:rPr>
        <w:t>Учреждения госсектора и унитарные учреждения должны обучить своих специалистов по закупкам</w:t>
        <w:br/>
        <w:t>По контрактной системе действуют профессиональные стандарты. Среди утвержденных стандартов — «Специалист в сфере закупок» и «Эксперт в сфере закупок». В связи с введением в действие этих профстандартов лица, которые занимаются закупками в бюджетных учреждениях, должны пройти дополнительное обучение.</w:t>
        <w:br/>
        <w:t xml:space="preserve">Деятельность заказчика в сфере закупок осуществляется на профессиональной основе с привлечением квалифицированных специалистов. </w:t>
      </w:r>
      <w:r>
        <w:rPr>
          <w:color w:val="FF0000"/>
          <w:sz w:val="18"/>
          <w:szCs w:val="18"/>
          <w:highlight w:val="yellow"/>
        </w:rPr>
        <w:t>При этом заказчики должны повышать уровень профессионального образования</w:t>
      </w:r>
      <w:r>
        <w:rPr>
          <w:sz w:val="18"/>
          <w:szCs w:val="18"/>
          <w:highlight w:val="yellow"/>
        </w:rPr>
        <w:t xml:space="preserve"> должностных лиц, занятых в сфере закупок, путем повышения квалификации (ст. 9 федерального закона от 05.04.13 № 44-ФЗ) </w:t>
      </w:r>
      <w:r>
        <w:rPr>
          <w:color w:val="FF0000"/>
          <w:sz w:val="18"/>
          <w:szCs w:val="18"/>
          <w:highlight w:val="yellow"/>
        </w:rPr>
        <w:t>не реже одного раза в три года</w:t>
      </w:r>
      <w:r>
        <w:rPr>
          <w:sz w:val="18"/>
          <w:szCs w:val="18"/>
          <w:highlight w:val="yellow"/>
        </w:rPr>
        <w:t>. Рекомендации по обучению изложены в совместном письме Минэкономразвития России № 5594-ЕЕ/Д28И и Минобрнауки России № АК-553/06от 12.03.15. Согласно рекомендациям, руководитель организации-заказчика должен пройти курс обучения не менее 40 часов, а член закупочной комиссии — не менее 108 часов.</w:t>
        <w:br/>
        <w:t>Согласно (ст. 195.3 ТК РФ) каким-либо нормативным правовым актом Российской Федерации установлены требования к квалификации работника, профессиональные стандарты в части указанных требований обязательны для применения работодателями. В описанной ситуации требования к квалификации работника установлены федеральным законом от 05.04.13 № 44-ФЗ, который посвящен закупкам. Соответственно, лицо, занимающееся закупками, должно иметь либо высшее, либо дополнительное профессиональное образование в сфере закупок.</w:t>
      </w:r>
    </w:p>
    <w:p>
      <w:pPr>
        <w:pStyle w:val="Normal"/>
        <w:spacing w:lineRule="auto" w:line="192"/>
        <w:jc w:val="center"/>
        <w:rPr/>
      </w:pPr>
      <w:r>
        <w:rPr>
          <w:rStyle w:val="S9"/>
          <w:i/>
          <w:caps/>
          <w:sz w:val="12"/>
          <w:szCs w:val="1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Style w:val="S9"/>
          <w:i/>
          <w:i/>
          <w:caps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Style21"/>
        <w:spacing w:before="0" w:after="0"/>
        <w:jc w:val="center"/>
        <w:rPr>
          <w:b/>
          <w:b/>
          <w:bCs/>
          <w:iCs/>
          <w:caps/>
          <w:color w:val="FF0000"/>
          <w:sz w:val="30"/>
          <w:szCs w:val="30"/>
          <w:u w:val="single"/>
        </w:rPr>
      </w:pPr>
      <w:r>
        <w:rPr>
          <w:b/>
          <w:bCs/>
          <w:iCs/>
          <w:caps/>
          <w:color w:val="FF0000"/>
          <w:sz w:val="30"/>
          <w:szCs w:val="30"/>
          <w:u w:val="single"/>
        </w:rPr>
        <w:t xml:space="preserve">«Применение ФКС (44-ФЗ)  государственными </w:t>
      </w:r>
    </w:p>
    <w:p>
      <w:pPr>
        <w:pStyle w:val="Style21"/>
        <w:spacing w:before="0" w:after="0"/>
        <w:jc w:val="center"/>
        <w:rPr>
          <w:b/>
          <w:b/>
          <w:bCs/>
          <w:iCs/>
          <w:caps/>
          <w:color w:val="FF0000"/>
          <w:sz w:val="30"/>
          <w:szCs w:val="30"/>
          <w:u w:val="single"/>
        </w:rPr>
      </w:pPr>
      <w:r>
        <w:rPr>
          <w:b/>
          <w:bCs/>
          <w:iCs/>
          <w:caps/>
          <w:color w:val="FF0000"/>
          <w:sz w:val="30"/>
          <w:szCs w:val="30"/>
          <w:u w:val="single"/>
        </w:rPr>
        <w:t xml:space="preserve">(муниципальными) заказчиками в 2018 ГОДУ с учетом последних ИЗМЕНЕНИЙ: организация  закупок, </w:t>
      </w:r>
    </w:p>
    <w:p>
      <w:pPr>
        <w:pStyle w:val="Style21"/>
        <w:spacing w:before="0" w:after="0"/>
        <w:jc w:val="center"/>
        <w:rPr>
          <w:b/>
          <w:b/>
          <w:bCs/>
          <w:iCs/>
          <w:caps/>
          <w:color w:val="FF0000"/>
          <w:sz w:val="30"/>
          <w:szCs w:val="30"/>
          <w:u w:val="single"/>
        </w:rPr>
      </w:pPr>
      <w:r>
        <w:rPr>
          <w:b/>
          <w:bCs/>
          <w:iCs/>
          <w:caps/>
          <w:color w:val="FF0000"/>
          <w:sz w:val="30"/>
          <w:szCs w:val="30"/>
          <w:u w:val="single"/>
        </w:rPr>
        <w:t xml:space="preserve">сложные и спорные ситуации. </w:t>
      </w:r>
    </w:p>
    <w:p>
      <w:pPr>
        <w:pStyle w:val="Style21"/>
        <w:spacing w:before="0" w:after="0"/>
        <w:jc w:val="center"/>
        <w:rPr>
          <w:caps/>
          <w:color w:val="FF0000"/>
          <w:sz w:val="30"/>
          <w:szCs w:val="30"/>
        </w:rPr>
      </w:pPr>
      <w:r>
        <w:rPr>
          <w:b/>
          <w:bCs/>
          <w:iCs/>
          <w:caps/>
          <w:color w:val="FF0000"/>
          <w:sz w:val="30"/>
          <w:szCs w:val="30"/>
        </w:rPr>
        <w:t>ФЕДЕРАЛЬНЫЕ ЗАКОНЫ рф ОТ 31.12.2017Г №504-фз И 505-фз»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u w:val="single"/>
        </w:rPr>
        <w:t>В программу  будут включены все последние новации законодательства по контрактной системе,                                актуальные на дату проведения курса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Участники контрактной системы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их права и обязанности. Особенности заключения договоров гражданско – правового характера с физическими лицами. Запрет на участие в закупках физического лица – руководителя организации, выключенной в РНП. Приказ Генпрокуратуры России от 28.08.2017 № 590. Требования к участникам закупки (ст. 31 Закона № 44-ФЗ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: правоспособность; требование к наличию лицензии, к опыту работы, свидетельства, аккредитации – типичные ошибки; проверка выписки из ЕГРЮЛ; декларирование сведений участниками закупок; конфликт интересов между участником закупки и заказчиком; отсутствие в реестре недобросовестных поставщиков. Действия заказчика при выявлении недостоверной информации у участника закупк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Создание контрактной службы или назначение контрактного управляющего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Применение профессиональных стандартов «Специалист в сфере закупок» и «Эксперт в сфере закупок» (приказы Минтруда РФ от 10.09.2015 г. № 625н и 626н). Письмо Минобрнауки РФ от 18.04.2016 г. № 03-348 - разъяснения о повышении квалификации и переподготовке специалистов в сфере закупок. Ограничение для лиц, связанных с руководителем контрактной службы. Положение о контрактной службе. Функции и полномочия контрактной службы. Ответственность работников контрактной служб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Создание комиссии по осуществлению закупок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Виды комиссий в зависимости от способа закупок. Особенности включения работников в состав комиссии. Ответственность членов комиссии по закупкам. Запрет на включение в состав комиссии. Решения комиссии. Меры, направленные на снижение коррупционных рисков и других злоупотреблений в сфере закупок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Работа в ЕИС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перечень информации и документов, размещаемых в ЕИС; ответственность за неразмещение. Организация электронного документооборота в контрактной системе в сфере закупок. Применение электронной подписи. Постановление Правительства РФ от 23.12.2015 № 1414 «О порядке функционирования единой информационной системы в сфере закупок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Контроль в системе закупок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 xml:space="preserve">плановые и внеплановые проверки. Контроль за соответствием информации. Сроки административной ответственности. Общественный контроль в системе закупок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Ведение реестра контрактов (ст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3 44-ФЗ).</w:t>
      </w:r>
      <w:r>
        <w:rPr>
          <w:i/>
          <w:iCs/>
          <w:sz w:val="22"/>
          <w:szCs w:val="22"/>
        </w:rPr>
        <w:t xml:space="preserve"> </w:t>
      </w:r>
      <w:r>
        <w:rPr>
          <w:sz w:val="18"/>
          <w:szCs w:val="18"/>
        </w:rPr>
        <w:t>Постановление Правительства РФ от 28.11.2013г. № 1084 (в ред. от 01.12.2016 № 1285, от 13.04.2017). Особенности размещения информации, связанной с изменением или расторжением контракта. Сроки размещения информации и документов. Закупки, не размещаемые в реестре контрактов. Административная ответственность заказчи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Составление отчета об исполнении контракта </w:t>
      </w:r>
      <w:r>
        <w:rPr>
          <w:sz w:val="18"/>
          <w:szCs w:val="18"/>
        </w:rPr>
        <w:t>(Постановление Правительства РФ от 28.11.2013г. №1094). Требования к составлению и размещению отчета об исполнении государственного (муниципального) контракта после каждой приемки и оплаты товара. Документы, предоставляемые заказчиками в составе отчета. Типичные ошибк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Электронные процедуры (Федеральный закон РФ от 31.12.2017 № 504-ФЗ): </w:t>
      </w:r>
      <w:r>
        <w:rPr>
          <w:sz w:val="18"/>
          <w:szCs w:val="18"/>
        </w:rPr>
        <w:t>особенности проведения, требования к участникам закупок для регистрации на электронной площадк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Закупка у единственного поставщика (ст. 93 Закона №44-ФЗ)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случаи применения, особенности закупок, ограничения. Составление извещения. Размещение информации в реестре контрактов. Отчет об исполнении контрак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Требования к составлению плана закупок и плана–графика заказчиками. </w:t>
      </w:r>
      <w:r>
        <w:rPr>
          <w:sz w:val="18"/>
          <w:szCs w:val="18"/>
        </w:rPr>
        <w:t>Сроки размещения плана закупок и плана-графика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заполнение формы плана закупок и плана – графика закупок. Правила обоснования закупок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>Расчет совокупного годового объема закупок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Отражение в плане-графике. Понятие «этапа», расчет СГОЗ с учетом разбивки контракта на этапы. Закупки при смешанном финансировании. Включение в СГОЗ кредиторской задолженно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Формирование идентификационного кода закупки (приказ МЭР от 29 июня 2015 г. № 422): </w:t>
      </w:r>
      <w:r>
        <w:rPr>
          <w:sz w:val="18"/>
          <w:szCs w:val="18"/>
        </w:rPr>
        <w:t>структура, использование при формировании планов закупок и планов-графиков закупок, извещений. Ответственность за не указание ИКЗ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Расчет СГОЗ для СМП и СОНО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особенности расчета СГОЗ для СМП, условия выполнения требований к закупкам у СМП и СОНО в разъяснениях МЭР РФ. Благоприятные условия для участия СМП в закупках. Возможность использования нескольких преференций. Привлечение субподрядчиков, соисполнителей из числа СМП. Отчет по закупкам у СМП. Требования к типовым условиям контракта. Сроки оплаты контракт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Особенности закупок у УИС и общественных организаций инвалидов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Применение статей 28 и 29 Закона о КС. Обязанность заказчика предоставлять преференции. Обязанность использования лотов. Возможность одновременного предоставления преимуществ нескольким категориям участников закупок. Особенности отражения в планах-графиках преференций. Использование ОКПД2 для УИ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Работаем со справочниками ОКПД2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требования к отражению данных в планах-графиках, извещениях, отчетах об исполнении контрактов. Типичные ошибки, ответственность за неверное примен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Требования к описанию объекта закупки: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ъявляемые требования к описанию объекта закупки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ст.33 44-ФЗ). Использование понятия «эквивалент». Возможность приобретения товара б/у. Ситуации, относящиеся к ограничению конкуренции. Особенности закупки отдельных товаров (компьютерная техника, продукты питания, программное обеспечение, транспортные средства). Типичные ошибки при составлении требований к объекту закупки. Административная ответственност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Обоснование НМЦК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методические рекомендации по формированию НМЦК (приказ Минэкономразвития РФ от 02.10.2013г. № 567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Особенности расчета обеспечения заявок и контрактов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Новая редакция статьи 44 Закона о КС. Типичные ошибки. Использование авансов. Возврат обеспечения поставщику. Право заказчика не устанавливать обеспеч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Способы закупок в электронной форме: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sz w:val="18"/>
          <w:szCs w:val="18"/>
        </w:rPr>
        <w:t>открытый конкурс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конкурс с ограниченным участием, двухэтапный конкурс, запрос котировок, запрос предложений. Особенности заключения контракта по результатам электронной процедуры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нормированию в системе закупок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Подготовка проекта контракта, внесение изменений в действующий контракт</w:t>
      </w:r>
      <w:r>
        <w:rPr>
          <w:sz w:val="22"/>
          <w:szCs w:val="22"/>
        </w:rPr>
        <w:t>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18"/>
          <w:szCs w:val="18"/>
        </w:rPr>
        <w:t>Подписание документов факсимиле – последствия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Требование Закона № 44-ФЗ к установлению, изменению цены контракта. Применение ст. 95 Закона №44-ФЗ. Применение участником закупки УСНО, особенности установления цены. Декларирование цены до цены, указанной в СРО. Облагаемые и необлагаемые НДС товары, работы, услуги. Понятие начально – максимальной цены контракта, ее роль в заключение контракта, обоснованием НМЦК. Структура НМЦК. Изменение ЛБО и его влияние на цену контракта для государственного (муниципального) заказчи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Установление ассортиментного перечня </w:t>
      </w:r>
      <w:r>
        <w:rPr>
          <w:sz w:val="18"/>
          <w:szCs w:val="18"/>
        </w:rPr>
        <w:t xml:space="preserve">товаров, типичные ошибки при увеличении (уменьшении) объема закупаемой продукции. Взаимозаменяемые товары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авильно формулируем </w:t>
      </w:r>
      <w:r>
        <w:rPr>
          <w:b/>
          <w:bCs/>
          <w:sz w:val="22"/>
          <w:szCs w:val="22"/>
        </w:rPr>
        <w:t>предмет контракта – типичные ошибки и последствия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Использование справочника ОКПД2. Национальный режи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Условия и сроки оплаты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составления графика поставок, последствия несоблюдения графика поставок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Порядок приемки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товаров, работ, услуг. Создание приемочной комиссии. Регламентирование деятельности приемочной комиссии. Мотивированный отказ в приемке продукции, работ, услуг. Возврат некачественного това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Экспертиза в системе закупок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обязанность заказчика проводить экспертизу, ее роль в исполнении контракта, назначение внутренних экспертов. Требования к внешней экспертизе (ст. 41 Закона № 44-ФЗ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bookmarkStart w:id="0" w:name="_GoBack"/>
      <w:bookmarkEnd w:id="0"/>
      <w:r>
        <w:rPr>
          <w:b/>
          <w:bCs/>
          <w:sz w:val="22"/>
          <w:szCs w:val="22"/>
        </w:rPr>
        <w:t>Штрафы, пени за нарушение условий контракта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порядок установления, расчет пени за дни просрочки исполнения обязательств сторонами. Особенности отражения в проекте контракта. Штрафные санкции за несоблюдение требований законодательства об ответственности сторон. Постановление Правительства РФ от 30.08.2017 г. № 1042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Обеспечение исполнения контракта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денежное обеспечение и банковская гарантия. Требования к предоставлению, сроки действия, проведение процедуры взаимозачет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Расторжение контракта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по соглашению сторон, по решению суда, односторонний отказ от исполнения контракта сторонами. Понятие чрезвычайности ситуации, форс-мажор. Составление соглашения о расторжении контракта. Расторжение по решению суда – общие требования к обращению в суд. Сроки обращения. Порядок одностороннего расторжения контракта – сроки расторжения, уведомление участника закупки, принятие решения об одностороннем расторжении контракта. Алгоритм действия заказчика и поставщика в случае одностороннего расторжения контрак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веты на вопросы слуша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"/>
          <w:szCs w:val="2"/>
          <w:u w:val="single"/>
          <w:lang w:eastAsia="zh-CN"/>
        </w:rPr>
      </w:pPr>
      <w:r>
        <w:rPr>
          <w:rFonts w:eastAsia="SimSun;宋体"/>
          <w:b/>
          <w:sz w:val="2"/>
          <w:szCs w:val="2"/>
          <w:u w:val="single"/>
          <w:lang w:eastAsia="zh-CN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eastAsia="SimSun;宋体" w:cs="Times New Roman"/>
          <w:b/>
          <w:b/>
          <w:spacing w:val="-6"/>
          <w:sz w:val="2"/>
          <w:szCs w:val="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pacing w:val="-6"/>
          <w:sz w:val="2"/>
          <w:szCs w:val="2"/>
          <w:u w:val="single"/>
          <w:lang w:eastAsia="zh-CN"/>
        </w:rPr>
      </w:r>
    </w:p>
    <w:p>
      <w:pPr>
        <w:pStyle w:val="Normal"/>
        <w:jc w:val="center"/>
        <w:rPr>
          <w:caps/>
          <w:shadow/>
          <w:sz w:val="4"/>
          <w:szCs w:val="4"/>
        </w:rPr>
      </w:pPr>
      <w:r>
        <w:rPr>
          <w:caps/>
          <w:shadow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2"/>
        <w:spacing w:before="0" w:after="0"/>
        <w:jc w:val="center"/>
        <w:rPr/>
      </w:pPr>
      <w:r>
        <w:rPr>
          <w:b/>
          <w:i/>
        </w:rPr>
        <w:t xml:space="preserve">Читает: </w:t>
      </w:r>
      <w:r>
        <w:rPr>
          <w:b/>
          <w:i/>
          <w:sz w:val="26"/>
          <w:szCs w:val="26"/>
        </w:rPr>
        <w:t>Стрельцова Марина Александровна</w:t>
      </w:r>
      <w:r>
        <w:rPr>
          <w:b/>
          <w:i/>
        </w:rPr>
        <w:t xml:space="preserve"> </w:t>
      </w:r>
      <w:r>
        <w:rPr>
          <w:b/>
          <w:i/>
          <w:sz w:val="14"/>
          <w:szCs w:val="14"/>
        </w:rPr>
        <w:t xml:space="preserve">-  </w:t>
      </w:r>
      <w:r>
        <w:rPr>
          <w:i/>
          <w:spacing w:val="-2"/>
          <w:sz w:val="13"/>
          <w:szCs w:val="13"/>
        </w:rPr>
        <w:t xml:space="preserve">к.э.н., аудитор-практик,  консультант-эксперт по формированию планов ФХД государственных (муниципальных) учреждений, консультант-практик с 10-летним опытом работы с учреждениями бюджетной сферы СФО,, автор серии книг  по бюджетному учету, планированию в бюджетной  сфере, госзакупкам, бухгалтерскому учету  и др.,  сертифицированный специалист   в области  госзакупок. </w:t>
      </w:r>
      <w:r>
        <w:rPr>
          <w:b/>
          <w:sz w:val="10"/>
          <w:szCs w:val="20"/>
        </w:rPr>
        <w:t>…………………………………………………………………………………………………………………………………………………………………………………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hadow/>
          <w:spacing w:val="20"/>
          <w:sz w:val="14"/>
          <w:szCs w:val="14"/>
        </w:rPr>
      </w:pPr>
      <w:r>
        <w:rPr>
          <w:i/>
          <w:shadow/>
          <w:spacing w:val="20"/>
          <w:sz w:val="14"/>
          <w:szCs w:val="14"/>
        </w:rPr>
        <w:t>Все вопросы  рассматриваются на конкретных примерах с демонстрацией визуальных материалов на эк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rFonts w:eastAsia="SimSun;宋体"/>
          <w:b/>
          <w:spacing w:val="-4"/>
          <w:lang w:eastAsia="zh-CN"/>
        </w:rPr>
        <w:t xml:space="preserve">Стоимость участия </w:t>
      </w:r>
      <w:r>
        <w:rPr>
          <w:rFonts w:eastAsia="SimSun;宋体"/>
          <w:b/>
          <w:spacing w:val="-4"/>
          <w:u w:val="single"/>
          <w:lang w:eastAsia="zh-CN"/>
        </w:rPr>
        <w:t>за курс за одного слушателя:   5500 руб</w:t>
      </w:r>
      <w:r>
        <w:rPr>
          <w:rFonts w:eastAsia="SimSun;宋体"/>
          <w:spacing w:val="-4"/>
          <w:sz w:val="20"/>
          <w:szCs w:val="20"/>
          <w:lang w:eastAsia="zh-CN"/>
        </w:rPr>
        <w:t xml:space="preserve"> </w:t>
      </w:r>
      <w:r>
        <w:rPr>
          <w:rFonts w:eastAsia="SimSun;宋体"/>
          <w:spacing w:val="-4"/>
          <w:sz w:val="16"/>
          <w:szCs w:val="16"/>
          <w:lang w:eastAsia="zh-CN"/>
        </w:rPr>
        <w:t>(</w:t>
      </w:r>
      <w:r>
        <w:rPr>
          <w:rFonts w:eastAsia="SimSun;宋体"/>
          <w:color w:val="FF0000"/>
          <w:spacing w:val="-4"/>
          <w:sz w:val="28"/>
          <w:szCs w:val="28"/>
          <w:lang w:eastAsia="zh-CN"/>
        </w:rPr>
        <w:t>нал и безнал (гарант.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30" w:after="0"/>
        <w:jc w:val="center"/>
        <w:outlineLvl w:val="0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По окончании курса  выдается удостоверение о повышении квалификации 144 ак. часа (очно-за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lang w:eastAsia="zh-CN"/>
        </w:rPr>
        <w:t xml:space="preserve"> методическая литература (книга)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rFonts w:eastAsia="SimSun;宋体"/>
          <w:b/>
          <w:sz w:val="22"/>
          <w:szCs w:val="22"/>
          <w:lang w:eastAsia="zh-CN"/>
        </w:rPr>
        <w:t xml:space="preserve"> информационный материал в электронном виде,   кофе-брейк, </w:t>
      </w:r>
      <w:r>
        <w:rPr>
          <w:rFonts w:eastAsia="SimSun;宋体"/>
          <w:b/>
          <w:shadow/>
          <w:sz w:val="22"/>
          <w:szCs w:val="22"/>
          <w:lang w:eastAsia="zh-CN"/>
        </w:rPr>
        <w:t>письменные принадлежности, удостоверение о повышении квалифик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40" w:after="0"/>
        <w:jc w:val="center"/>
        <w:rPr>
          <w:rFonts w:eastAsia="SimSun;宋体"/>
          <w:spacing w:val="-4"/>
          <w:sz w:val="18"/>
          <w:szCs w:val="18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6"/>
          <w:szCs w:val="16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АНО ДПО «СЦОиПК «Просвещение», г. Новосибирск, ул. Кирова, 113, Деловой центр «Северянка», корп. «Спойлер», оф.37, ИНН  5405479510,  КПП 540501001,     р/с 40703810527000000011 </w:t>
      </w:r>
      <w:r>
        <w:rPr>
          <w:sz w:val="18"/>
          <w:szCs w:val="18"/>
        </w:rPr>
        <w:t>БИК 045004867   К\С 30101810250040000867   Филиал Муниципальный ПАО Банка «ФК Открытие»</w:t>
      </w:r>
      <w:r>
        <w:rPr>
          <w:rFonts w:eastAsia="SimSun;宋体"/>
          <w:b/>
          <w:sz w:val="18"/>
          <w:szCs w:val="18"/>
          <w:lang w:eastAsia="zh-CN"/>
        </w:rPr>
        <w:t xml:space="preserve">  </w:t>
      </w:r>
      <w:r>
        <w:rPr>
          <w:rFonts w:eastAsia="SimSun;宋体"/>
          <w:b/>
          <w:spacing w:val="-4"/>
          <w:sz w:val="18"/>
          <w:szCs w:val="18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8"/>
          <w:szCs w:val="18"/>
          <w:lang w:eastAsia="zh-CN"/>
        </w:rPr>
        <w:t>: Повышение квалификации, без НД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lang w:eastAsia="zh-CN"/>
        </w:rPr>
        <w:t>(указать ФИО, дата обучения, реквизиты)</w:t>
      </w:r>
      <w:r>
        <w:rPr>
          <w:rFonts w:eastAsia="SimSun;宋体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209-26-68, 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 на сайте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 w:before="40" w:after="0"/>
      <w:jc w:val="center"/>
      <w:outlineLvl w:val="0"/>
    </w:pPr>
    <w:rPr>
      <w:rFonts w:eastAsia="SimSun;宋体"/>
      <w:b/>
      <w:bCs/>
      <w:shadow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iCs/>
      <w:smallCaps/>
      <w:sz w:val="31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b w:val="false"/>
      <w:color w:val="000000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31">
    <w:name w:val="s3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192" w:before="20" w:after="0"/>
      <w:jc w:val="center"/>
    </w:pPr>
    <w:rPr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7:00Z</dcterms:created>
  <dc:creator>Tatyana</dc:creator>
  <dc:description/>
  <cp:keywords/>
  <dc:language>en-US</dc:language>
  <cp:lastModifiedBy>Надежда</cp:lastModifiedBy>
  <cp:lastPrinted>2016-08-31T00:00:00Z</cp:lastPrinted>
  <dcterms:modified xsi:type="dcterms:W3CDTF">2018-01-11T05:08:00Z</dcterms:modified>
  <cp:revision>3</cp:revision>
  <dc:subject/>
  <dc:title>ОТЧЕТНОСТЬ ЗА 9 МЕСЯЦЕВ 2013 ГОДА</dc:title>
</cp:coreProperties>
</file>