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2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-302895</wp:posOffset>
            </wp:positionV>
            <wp:extent cx="87503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9"/>
          <w:i/>
          <w:caps/>
          <w:color w:val="FF0000"/>
          <w:sz w:val="16"/>
          <w:szCs w:val="16"/>
        </w:rPr>
        <w:t>РУКОВОДИТЕЛЯМ, КОНТРАКТНЫМ УПРАВЛЯЮЩИМ, РАБОТНИКАМ  КОНТРАКТНЫХ СЛУЖБ, специалистам по закупкам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24"/>
          <w:szCs w:val="24"/>
        </w:rPr>
      </w:pPr>
      <w:r>
        <w:rPr>
          <w:i/>
          <w:caps/>
          <w:shadow/>
          <w:sz w:val="14"/>
          <w:szCs w:val="14"/>
        </w:rPr>
        <w:t>Лицензия №9662 от 13.04.2016г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  <w:t xml:space="preserve">проводит 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highlight w:val="yellow"/>
          <w:u w:val="single"/>
        </w:rPr>
        <w:t>ПОВЫШЕНИЕ КВАЛИФИКАЦИИ  ПО 44-ФЗ с удостоверением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highlight w:val="yellow"/>
          <w:u w:val="single"/>
        </w:rPr>
        <w:t xml:space="preserve"> в р.п. Кольцово</w:t>
      </w:r>
    </w:p>
    <w:p>
      <w:pPr>
        <w:pStyle w:val="Style22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F243E"/>
          <w:sz w:val="4"/>
          <w:szCs w:val="4"/>
        </w:rPr>
      </w:pPr>
      <w:r>
        <w:rPr>
          <w:rFonts w:cs="Times New Roman;Times New Roman"/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15-16 Июля  2019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7-00    т. </w:t>
      </w:r>
      <w:r>
        <w:rPr>
          <w:rFonts w:eastAsia="SimSun;宋体"/>
          <w:bCs/>
          <w:sz w:val="18"/>
          <w:szCs w:val="18"/>
          <w:lang w:eastAsia="zh-CN"/>
        </w:rPr>
        <w:t>83832092661, 89139442664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000000"/>
          <w:sz w:val="18"/>
          <w:szCs w:val="18"/>
          <w:u w:val="double"/>
        </w:rPr>
      </w:pPr>
      <w:r>
        <w:rPr>
          <w:sz w:val="20"/>
        </w:rPr>
        <w:t>в р.п. Кольцово – место проведения уточняется!!!!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Style w:val="S9"/>
          <w:i/>
          <w:i/>
          <w:caps/>
          <w:sz w:val="12"/>
          <w:szCs w:val="14"/>
        </w:rPr>
      </w:pPr>
      <w:r>
        <w:rPr>
          <w:sz w:val="6"/>
          <w:szCs w:val="6"/>
          <w:highlight w:val="yellow"/>
        </w:rPr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spacing w:lineRule="auto" w:line="192"/>
        <w:jc w:val="center"/>
        <w:rPr>
          <w:rStyle w:val="S9"/>
          <w:i/>
          <w:i/>
          <w:caps/>
          <w:sz w:val="12"/>
          <w:szCs w:val="14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i/>
          <w:i/>
          <w:caps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, вступившими в силу с 01 января 2019 года и вступающими в силу с 01 июля 2019г)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FF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en-US"/>
        </w:rPr>
        <w:t>zakupki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en-US"/>
        </w:rPr>
        <w:t>gov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mallCaps/>
          <w:color w:val="7030A0"/>
          <w:sz w:val="16"/>
          <w:szCs w:val="1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mallCaps/>
          <w:color w:val="7030A0"/>
          <w:sz w:val="16"/>
          <w:szCs w:val="16"/>
          <w:u w:val="single"/>
        </w:rPr>
        <w:t>С  УЧЕТОМ  ИЗМЕНЕНИЙ  В  ЗАКОНОДАТЕЛЬСТВЕ  НА  МОМЕНТ  ПРОВЕДЕНИЯ 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mallCaps/>
          <w:color w:val="7030A0"/>
          <w:sz w:val="8"/>
          <w:szCs w:val="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color w:val="7030A0"/>
          <w:sz w:val="8"/>
          <w:szCs w:val="8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Style w:val="S1"/>
          <w:rFonts w:cs="Times New Roman;Times New Roman" w:ascii="Times New Roman;Times New Roman" w:hAnsi="Times New Roman;Times New Roman"/>
          <w:b/>
          <w:color w:val="00B050"/>
          <w:sz w:val="17"/>
          <w:szCs w:val="17"/>
        </w:rPr>
        <w:t>В настоящее время сформировалась практика принятия решений Управления Федеральной антимонопольной службы по Новосибирской области. На занятиях мы рассмотрим, за какие нарушения ФАС привлекает Заказчиков к ответственности по 44-ФЗ.</w:t>
      </w:r>
      <w:r>
        <w:rPr>
          <w:rFonts w:cs="Times New Roman;Times New Roman" w:ascii="Times New Roman;Times New Roman" w:hAnsi="Times New Roman;Times New Roman"/>
          <w:b/>
          <w:color w:val="00B050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color w:val="00B050"/>
          <w:sz w:val="17"/>
          <w:szCs w:val="17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B050"/>
          <w:sz w:val="8"/>
          <w:szCs w:val="8"/>
        </w:rPr>
      </w:pPr>
      <w:r>
        <w:rPr>
          <w:rFonts w:cs="Times New Roman;Times New Roman"/>
          <w:b/>
          <w:bCs/>
          <w:caps/>
          <w:color w:val="00B05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16" w:before="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ации с 01.01.2019г.</w:t>
      </w:r>
    </w:p>
    <w:p>
      <w:pPr>
        <w:pStyle w:val="Normal"/>
        <w:spacing w:lineRule="auto" w:line="216" w:before="20" w:after="0"/>
        <w:jc w:val="both"/>
        <w:rPr>
          <w:b/>
          <w:b/>
          <w:bCs/>
          <w:sz w:val="22"/>
          <w:szCs w:val="22"/>
        </w:rPr>
      </w:pPr>
      <w:r>
        <w:rPr>
          <w:b/>
          <w:sz w:val="18"/>
          <w:szCs w:val="18"/>
          <w:highlight w:val="yellow"/>
        </w:rPr>
        <w:t>- Изменения 44-ФЗ с 01 июля 2019 года!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малых закупок в интегрированных информационных системах (ГИЗС НСО, агрегатор закупок «Березка» для федеральных заказчиков)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Порядок формирования, от планирования до выгрузки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Правовая основа малых закупок.  Возникновение обязанности совершать закупки через электронный магазин Новосибирской области.  Цели создания.  Ответственность.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Работа с ЭМ НСО. Общий порядок от начала до конца. Работа с извещением. Подробные инструкции и регламент. Пример закупки пошагово. Заключение контракта в магазине и вне.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зменения в порядке ведения реестра контрактов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 Новые правовые позиции контрольных органов к требованиям к участникам закупок и описанию объекта закупки: что можно и что нельзя.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зменения в планировании и отчетности 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 Характеристика новых электронных процедур: электронный конкурс, электронный запрос котировок, электронный запрос предложений.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в порядке проведения электронного аукциона, отмена обеспечения заявки на участие в электронном аукционе.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Заключение контракта по результатам электронной процедуры.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Особенности исполнения контракта: порядок приемки товаров, работ, услуг, проведения экспертизы результатов.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Поправки в УК РФ: Уголовная ответственность  за злоупотребления в сфере госзакупок и подкуп работника контрактной службы, контрактного управляющего, члена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0"/>
        <w:ind w:left="-142" w:firstLine="142"/>
        <w:jc w:val="both"/>
        <w:rPr/>
      </w:pPr>
      <w:r>
        <w:rPr>
          <w:b/>
          <w:bCs/>
          <w:sz w:val="22"/>
          <w:szCs w:val="22"/>
        </w:rPr>
        <w:t>Основы контрактной системы</w:t>
      </w:r>
      <w:r>
        <w:rPr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6"/>
          <w:szCs w:val="16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Основные принципы, понятия и термины, применяющиеся в российской системе закупок для обеспечения государственных и муниципальных нужд; система  осуществления закупок в контексте социальных, экономических и политических процессов Российской Федераци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 Основные принципы, заложенные в основу создания   контрактной системы в сфере закупок товаров, работ, услуг для обеспечения государственных и муниципальных нужд (далее – контрактная система)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 Цели и задачи создания и функционирования  контрактной системы, информационном обеспечении контрактной системы;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Участники контрактной системы, их права и обязанности, порядок создания, организацию работы, функции контрактной службы (контрактного управляющего), комиссии по осуществлению закупок;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ое обеспечение контрактной системы в сфере закупок; единой информационной системой, порядком организации электронного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20" w:after="0"/>
        <w:ind w:left="0" w:hanging="0"/>
        <w:jc w:val="both"/>
        <w:rPr/>
      </w:pPr>
      <w:r>
        <w:rPr>
          <w:b/>
          <w:bCs/>
          <w:sz w:val="22"/>
          <w:szCs w:val="22"/>
        </w:rPr>
        <w:t>Законодательство Российской Федерации о контрактной системе в сфере закупок</w:t>
      </w:r>
      <w:r>
        <w:rPr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Действующая  российская нормативная правовая база в сфере закупок для обеспечения государственных и муниципальных нужд, включая Конституцию РФ, Арбитражно-процессуальный кодекс РФ, Кодекс об административных правонарушениях РФ, Гражданский кодекс Российской Федерации, Бюджетный кодекс Российской Федерации,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 Постановления и распоряжения Правительства Российской Федерации, нормативные и методические документы Минэкономразвития России и других федеральных органов исполнительной власти, другие нормативные акты, дополняющие законодательство Российской Федерации  о контрактной системе;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Антимонопольное законодательство.</w:t>
      </w:r>
    </w:p>
    <w:p>
      <w:pPr>
        <w:pStyle w:val="Normal"/>
        <w:numPr>
          <w:ilvl w:val="0"/>
          <w:numId w:val="2"/>
        </w:numPr>
        <w:spacing w:lineRule="auto" w:line="216" w:before="20" w:after="0"/>
        <w:jc w:val="both"/>
        <w:rPr/>
      </w:pPr>
      <w:r>
        <w:rPr>
          <w:b/>
          <w:bCs/>
          <w:sz w:val="22"/>
          <w:szCs w:val="22"/>
        </w:rPr>
        <w:t>Планирование и обоснование закупок</w:t>
      </w:r>
      <w:r>
        <w:rPr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онятия и порядок формирования и изменения  планов закупок и планов-графиков закупок для обеспечения государственных и муниципальных нужд;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Обосновани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 Понятие начальной (максимальной) цены контракта, цена контракта, заключаемого с единственным поставщиком (подрядчиком, исполнителем), ее назначение, методы определения, порядок осуществления централизованных закупок. </w:t>
      </w:r>
    </w:p>
    <w:p>
      <w:pPr>
        <w:pStyle w:val="Normal"/>
        <w:numPr>
          <w:ilvl w:val="0"/>
          <w:numId w:val="2"/>
        </w:numPr>
        <w:spacing w:lineRule="auto" w:line="216" w:before="20" w:after="0"/>
        <w:jc w:val="both"/>
        <w:rPr/>
      </w:pPr>
      <w:r>
        <w:rPr>
          <w:b/>
          <w:bCs/>
          <w:sz w:val="22"/>
          <w:szCs w:val="22"/>
        </w:rPr>
        <w:t>Осуществление закупок</w:t>
      </w:r>
      <w:r>
        <w:rPr>
          <w:sz w:val="22"/>
          <w:szCs w:val="22"/>
        </w:rPr>
        <w:t> 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- Основные отличия способов определения поставщика (подрядчика, исполнителя), применяемых для осуществления закупок для государственных и муниципальных нужд, назначение способов закупок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- Общие положения о конкурентных способах определения поставщика (подрядчика, исполнителя), о закупке у единственного поставщика (подрядчика, исполнителя), конкретные примеры применения способов определения поставщика (подрядчика, исполнителя), преимущества и недостатки каждого способа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- Условия допуска к участию в закупках, антидемпинговые механизмы в закупках и правила их примене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- Участие субъектов малого предпринимательства, социально ориентированных некоммерческих организаций в закупках, учреждений и предприятий уголовно-исполнительной системы в закупках, участие организаций инвалидов в закупках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- Правила описания объекта закупки, порядок составления технического зада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- Порядок проведения способов определения поставщиков (подрядчиков, исполнителей)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- Документооборот по закупкам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- Особенности отдельных видов закупок (НИР, НИОКР, строительный подряд, лекарственные средства, компьютерная техника, продукты питания), Особенности составления технических требований и спецификаций на указанную продукцию;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- Особенности заключения энергосервисных контрактов.</w:t>
      </w:r>
    </w:p>
    <w:p>
      <w:pPr>
        <w:pStyle w:val="Normal"/>
        <w:numPr>
          <w:ilvl w:val="0"/>
          <w:numId w:val="2"/>
        </w:numPr>
        <w:spacing w:lineRule="auto" w:line="216" w:before="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ракты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Основной понятийный аппарат, структура  контрактов, опыт их заключения; порядок их заключения, исполнения, изменения, расторжения;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Основные термины и определения при составлении контракта, особенности государственного контракта как вида договора, терминология условий поставок,  цена контракта и условия платежа, изменения, внесенные в контракт, расторжение контракта, сроки, условия вступления контракта в силу, ответственность сторон; экспертиза и приемка продукции, в том числе с привлечением экспертов, обеспечение исполнения контрактов, рассмотрение споров, обстоятельствах непреодолимой силы, структура контракта, порядок  ведения  реестра контрактов.</w:t>
      </w:r>
    </w:p>
    <w:p>
      <w:pPr>
        <w:pStyle w:val="Normal"/>
        <w:numPr>
          <w:ilvl w:val="0"/>
          <w:numId w:val="2"/>
        </w:numPr>
        <w:spacing w:lineRule="auto" w:line="216" w:before="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ониторинг, контроль, аудит и защита прав и интересов участников закупок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Мониторинг,  аудит и контроль в сфере закупок, оценка обоснованности и эффективности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 Способы защиты прав и законных интересов участников процедуры закупк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 Порядок обжалования действий (бездействия) заказчика, уполномоченного органа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торговой площадки при осуществлении закупок;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Вопросы общественного контроля и общественного обсуждения закупок;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Обзор административной   и арбитражной практики в сфере закупок;</w:t>
      </w:r>
    </w:p>
    <w:p>
      <w:pPr>
        <w:pStyle w:val="Normal"/>
        <w:spacing w:lineRule="auto" w:line="216"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-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дготовка к аттестации. Ответы на вопросы по пройденным тема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Аттестация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"/>
          <w:szCs w:val="2"/>
          <w:u w:val="single"/>
          <w:lang w:eastAsia="zh-CN"/>
        </w:rPr>
      </w:pPr>
      <w:r>
        <w:rPr>
          <w:rFonts w:eastAsia="SimSun;宋体" w:cs="Times New Roman;Times New Roman"/>
          <w:b/>
          <w:sz w:val="2"/>
          <w:szCs w:val="2"/>
          <w:u w:val="single"/>
          <w:lang w:eastAsia="zh-CN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 w:val="false"/>
        <w:jc w:val="both"/>
        <w:rPr>
          <w:rFonts w:ascii="Times New Roman;Times New Roman" w:hAnsi="Times New Roman;Times New Roman" w:eastAsia="SimSun;宋体" w:cs="Times New Roman;Times New Roman"/>
          <w:b/>
          <w:b/>
          <w:spacing w:val="-6"/>
          <w:sz w:val="2"/>
          <w:szCs w:val="2"/>
          <w:u w:val="single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pacing w:val="-6"/>
          <w:sz w:val="2"/>
          <w:szCs w:val="2"/>
          <w:u w:val="single"/>
          <w:lang w:eastAsia="zh-CN"/>
        </w:rPr>
      </w:r>
    </w:p>
    <w:p>
      <w:pPr>
        <w:pStyle w:val="Normal"/>
        <w:jc w:val="center"/>
        <w:rPr>
          <w:caps/>
          <w:shadow/>
          <w:sz w:val="4"/>
          <w:szCs w:val="4"/>
        </w:rPr>
      </w:pPr>
      <w:r>
        <w:rPr>
          <w:caps/>
          <w:shadow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851"/>
        <w:jc w:val="both"/>
        <w:rPr>
          <w:color w:val="000000"/>
          <w:sz w:val="16"/>
          <w:szCs w:val="16"/>
        </w:rPr>
      </w:pPr>
      <w:r>
        <w:rPr>
          <w:b/>
          <w:i/>
        </w:rPr>
        <w:t xml:space="preserve">Читает: </w:t>
      </w:r>
      <w:r>
        <w:rPr>
          <w:b/>
          <w:color w:val="000000"/>
          <w:sz w:val="22"/>
          <w:szCs w:val="22"/>
        </w:rPr>
        <w:t>Кашулин Сергей Николаевич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16"/>
          <w:szCs w:val="16"/>
        </w:rPr>
        <w:t>с 2003 года –старший преподаватель кафедры гражданско-правовых дисциплин (предмет «Гражданское право»). С 2005 года – практикующий специалист в сфере размещения заказов (старший юрисконсульт юридической группы федерального учреждения, руководитель контрактной службы).С 2012 года – преподаватель курсов повышения квалификации (94-ФЗ, 44-ФЗ, 223-ФЗ). Разработчик программы по курсу повышения квалификации "Управление государственными и муниципальными заказами" разработчик образовательной программы по курсу повышения квалификации "Управление государственными и муниципальными заказами". Как заместитель директора специализированной организации самостоятельно работает на Официальном сайте Российской Федерации: составление положений о закупках, ведение отчетности и планов закупок, разработка извещений и документации о закупках, проведение торгов, участие в разбирательстве дел в ФАС.В 2014 году успешно прошел обучение</w:t>
      </w:r>
      <w:r>
        <w:rPr>
          <w:sz w:val="16"/>
          <w:szCs w:val="16"/>
          <w:lang w:val="en-US" w:eastAsia="en-US"/>
        </w:rPr>
        <w:t xml:space="preserve">по дополнительной профессиональной программе повышения квалификации </w:t>
      </w:r>
      <w:r>
        <w:rPr>
          <w:sz w:val="16"/>
          <w:szCs w:val="16"/>
        </w:rPr>
        <w:t>«Управление государственными и муниципальными закупками» в Институте управления закупками и продажами им. А.Б. Соловьева в городе Москва (</w:t>
      </w:r>
      <w:r>
        <w:rPr>
          <w:bCs/>
          <w:sz w:val="16"/>
          <w:szCs w:val="16"/>
        </w:rPr>
        <w:t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"Высшая школа экономики").</w:t>
      </w:r>
    </w:p>
    <w:p>
      <w:pPr>
        <w:pStyle w:val="P22"/>
        <w:spacing w:before="0" w:after="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/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spacing w:val="-4"/>
          <w:sz w:val="20"/>
          <w:szCs w:val="20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 xml:space="preserve">нал и безнал (гарант. письм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b/>
          <w:b/>
          <w:color w:val="FF0000"/>
          <w:spacing w:val="-4"/>
          <w:sz w:val="28"/>
          <w:szCs w:val="28"/>
          <w:lang w:eastAsia="zh-CN"/>
        </w:rPr>
      </w:pPr>
      <w:r>
        <w:rPr>
          <w:rFonts w:eastAsia="SimSun;宋体"/>
          <w:b/>
          <w:color w:val="FF0000"/>
          <w:spacing w:val="-4"/>
          <w:sz w:val="28"/>
          <w:szCs w:val="28"/>
          <w:lang w:eastAsia="zh-CN"/>
        </w:rPr>
        <w:t>от 2-х слушателей скидка 10% (4950 ру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информационный материал в электронном виде, литература по закупкам,  обед, </w:t>
      </w:r>
      <w:r>
        <w:rPr>
          <w:rFonts w:eastAsia="SimSun;宋体"/>
          <w:b/>
          <w:shadow/>
          <w:sz w:val="22"/>
          <w:szCs w:val="22"/>
          <w:lang w:eastAsia="zh-CN"/>
        </w:rPr>
        <w:t>письменные принадлежности, удостоверение о повышении квалифик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40" w:after="0"/>
        <w:jc w:val="center"/>
        <w:rPr/>
      </w:pPr>
      <w:r>
        <w:rPr>
          <w:rFonts w:eastAsia="SimSun;宋体"/>
          <w:b/>
          <w:sz w:val="16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6"/>
          <w:szCs w:val="16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АНО ДПО «СЦОиПК «Просвещение», г. Новосибирск, ул. Кирова, 113, Деловой центр «Северянка», оф.340, ИНН  5405479510,  КПП 540501001,     р/с 40703810527000000011 </w:t>
      </w:r>
      <w:r>
        <w:rPr>
          <w:sz w:val="18"/>
          <w:szCs w:val="18"/>
        </w:rPr>
        <w:t xml:space="preserve">БИК 045004867   К\С 30101810250040000867   Ф-л Сибирский ПАО Банк «ФК Открытие» </w:t>
      </w: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8"/>
          <w:szCs w:val="18"/>
          <w:lang w:eastAsia="zh-CN"/>
        </w:rPr>
        <w:t>: Повышение квалификации, без НД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209-26-68, 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00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4:00Z</dcterms:created>
  <dc:creator>Tatyana</dc:creator>
  <dc:description/>
  <cp:keywords/>
  <dc:language>en-US</dc:language>
  <cp:lastModifiedBy>Надежда</cp:lastModifiedBy>
  <cp:lastPrinted>2016-08-31T00:00:00Z</cp:lastPrinted>
  <dcterms:modified xsi:type="dcterms:W3CDTF">2019-06-20T08:25:00Z</dcterms:modified>
  <cp:revision>5</cp:revision>
  <dc:subject/>
  <dc:title>ОТЧЕТНОСТЬ ЗА 9 МЕСЯЦЕВ 2013 ГОДА</dc:title>
</cp:coreProperties>
</file>