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оводит 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>ВЕБИНАР (ОНЛАЙН ТРАНСЛЯЦИЯ)</w:t>
      </w: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  <w:lang w:val="en-US"/>
        </w:rPr>
        <w:t xml:space="preserve"> – 2 </w:t>
      </w: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дн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2-23 Июня 2021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7-00 (время Новосибирское) = 6-00 до 13-00 (время Москвы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1, организация закупок, сложные и спорные ситуации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с 01 января 2021 года и вступающими в силу с 01.07.2021г)</w:t>
      </w:r>
    </w:p>
    <w:p>
      <w:pPr>
        <w:pStyle w:val="Normal"/>
        <w:jc w:val="center"/>
        <w:rPr/>
      </w:pPr>
      <w:r>
        <w:rPr>
          <w:b/>
          <w:color w:val="000000"/>
        </w:rPr>
        <w:t>«Ключевые изменения в сфере контрактной системы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актика подготовки технических заданий и применения каталога Т/Р/У. Квотирование и национальный режим. </w:t>
      </w:r>
      <w:r>
        <w:rPr>
          <w:b/>
          <w:bCs/>
          <w:color w:val="000000"/>
        </w:rPr>
        <w:t>Новые фор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лектронных закупок</w:t>
      </w:r>
      <w:r>
        <w:rPr>
          <w:b/>
          <w:color w:val="000000"/>
        </w:rPr>
        <w:t>»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color w:val="7030A0"/>
          <w:sz w:val="16"/>
          <w:szCs w:val="16"/>
          <w:u w:val="single"/>
        </w:rPr>
        <w:t>С  УЧЕТОМ  ИЗМЕНЕНИЙ  В  ЗАКОНОДАТЕЛЬСТВЕ  НА  МОМЕНТ  ПРОВЕДЕНИЯ 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Новые типовые контракты обязательные для приме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576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91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ые сокращенные сроки приемки и оплаты по контрактам 2021 года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Электронное исполнения контракта – алгоритм, формируемые документы, пример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Разъяснения Минфина о порядке проведения малых электронных закупок на сумму до 3 млн.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ый порядок формирования лотов на закупку медицинских изделий с 01.07.2021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991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ые сокращенные сроки приемки и оплаты по контрактам 2021 года;</w:t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Электронное исполнения контракта – алгоритм, формируемые документы, пример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Разъяснения Минфина о порядке проведения малых электронных закупок на сумму до 3 млн.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ый порядок формирования лотов на закупку медицинских изделий с 01.07.2021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color w:val="7030A0"/>
          <w:u w:val="single"/>
        </w:rPr>
      </w:pPr>
      <w:r>
        <w:rPr>
          <w:rFonts w:cs="Times New Roman" w:ascii="Times New Roman" w:hAnsi="Times New Roman"/>
          <w:b/>
          <w:bCs/>
        </w:rPr>
        <w:t>- Особенности определения НМЦК в рамках квотир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288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Квотирование (ПП РФ N 2014 от 03.12.2020) – виды, объемы, отчетность, ответственность;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Расширение перечня квотируемых това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Квотирование (ПП РФ N 2014 от 03.12.2020) – виды, объемы, отчетность, ответственность;   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Расширение перечня квотируемых това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Национальный режим – ограничения, запреты, преимущест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158750</wp:posOffset>
                </wp:positionV>
                <wp:extent cx="6840220" cy="31730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референции, запреты, ограничения – обзор актуальных нормативных акт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орядок применения преференций в закупках с неопределенным объемом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126-н Приказ –размер преимуществ, порядок применения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орядок и особенности применения 126-н Приказа в случае неприменения правила «третий лишний» (Письмо Минфина от 10.09.2020 N 24-03-08/79398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ПП РФ от от 30 апреля 2020 г. N 616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«Об установлении запрета на допуск промышленных товаров….» - практика применения и контроля, порядок подтверждения соответствия, случаи когда запрет не применяется, случае когда заказчик вправе согласовать закупку иностранного товара, дополнительные требования к сырью и материалам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Проект поправок в 616-ПП –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новый перечень, обновленные случаи исключения, новый порядок подтверждения соответствия продукции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ПП РФ от от 30 апреля 2020 г. N 617 «Об ограничении допуска отдельных видов промышленных товаров……»- практика применения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и контроля, порядок подтверждения соответствия, случаи - когда запрет не применяется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Проект поправок в 617-ПП –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 новый перечень, новые основания неприменения ограничен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Особенности применения национального режима при пересечении кодов (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ПП-616/ПП-102,  ПП-616/ПП-878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ПП РФ от 17.07.2015 N 719 «О подтверждении производства продукции….» - практика применения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оложение ТПП о порядке выдаче документов для целей подтверждения производств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орядок подтверждения соответствия продукции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Документы, подтверждающие страну происхо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исьма ФАС и Минфина в рамках реализации 616-ПП и 617-ПП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Практика проверок исполнения 616-ПП и 617-ПП ФАС и Прокуратуро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Новые ограничения при закупках с применением 102-ПП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1"/>
                                <w:szCs w:val="21"/>
                              </w:rPr>
                              <w:t>- Изменения в части применения национального режима и КТРУ при закупках радиоэлектрон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49.85pt;mso-wrap-distance-left:9pt;mso-wrap-distance-right:9pt;mso-wrap-distance-top:0pt;mso-wrap-distance-bottom:0pt;margin-top:12.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референции, запреты, ограничения – обзор актуальных нормативных акт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орядок применения преференций в закупках с неопределенным объемом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126-н Приказ –размер преимуществ, порядок применения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Порядок и особенности применения 126-н Приказа в случае неприменения правила «третий лишний» (Письмо Минфина от 10.09.2020 N 24-03-08/79398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ПП РФ от от 30 апреля 2020 г. N 616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 xml:space="preserve">«Об установлении запрета на допуск промышленных товаров….» - практика применения и контроля, порядок подтверждения соответствия, случаи когда запрет не применяется, случае когда заказчик вправе согласовать закупку иностранного товара, дополнительные требования к сырью и материалам;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Проект поправок в 616-ПП –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новый перечень, обновленные случаи исключения, новый порядок подтверждения соответствия продукции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ПП РФ от от 30 апреля 2020 г. N 617 «Об ограничении допуска отдельных видов промышленных товаров……»- практика применения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и контроля, порядок подтверждения соответствия, случаи - когда запрет не применяется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Проект поправок в 617-ПП –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 xml:space="preserve"> новый перечень, новые основания неприменения ограничен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Особенности применения национального режима при пересечении кодов (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ПП-616/ПП-102,  ПП-616/ПП-878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ПП РФ от 17.07.2015 N 719 «О подтверждении производства продукции….» - практика применения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оложение ТПП о порядке выдаче документов для целей подтверждения производств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орядок подтверждения соответствия продукции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Документы, подтверждающие страну происхождения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исьма ФАС и Минфина в рамках реализации 616-ПП и 617-ПП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232323"/>
                          <w:sz w:val="21"/>
                          <w:szCs w:val="21"/>
                        </w:rPr>
                        <w:t>- Практика проверок исполнения 616-ПП и 617-ПП ФАС и Прокуратуро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Новые ограничения при закупках с применением 102-ПП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1"/>
                          <w:szCs w:val="21"/>
                        </w:rPr>
                        <w:t>- Изменения в части применения национального режима и КТРУ при закупках радиоэлектрони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23232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32323"/>
          <w:sz w:val="21"/>
          <w:szCs w:val="21"/>
          <w:lang w:eastAsia="ru-RU"/>
        </w:rPr>
        <w:t>- Порядок применения национального режима при смешанных лот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Ожидаемые изменения в сфере контрактной системы: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птимизационный проект Минфина (одобрен правительством)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сокращение количества способов определения поставщика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--- электронный документооборот на всем жизненном цикле закупки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унификация требований к действиям участнико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сокращение количества предоставляемых в заявке документо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усиление требований к квалификации участников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упрощение порядка предоставления обеспечения малым и средним бизнесом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новые основания закупок у единственного поставщика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--- введение независимых гарантий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color w:val="7030A0"/>
          <w:u w:val="single"/>
        </w:rPr>
      </w:pPr>
      <w:r>
        <w:rPr>
          <w:rFonts w:cs="Times New Roman" w:ascii="Times New Roman" w:hAnsi="Times New Roman"/>
        </w:rPr>
        <w:t>- Сокращение сроков проведения закупок и д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25946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й порядок мониторинга закупок Минфин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Новые механизмы деофшоризации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 Новый порядок и сроки направления и рассмотрения информации для внесения в РНП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правки в КОАП РФ – штрафы за несоблюдение минимальной доли закупок российских товар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правки в КОАП РФ - штрафы на участников за недостоверные документы и информацию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величение объема закупок у СМП и СОНКО, льготы среднему бизне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едварительная квалификация участников на крупные закуп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зменение порядка подачи жалоб – борьба с «госзакупочным рейдерством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зменение возможного количества запросов котиров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ведение пошлины при подаче жалоб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е основания для закупки у единственного поставщ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кларирование отсутствия сговора при подаче заявки и контроль устойчивых пар учас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е требования к внесению дополнительных данных в реестр контракт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е составы в КОАП за нарушения в ходе экспертизы и приём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е требования к членам коми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язанность расчета НМЦК с учетом референтных ц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витие электронных магазинов малых заку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ейтинг деловой репутации поставщ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0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й порядок мониторинга закупок Минфино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Новые механизмы деофшоризации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 Новый порядок и сроки направления и рассмотрения информации для внесения в РНП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Поправки в КОАП РФ – штрафы за несоблюдение минимальной доли закупок российских товар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правки в КОАП РФ - штрафы на участников за недостоверные документы и информацию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величение объема закупок у СМП и СОНКО, льготы среднему бизнес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едварительная квалификация участников на крупные закупк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зменение порядка подачи жалоб – борьба с «госзакупочным рейдерством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зменение возможного количества запросов котирово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ведение пошлины при подаче жалоб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е основания для закупки у единственного поставщи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екларирование отсутствия сговора при подаче заявки и контроль устойчивых пар участник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е требования к внесению дополнительных данных в реестр контракт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е составы в КОАП за нарушения в ходе экспертизы и приёмк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е требования к членам комисс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бязанность расчета НМЦК с учетом референтных це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витие электронных магазинов малых закупо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ейтинг деловой репутации поставщи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323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u w:val="single"/>
          <w:lang w:eastAsia="ru-RU"/>
        </w:rPr>
        <w:t>Особенности подготовки Технического задания -  примеры ТЗ и типовые ошибки заказчиков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7219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дготовка технического задания по правилам 44-ФЗ и 135-ФЗ – практические пример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актика проверок технических заданий ФАС и прокуратуро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Сложные и спорные вопросы применения КТРУ – типовые нарушения и правильные решения на основе проверок ФАС и прокуратуры. Новый порядок обоснования иных характеристик.  Случаи, когда нельзя добавлять дополнительные характеристики (ПП РФ от 30.06.2020 N 96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дготовка технического задания по правилам 44-ФЗ и 135-ФЗ – практические пример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рактика проверок технических заданий ФАС и прокуратуро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Сложные и спорные вопросы применения КТРУ – типовые нарушения и правильные решения на основе проверок ФАС и прокуратуры. Новый порядок обоснования иных характеристик.  Случаи, когда нельзя добавлять дополнительные характеристики (ПП РФ от 30.06.2020 N 961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9870" cy="1441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Дистанционное участие в рассмотрении жалоб, обращений, проведении провер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Дистанционное участие в рассмотрении жалоб, обращений, проведении проверо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color w:val="232323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sz w:val="2"/>
          <w:szCs w:val="2"/>
          <w:lang w:eastAsia="ru-RU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Упрощение требований к обеспечению контрактов, обеспечению гарантийных обязательств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color w:val="7030A0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Профессиональный стандарт «Специалист по прогнозированию и экспертизе цен на товары, работы, услуги» – новые требования к специалистам по ценообразованию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Практика взаимодействия заказчика и Уполномоченного органа – зоны ответствен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2882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актика применения ЭДО при заключении и исполнении контракт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интеграции и взаимодействия ЕИС, ЭП и региональных систем закуп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рактика применения ЭДО при заключении и исполнении контракт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собенности интеграции и взаимодействия ЕИС, ЭП и региональных систем закупо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786" w:hanging="786"/>
        <w:contextualSpacing w:val="false"/>
        <w:jc w:val="both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Ключевые актуальные Изменения и Разъяснения в сфере контрактной системы:</w:t>
      </w: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Типовая документация обязательные для применени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50476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16" w:before="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232323"/>
                                <w:lang w:eastAsia="ru-RU"/>
                              </w:rPr>
                              <w:t>- Электронные конкурсы, запросы котировок, запросы предложений – схемы, алгоритм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ый способ закупки – малая закупка в электронной форме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Электронное обжалование в ФАС через ЕИС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Изменение в порядке проведения запроса котировок – новые сроки, суммы, лимиты, состав заявки, сокращение сроков заключ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 xml:space="preserve">- Право проведения закупок строительных работ в виде конкурса, новые требования к опыту и порядку оценки участников </w:t>
                            </w:r>
                            <w:r>
                              <w:rPr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(ПП РФ от 25.06.2020 N 921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аво выплаты повышенного аванса в 2021 году (ПП РФ от 23.01.2021 № 39)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й порядок направления данных для включения в РНП и новый состав сведен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й порядок досрочного исключения из РНП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овые требования к содержанию плана-график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формация обо всех предварительных предложениях в ЕИС с 01.04.2021 год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язанность проверять, привлекался ли участник к ответственности по ст. 19.28 КоАП РФ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овые правила контроля – сроки, порядок, 3 группы риска субъекта контроля и т.д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нования и случаи изменения цены\объема\срока в контрак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астно государственное партнерство, специальные инвестиционные контракты, офсетные контракт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нятие передаваемого товара – Письмо ФАС России от 25.06.2020 N ИА/53616/20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ая редакция пунктов оснований закупки у единственного поставщик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, основания и сроки согласования в контрольном органе контракта с единственным поставщик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по результатам несостоявшейся закупки (с учетом ПП РФ от 30.06.2020 N 961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онтроль страны происхождения товара при исполнении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язательные внеплановые проверки несостоявшихся закуп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проведения электронного аукциона –сроки, предельные суммы и др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проведения закупок по цене единицы Т/Р/У и с переходом через «0»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 уменьшения размера обеспеч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 и предельный срок возврата обеспечения контракта, типовые нарушения заказчик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орядок определения цены этапа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язательное установление порядка определения количества Т/Р/У в закупках по цене единиц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Возможность заключить контракт со вторым участником при расторжении с первым (комментарии ФАС и Минфина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Увеличение предельных сумм закупки у ед. поставщика и порядка измен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установления обеспечения гарантийных обязательст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зор практики контроля ФАС за установлением требований к гарантийным обязательствам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овый единообразный порядок контроля в госзакупках. Внутренний контроль качества решен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ЭПГИС "Независимый регистратор» - видео фиксация действий в ЕИС и на Э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97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16" w:before="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232323"/>
                          <w:lang w:eastAsia="ru-RU"/>
                        </w:rPr>
                        <w:t>- Электронные конкурсы, запросы котировок, запросы предложений – схемы, алгоритм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ый способ закупки – малая закупка в электронной форме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Электронное обжалование в ФАС через ЕИС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Изменение в порядке проведения запроса котировок – новые сроки, суммы, лимиты, состав заявки, сокращение сроков заключ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 xml:space="preserve">- Право проведения закупок строительных работ в виде конкурса, новые требования к опыту и порядку оценки участников </w:t>
                      </w:r>
                      <w:r>
                        <w:rPr>
                          <w:bCs/>
                          <w:iCs/>
                          <w:color w:val="232323"/>
                          <w:sz w:val="22"/>
                          <w:szCs w:val="22"/>
                        </w:rPr>
                        <w:t>(ПП РФ от 25.06.2020 N 921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аво выплаты повышенного аванса в 2021 году (ПП РФ от 23.01.2021 № 39)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й порядок направления данных для включения в РНП и новый состав сведен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й порядок досрочного исключения из РНП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овые требования к содержанию плана-график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нформация обо всех предварительных предложениях в ЕИС с 01.04.2021 год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бязанность проверять, привлекался ли участник к ответственности по ст. 19.28 КоАП РФ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Новые правила контроля – сроки, порядок, 3 группы риска субъекта контроля и т.д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снования и случаи изменения цены\объема\срока в контракте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Частно государственное партнерство, специальные инвестиционные контракты, офсетные контракты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нятие передаваемого товара – Письмо ФАС России от 25.06.2020 N ИА/53616/20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ая редакция пунктов оснований закупки у единственного поставщик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, основания и сроки согласования в контрольном органе контракта с единственным поставщик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по результатам несостоявшейся закупки (с учетом ПП РФ от 30.06.2020 N 961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Контроль страны происхождения товара при исполнении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бязательные внеплановые проверки несостоявшихся закуп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собенности проведения электронного аукциона –сроки, предельные суммы и др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собенности проведения закупок по цене единицы Т/Р/У и с переходом через «0»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 уменьшения размера обеспеч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 и предельный срок возврата обеспечения контракта, типовые нарушения заказчик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Порядок определения цены этапа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бязательное установление порядка определения количества Т/Р/У в закупках по цене единиц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Возможность заключить контракт со вторым участником при расторжении с первым (комментарии ФАС и Минфина)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Увеличение предельных сумм закупки у ед. поставщика и порядка измен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собенности установления обеспечения гарантийных обязательст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Обзор практики контроля ФАС за установлением требований к гарантийным обязательствам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Новый единообразный порядок контроля в госзакупках. Внутренний контроль качества решен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ЭПГИС "Независимый регистратор» - видео фиксация действий в ЕИС и на ЭП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9520" cy="1441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атегория участников, которая вправе не предоставлять обеспечение заяв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1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232323"/>
                          <w:sz w:val="22"/>
                          <w:szCs w:val="22"/>
                        </w:rPr>
                        <w:t>- Категория участников, которая вправе не предоставлять обеспечение заяв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32323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32323"/>
          <w:sz w:val="2"/>
          <w:szCs w:val="2"/>
          <w:lang w:eastAsia="ru-RU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color w:val="7030A0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Пеня на заказчика за нарушение срока возврата обеспечен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рушения при формировании ло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13106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рактика ФАС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правомерный отказ заключать контракт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обоснованное отклонение по 1-м частям заяв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обоснованное отклонение по 2-м частям заяв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рушения при применении КТРУ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рушения при указании товарных знаков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рушения при установлении и применении национального режим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збыточные требования к победителю в проекте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езаконный допуск участ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рактика ФАС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Неправомерный отказ заключать контракт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еобоснованное отклонение по 1-м частям заяв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еобоснованное отклонение по 2-м частям заяв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рушения при применении КТРУ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рушения при указании товарных знаков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арушения при установлении и применении национального режим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Избыточные требования к победителю в проекте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Незаконный допуск участни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2323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2323"/>
          <w:lang w:eastAsia="ru-RU"/>
        </w:rPr>
        <w:t>- Примеры установления в документации эффективных мер ответственности участни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17430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1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</w:rPr>
                              <w:t xml:space="preserve">Контракты и экспертиза/приемка товаров, работ, услуг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Нарушения при формировании условий контракта – практика проверок ФАС и Прокуратур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орректные формулировки обязательных условий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зор слабых разделов проектов контрактов и рекомендации по их доработке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олонгация или продление контракта – отличия, условия, порядо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беспечение Гарант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Требования к порядку приемки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то может выступать экспертом по Т/Р/У – разъяснения ФАС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Особенности проведения и оформления результатов экспертизы товаров, работ, услуг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Как правильно расторгнуть контракт при нарушении поставщиком услови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имеры установления порядка одностороннего расторжения контрак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32323"/>
                                <w:sz w:val="22"/>
                                <w:szCs w:val="22"/>
                              </w:rPr>
                              <w:t>- Примеры эффективных и сбалансированных требований к срокам и качеств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16"/>
                        <w:ind w:left="0" w:hanging="0"/>
                        <w:jc w:val="both"/>
                        <w:rPr>
                          <w:b/>
                          <w:b/>
                          <w:bCs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Cs/>
                          <w:color w:val="FF0000"/>
                        </w:rPr>
                        <w:t xml:space="preserve">Контракты и экспертиза/приемка товаров, работ, услуг: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Нарушения при формировании условий контракта – практика проверок ФАС и Прокуратуры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Корректные формулировки обязательных условий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Обзор слабых разделов проектов контрактов и рекомендации по их доработке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Пролонгация или продление контракта – отличия, условия, порядок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Обеспечение Гарант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Требования к порядку приемки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Кто может выступать экспертом по Т/Р/У – разъяснения ФАС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Особенности проведения и оформления результатов экспертизы товаров, работ, услуг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Как правильно расторгнуть контракт при нарушении поставщиком условий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Примеры установления порядка одностороннего расторжения контрак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232323"/>
                          <w:sz w:val="22"/>
                          <w:szCs w:val="22"/>
                        </w:rPr>
                        <w:t>- Примеры эффективных и сбалансированных требований к срокам и качеств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>- Ответы на вопросы участников</w:t>
      </w:r>
      <w:r>
        <w:rPr>
          <w:rFonts w:eastAsia="Times New Roman" w:cs="Times New Roman" w:ascii="Times New Roman" w:hAnsi="Times New Roman"/>
          <w:b/>
          <w:iCs/>
          <w:color w:val="232323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2323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u w:val="single"/>
          <w:lang w:eastAsia="zh-CN"/>
        </w:rPr>
      </w:pPr>
      <w:r>
        <w:rPr>
          <w:rFonts w:eastAsia="SimSun;宋体" w:cs="Times New Roman"/>
          <w:b/>
          <w:i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P22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iCs/>
          <w:sz w:val="20"/>
          <w:szCs w:val="20"/>
        </w:rPr>
      </w:pPr>
      <w:r>
        <w:rPr>
          <w:b/>
          <w:sz w:val="28"/>
          <w:szCs w:val="28"/>
        </w:rPr>
        <w:t xml:space="preserve">Читает: </w:t>
      </w:r>
      <w:r>
        <w:rPr>
          <w:b/>
          <w:bCs/>
          <w:iCs/>
          <w:color w:val="FF0000"/>
          <w:sz w:val="28"/>
          <w:szCs w:val="28"/>
          <w:u w:val="single"/>
        </w:rPr>
        <w:t>Бабунов Сергей Валерьевич</w:t>
      </w:r>
      <w:r>
        <w:rPr>
          <w:iCs/>
          <w:u w:val="single"/>
        </w:rPr>
        <w:t xml:space="preserve"> </w:t>
      </w:r>
      <w:r>
        <w:rPr>
          <w:b/>
          <w:iCs/>
          <w:color w:val="FF0000"/>
          <w:u w:val="single"/>
        </w:rPr>
        <w:t>(Москва)</w:t>
      </w:r>
      <w:r>
        <w:rPr>
          <w:iCs/>
        </w:rPr>
        <w:t xml:space="preserve"> – </w:t>
      </w:r>
      <w:r>
        <w:rPr>
          <w:iCs/>
          <w:sz w:val="20"/>
          <w:szCs w:val="20"/>
        </w:rPr>
        <w:t xml:space="preserve">ведущий эксперт-практик по госзакупкам, по организации и сопровождению торгов, с опытом </w:t>
      </w:r>
      <w:r>
        <w:rPr>
          <w:color w:val="000000"/>
          <w:sz w:val="20"/>
          <w:szCs w:val="20"/>
          <w:shd w:fill="FFFEE4" w:val="clear"/>
        </w:rPr>
        <w:t xml:space="preserve">работы Главным государственным инспектором в Управлении контроля размещения государственного заказа Центрального аппарата ФАС России, лектор курсов повышения квалификации по 44-ФЗ и 223-ФЗ с опытом проведения семинаров по методикам электронных площадок, автор статей журнала «Бюллетень Оперативной Информации «Московские Торги» и других специализированных изданий, заведующий кафедрой </w:t>
      </w:r>
      <w:r>
        <w:rPr>
          <w:iCs/>
          <w:sz w:val="20"/>
          <w:szCs w:val="20"/>
        </w:rPr>
        <w:t>государственных (муниципальных) и корпоративных закупок в федеральном ВУЗе (г. Москва), более 11 лет преподавательской деятельности (в том числе обучение работе с электронными торговыми площадками, курсы повышения квалификации и профессиональной переподготовки)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более 15 лет практики по организации и сопровождению торгов (самые крупные сопровождаемые торги – 9,8 млрд. рублей).</w:t>
      </w:r>
    </w:p>
    <w:p>
      <w:pPr>
        <w:pStyle w:val="P22"/>
        <w:spacing w:before="0" w:after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/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>4500 руб</w:t>
      </w:r>
      <w:r>
        <w:rPr>
          <w:rFonts w:eastAsia="SimSun;宋体"/>
          <w:spacing w:val="-4"/>
          <w:sz w:val="20"/>
          <w:szCs w:val="20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 xml:space="preserve">нал и безнал (гарант. письм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209-26-68, 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Надежда</cp:lastModifiedBy>
  <cp:lastPrinted>2016-08-31T00:00:00Z</cp:lastPrinted>
  <dcterms:modified xsi:type="dcterms:W3CDTF">2021-05-24T07:02:00Z</dcterms:modified>
  <cp:revision>6</cp:revision>
  <dc:subject/>
  <dc:title>ОТЧЕТНОСТЬ ЗА 9 МЕСЯЦЕВ 2013 ГОДА</dc:title>
</cp:coreProperties>
</file>