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 xml:space="preserve">проводит 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;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7-28 Апреля 2023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;Times New Roman" w:hAnsi="Times New Roman;Times New Roman" w:cs="Times New Roman;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3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3г и перспективами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FF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5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;Times New Roman" w:ascii="Times New Roman;Times New Roman" w:hAnsi="Times New Roman;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Style w:val="S1"/>
          <w:rFonts w:cs="Times New Roman;Times New Roman" w:ascii="Times New Roman;Times New Roman" w:hAnsi="Times New Roman;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.</w:t>
      </w:r>
      <w:r>
        <w:rPr>
          <w:rFonts w:cs="Times New Roman;Times New Roman" w:ascii="Times New Roman;Times New Roman" w:hAnsi="Times New Roman;Times New Roman"/>
          <w:b/>
          <w:color w:val="00B050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B050"/>
          <w:sz w:val="8"/>
          <w:szCs w:val="8"/>
        </w:rPr>
      </w:pPr>
      <w:r>
        <w:rPr>
          <w:rFonts w:cs="Times New Roman;Times New Roman"/>
          <w:b/>
          <w:bCs/>
          <w:caps/>
          <w:color w:val="00B050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>Ключевые изменения в Контрактной системе в 2022-2023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гг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>. Перспекти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на 25% уменьшился объем закона № 44-ФЗ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было: 347 страниц текста, стало: 260 страниц текс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несены поправки в 57 из 114 статей 44-ФЗ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тратили силу 42 статьи закона 44-ФЗ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длежат изменению или отмене 62 подзаконных а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все другие изменения и разъяснения на момент пр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 xml:space="preserve">ИЗМЕНЕНИЯ В КОНТРАКТНОЙ СИСТЕМЕ 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22"/>
          <w:szCs w:val="22"/>
        </w:rPr>
        <w:t>за 2022 год</w:t>
      </w:r>
      <w:r>
        <w:rPr>
          <w:b/>
          <w:color w:val="FF0000"/>
          <w:sz w:val="22"/>
          <w:szCs w:val="22"/>
        </w:rPr>
        <w:t>, С ЯНВАРЯ 2023 ГОДА и далее, В ТОМ ЧИСЛЕ «ВТОРОЙ ОПТИМИЗАЦИОННЫЙ ПАКЕТ ПОПРАВОК» К 44-Ф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увеличение обязательной доли закупок у субъектов малого предпринимательства и социально ориентирова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сокращение сроков оплаты по контрак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сокращение количества конкурентных способов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новые правила проведения конкурентных процеду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обязательность электронного акт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введение электронного документооборота в части претензионной работы по контрактам, по обращению о включении в РНП, по подаче жалобы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Способы определения поставщиков: ключевые изме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Новый порядок публикации извещения, внесения изменений в извещение и отмены закуп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Дополнительные требования к участникам: стоимостная предквалификация для всех закупок от 20 млн рублей + проект нового постановления Правительства РФ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Изменение порядка обеспечения заявок; независимая гарантия для обеспечения заявки и обеспечения исполнения контр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Электронный аукцион: новый алгоритм с единой заяв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Изменения в процедуре электронного конкурса и электронного запроса котиров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Изменение порядка заключения контр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Новые требования к контракту (в части сроков оплаты, применения типовых условий и др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- Закупка в электронном магазин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- Обзор изменений, вступивших в силу с 1 января 2023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- Обзор изменений, связанных с введением санкций против РФ и поддержки бизнеса после начала СО на Украине</w:t>
      </w:r>
    </w:p>
    <w:p>
      <w:pPr>
        <w:pStyle w:val="Normal"/>
        <w:widowControl w:val="false"/>
        <w:autoSpaceDE w:val="false"/>
        <w:spacing w:lineRule="auto" w:line="199"/>
        <w:jc w:val="both"/>
        <w:rPr/>
      </w:pPr>
      <w:r>
        <w:rPr>
          <w:b/>
          <w:sz w:val="20"/>
          <w:szCs w:val="20"/>
        </w:rPr>
        <w:t>- Порядок подготовки обязательного годового отчета у СПМ в 2023 году</w:t>
      </w:r>
    </w:p>
    <w:p>
      <w:pPr>
        <w:pStyle w:val="Normal"/>
        <w:widowControl w:val="false"/>
        <w:autoSpaceDE w:val="false"/>
        <w:spacing w:lineRule="auto" w:line="199"/>
        <w:jc w:val="both"/>
        <w:rPr/>
      </w:pPr>
      <w:r>
        <w:rPr>
          <w:b/>
          <w:sz w:val="20"/>
          <w:szCs w:val="20"/>
        </w:rPr>
        <w:t>- Порядок подготовки обязательного годового отчета об объеме закупок российских товаров в 2023 год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- Нововведения при исполнении, изменении и расторжении контр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Прочие новации, актуальные на дату проведения  (комиссии по закупкам, закупки среди СМП и СОНКО, преференции участникам и др.)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- Круглый стол.</w:t>
      </w:r>
      <w:r>
        <w:rPr>
          <w:color w:val="000000"/>
          <w:sz w:val="20"/>
          <w:szCs w:val="20"/>
        </w:rPr>
        <w:t> Ответы на вопросы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новы контрактной системы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Правила описания объекта закупки, порядок составления технического зада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;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;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Надежда</cp:lastModifiedBy>
  <cp:lastPrinted>2016-08-31T00:00:00Z</cp:lastPrinted>
  <dcterms:modified xsi:type="dcterms:W3CDTF">2023-03-26T15:03:00Z</dcterms:modified>
  <cp:revision>27</cp:revision>
  <dc:subject/>
  <dc:title>ОТЧЕТНОСТЬ ЗА 9 МЕСЯЦЕВ 2013 ГОДА</dc:title>
</cp:coreProperties>
</file>