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ЧНЫЙ семинар-практикум – В Г. ТОМСКЕ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FF0000"/>
          <w:sz w:val="28"/>
          <w:szCs w:val="28"/>
        </w:rPr>
        <w:t xml:space="preserve">ВЕБИНАР (ОНЛАЙН ТРАНСЛЯЦИЯ) - </w:t>
      </w:r>
      <w:r>
        <w:rPr>
          <w:color w:val="FF0000"/>
          <w:sz w:val="28"/>
          <w:szCs w:val="28"/>
          <w:u w:val="single"/>
        </w:rPr>
        <w:t>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Томска есть возможность посетить данный курс очно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16" w:before="120" w:after="0"/>
        <w:jc w:val="center"/>
        <w:rPr>
          <w:b/>
          <w:b/>
          <w:bCs/>
          <w:sz w:val="4"/>
          <w:szCs w:val="4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  <w:t>В г. Томске (место проведения уточняется)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16"/>
          <w:szCs w:val="16"/>
          <w:u w:val="single"/>
        </w:rPr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ебинар для всех и очно в г. Том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с 10-00 – 15-00 (Нск) = 6-00 – 11-00 (Мск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16 Апреля 2024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  <w:u w:val="single"/>
        </w:rPr>
        <w:t>«ЗАРАБОТНАЯ ПЛАТА - 2024.</w:t>
        <w:br/>
      </w:r>
      <w:r>
        <w:rPr>
          <w:b/>
          <w:color w:val="FF0000"/>
          <w:sz w:val="44"/>
          <w:szCs w:val="44"/>
          <w:u w:val="single"/>
        </w:rPr>
        <w:t>НДФЛ, СТРАХОВЫЕ ВЗНОСЫ, ПОСОБИЯ»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ВСЕ ГЛАВНЫЕ НОВАЦИИ С 2024 ГОДА, ОСОБЕННОСТИ, ПРОБЛЕМНЫЕ И СЛОЖНЫЕ ВОПРОСЫ РАСЧЕТОВ С РАБОТНИКАМИ, ПОДГОТОВКА ОТЧЕТ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ПО РАСЧЕТАМ С РАБОТНИКАМИ.</w:t>
      </w:r>
    </w:p>
    <w:p>
      <w:pPr>
        <w:pStyle w:val="Normal"/>
        <w:jc w:val="center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рекомендации контролирующих органов</w:t>
      </w:r>
      <w:r>
        <w:rPr>
          <w:rFonts w:cs="Calibri" w:ascii="Calibri" w:hAnsi="Calibri"/>
          <w:b/>
          <w:caps/>
        </w:rPr>
        <w:t xml:space="preserve">, </w:t>
      </w:r>
      <w:r>
        <w:rPr>
          <w:b/>
          <w:caps/>
        </w:rPr>
        <w:t>судебная практика.</w:t>
      </w:r>
    </w:p>
    <w:p>
      <w:pPr>
        <w:pStyle w:val="Normal"/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На данном мероприятии будут рассмотрены все новации законодательства на дату проведения и все перспективы, программа включает кейс-блок - практикум по расчетам с работниками с использованием рабочей тетради.</w:t>
      </w:r>
    </w:p>
    <w:p>
      <w:pPr>
        <w:pStyle w:val="Normal"/>
        <w:rPr>
          <w:b/>
          <w:b/>
          <w:smallCaps/>
          <w:color w:val="00B050"/>
          <w:sz w:val="26"/>
          <w:szCs w:val="26"/>
        </w:rPr>
      </w:pPr>
      <w:r>
        <w:rPr>
          <w:b/>
          <w:smallCaps/>
          <w:color w:val="00B05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ОВОЕ В ЗАКОНОДАТЕЛЬСТВЕ ПО ОПЛАТЕ ТРУДА</w:t>
      </w:r>
      <w:r>
        <w:rPr>
          <w:b/>
        </w:rPr>
        <w:t>.</w:t>
      </w:r>
      <w:r>
        <w:rPr/>
        <w:t xml:space="preserve"> Послание Президента Федеральному Собранию: новации по оплате труда и их реализация на практике. МРОТ на 2024 год: очередное повышение, перспективы до 2030 года и новые подходы к проверке соответствия зарплаты МРОТ. Новые Постановления Конституционного Суда, обязательные для всех, и их влияние на расчеты с работниками. Изменения в законодательстве по оплате труда. Единые рекомендации по оплате труда на 2024 год, перспективы перехода на новые системы оплаты труда, отраслевые изменения. Выходные дни по уходу за детьми-инвалидами: порядок предоставления в 2024 году, новые разъяснения СФР. Другие изменения, необходимые в работе (обзорно): увеличение штрафов за нарушение законодательства о персональных данных, новые гарантии участникам СВО, новая справка работнику-банкроту. Что проверить и чем дополнить локальные акты в связи с поправками в законодательстве. И все другие новации, актуальные на дату провед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РАСЧЕТЫ С РАБОТНИКАМИ</w:t>
      </w:r>
      <w:r>
        <w:rPr/>
        <w:t>. Соблюдение сроков расчетов с работниками с учетом изменений в законодательстве. Компенсация за задержку заработной платы с учетом изменений в ТК РФ, позиции Конституционного Суда, особенности налогообложения. Способ выплаты заработной платы: что проверить. Выдача расчетного листка. Расчет при увольнении: сложные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КОМПЕНСАЦИОННЫЕ ВЫПЛАТЫ</w:t>
      </w:r>
      <w:r>
        <w:rPr/>
        <w:t>. Работа в выходной и праздничный день: сложные ситуации и новые подходы контролирующих органов. Поручение работнику дополнительной работы и оплата за нее (совмещение и совместительство). Оплата сверхурочной работы: что проверить с учетом позиции Конституционного Суда. Суммированный учет рабочего времени: корректировка индивидуальной нормы работника, главные ошибки в оплате и рекомендации по их исправлению. Работа ночью. Другие гарантии и компенсации: командировка, разъездная работа, дистанционная работа, приостановление трудового договора с мобилизованным, выходное пособие при увольнении по различным основаниям – особенности налогообложения. Особенности начисления районного коэффициента на отдельные виды выпла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ТИМУЛИРУЮЩИЕ ВЫПЛАТЫ</w:t>
      </w:r>
      <w:r>
        <w:rPr/>
        <w:t>. Начисление премий и других стимулирующих выплат: главные ошибки. Анализ Постановления Конституционного Суда РФ от 15.06.2023 № 32-П. Виды премий. «Депремирование» (штрафы): ограничения. Другие стимулирующие выплаты и надбав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УДЕРЖАНИЯ ИЗ ЗАРАБОТНОЙ ПЛАТЫ</w:t>
      </w:r>
      <w:r>
        <w:rPr/>
        <w:t>. Виды и предельные размеры удержаний: обязательные, по инициативе работодателя и по заявлению работника. Удержание излишне начисленной заработной платы. Что считать счётной ошибкой? «Неосновательное обогащени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Удержание излишне полученных отпускных: ограничения и последствия их нару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РЕДНИЙ ЗАРАБОТОК</w:t>
      </w:r>
      <w:r>
        <w:rPr/>
        <w:t xml:space="preserve">. Нюансы расчета в сложных ситуациях: включаемые и не включаемые в расчет выплаты, индексация, учет премий, замена расчетного периода, расчет отпускных, дней диспансеризации, для пособия по безработице и д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FF0000"/>
        </w:rPr>
        <w:t>ЕДИНЫЙ НАЛОГОВЫЙ СЧЕТ-2024</w:t>
      </w:r>
      <w:r>
        <w:rPr>
          <w:rFonts w:eastAsia="Calibri"/>
        </w:rPr>
        <w:t>. Правила уплаты налогов в 2024 году. Новые сроки уплаты НДФЛ и подачи уведомлений 2 раза в месяц</w:t>
      </w:r>
      <w:r>
        <w:rPr/>
        <w:t>: что проверить в уведомлении</w:t>
      </w:r>
      <w:r>
        <w:rPr>
          <w:rFonts w:eastAsia="Calibri"/>
        </w:rPr>
        <w:t xml:space="preserve">. </w:t>
      </w:r>
      <w:r>
        <w:rPr>
          <w:rFonts w:eastAsia="Calibri"/>
          <w:color w:val="000000"/>
        </w:rPr>
        <w:t xml:space="preserve">Правила корректировки платежей. Сверка с налоговой: новые возможности и новые документы. </w:t>
      </w:r>
      <w:r>
        <w:rPr>
          <w:rFonts w:eastAsia="Calibri"/>
        </w:rPr>
        <w:t>Продление моратория на начисление пеней: условия. Ошибки ЕНС 2024 года: что провери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НДФЛ</w:t>
      </w:r>
      <w:r>
        <w:rPr/>
        <w:t>. Правила уплаты «зарплатных» налогов в 2024 году. Сальдо ЕНС: алгоритм сверки. Форма 6-НДФЛ: особенности заполнения, анализ сложных ситуаций на практических примерах, новые контрольные соотношения. Поправки в законодательстве: увеличение вычетов, новые виды необлагаемых выплат и нормирование отдельных видов выплат</w:t>
      </w:r>
      <w:r>
        <w:rPr>
          <w:rFonts w:eastAsia="Calibri"/>
        </w:rPr>
        <w:t xml:space="preserve">. </w:t>
      </w:r>
      <w:r>
        <w:rPr/>
        <w:t>Вычеты на детей: что проверить, новые разъяснения Минфина. Предоставление социальных вычетов в ускоренном порядке и новые обязанности отдельных организаций и учреждений.. Расчеты по ГПХ: особенности налогообложения. Перерасчеты в 6-НДФЛ и РС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СТРАХОВЫЕ ВЗНОСЫ</w:t>
      </w:r>
      <w:r>
        <w:rPr/>
        <w:t xml:space="preserve">. Расчет по страховым взносам (РСВ): главные контрольные точки. Персонифицированные сведения и РСВ: алгоритм сверки. Форма ЕФС-1: особенности заполнения отдельных разделов (включая подраздел 1.3), разбор сложных ситуаций. Изменения в законодательстве по страховым взносам. Выплаты, облагаемые и необлагаемые страховыми взносами по единому тарифу и взносами на травматизм: позиция ФНС, Минфина и СФР, судебная практи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 xml:space="preserve">ПОСОБИЯ. </w:t>
      </w:r>
      <w:r>
        <w:rPr/>
        <w:t>Изменения в правилах назначения пособия по уходу за ребенком до 1,5 лет. Сведения для расчета пособий: обновленный порядок взаимодействия с СФР (с 04.01.2024 г.), запрос данных о среднем заработке и обновленные возможности СЭДО. Больничный у нескольких страхователей и больничный по ГПД: особенности предоставления и оплаты, обязанности нанимателя. Судебная практика по привлечению страхователя к ответственности за неправомерное назначение пособ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FF0000"/>
        </w:rPr>
        <w:t>КОНТРОЛЬ И ОТВЕТСТВЕННОСТЬ</w:t>
      </w:r>
      <w:r>
        <w:rPr/>
        <w:t>. Мораторий на плановые проверки и обновленные критерии риска внеплановых проверок. Возобновление работы межведомственных комиссий по заработной плате и другие методы борьбы с теневой занятостью. Нецелевое использование средств на оплату труда учреждениями. Споры с работниками по оплате труда: главные тенденции и подходы в судебной практике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Ответы на вопросы и разбор практических ситуаций слушателей. </w:t>
      </w:r>
      <w:r>
        <w:rPr>
          <w:sz w:val="22"/>
          <w:szCs w:val="22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@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22"/>
          <w:szCs w:val="22"/>
          <w:u w:val="single"/>
          <w:lang w:eastAsia="zh-CN"/>
        </w:rPr>
        <w:t>.</w:t>
      </w:r>
      <w:r>
        <w:rPr>
          <w:rFonts w:eastAsia="SimSun;宋体"/>
          <w:b/>
          <w:color w:val="00B050"/>
          <w:sz w:val="22"/>
          <w:szCs w:val="22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2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– вебинар с сертификатом,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9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– очно-семинар  с сертификатом. Р</w:t>
      </w:r>
      <w:r>
        <w:rPr>
          <w:rFonts w:eastAsia="SimSun;宋体"/>
          <w:color w:val="FF0000"/>
          <w:spacing w:val="-4"/>
          <w:sz w:val="20"/>
          <w:szCs w:val="20"/>
          <w:lang w:eastAsia="zh-CN"/>
        </w:rPr>
        <w:t>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, Диадок, Сбис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>обед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, средства дезинфекции, письменные принадлежности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9"/>
          <w:lang w:eastAsia="zh-CN"/>
        </w:rPr>
        <w:t xml:space="preserve"> </w:t>
      </w:r>
      <w:r>
        <w:rPr>
          <w:rFonts w:eastAsia="SimSun;宋体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宋体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宋体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宋体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5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4-04-01T02:56:00Z</dcterms:modified>
  <cp:revision>7</cp:revision>
  <dc:subject/>
  <dc:title>ОТЧЕТНОСТЬ ЗА 9 МЕСЯЦЕВ 2013 ГОДА</dc:title>
</cp:coreProperties>
</file>