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го центра «Северянка» (г. Новосибирск, ул. Кирова, 113, 3 этаж, 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(провели вентиляцию!!!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 10-00 – 14-00 (Нск)  - 6-00 – 10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21 Декабря 2023г</w:t>
      </w:r>
      <w:r>
        <w:rPr>
          <w:b/>
          <w:bCs/>
          <w:color w:val="0070C0"/>
          <w:sz w:val="36"/>
          <w:szCs w:val="36"/>
          <w:u w:val="single"/>
        </w:rPr>
        <w:t xml:space="preserve">  - </w:t>
      </w:r>
      <w:r>
        <w:rPr>
          <w:b/>
          <w:bCs/>
          <w:color w:val="0070C0"/>
          <w:sz w:val="36"/>
          <w:szCs w:val="36"/>
          <w:highlight w:val="yellow"/>
          <w:u w:val="single"/>
        </w:rPr>
        <w:t>(перенос с 20 Декабря 2023г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8"/>
          <w:szCs w:val="48"/>
        </w:rPr>
        <w:t>«</w:t>
      </w:r>
      <w:r>
        <w:rPr>
          <w:b/>
          <w:color w:val="FF0000"/>
          <w:sz w:val="48"/>
          <w:szCs w:val="48"/>
          <w:u w:val="single"/>
        </w:rPr>
        <w:t>ЗАРАБОТНАЯ ПЛАТА 2023-2024.</w:t>
        <w:br/>
      </w:r>
      <w:r>
        <w:rPr>
          <w:b/>
          <w:color w:val="FF0000"/>
          <w:sz w:val="40"/>
          <w:szCs w:val="40"/>
        </w:rPr>
        <w:t>НДФЛ, СТРАХОВЫЕ ВЗНОСЫ, ПОСОБИЯ»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color w:val="0000FF"/>
          <w:sz w:val="28"/>
          <w:szCs w:val="28"/>
        </w:rPr>
      </w:pPr>
      <w:r>
        <w:rPr>
          <w:rFonts w:eastAsia="Calibri;Century Gothic"/>
          <w:b/>
          <w:bCs/>
          <w:color w:val="0000FF"/>
          <w:sz w:val="28"/>
          <w:szCs w:val="28"/>
        </w:rPr>
        <w:t>СОСТАВЛЯЕМ ОТЧЕТНОСТЬ,</w:t>
      </w:r>
    </w:p>
    <w:p>
      <w:pPr>
        <w:pStyle w:val="Normal"/>
        <w:ind w:firstLine="709"/>
        <w:jc w:val="center"/>
        <w:rPr/>
      </w:pPr>
      <w:r>
        <w:rPr>
          <w:rFonts w:eastAsia="Calibri;Century Gothic"/>
          <w:b/>
          <w:bCs/>
          <w:color w:val="0000FF"/>
          <w:sz w:val="28"/>
          <w:szCs w:val="28"/>
        </w:rPr>
        <w:t>ПОДВОДИМ ИТОГИ 2023 ГОДА, АНАЛИЗИРУЕМ ОШИБКИ, ГОТОВИМСЯ К ИЗМЕНЕНИЯМ 2024 ГОДА</w:t>
      </w:r>
    </w:p>
    <w:p>
      <w:pPr>
        <w:pStyle w:val="Normal"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Все</w:t>
      </w:r>
      <w:r>
        <w:rPr>
          <w:b/>
        </w:rPr>
        <w:t xml:space="preserve"> ИЗМЕНЕНИЯ В ЗАКОНОДАТЕЛЬСТВЕ, </w:t>
      </w:r>
    </w:p>
    <w:p>
      <w:pPr>
        <w:pStyle w:val="Normal"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рекомендации контролирующих орга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rPr>
          <w:b/>
          <w:b/>
          <w:smallCaps/>
          <w:color w:val="00B050"/>
          <w:sz w:val="4"/>
          <w:szCs w:val="4"/>
        </w:rPr>
      </w:pPr>
      <w:r>
        <w:rPr>
          <w:b/>
          <w:smallCaps/>
          <w:color w:val="00B050"/>
          <w:sz w:val="4"/>
          <w:szCs w:val="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торой половине 2023 года произошли серьезные изменения в законодательстве об оплате труда: внесены поправки в Трудовой Кодекс, появилось сразу несколько Постановлений Конституционного Суда по принципиальным вопросам расчетов с работниками, которые приравниваются к норме закона и обязательны для всех, откорректированы правила применения Единого налогового счета, обновлены формы отчетности по НДФЛ и страховым взносам. На законодательном уровне закреплены перспективы 2024 года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Рекомендации по составлению годовой отчетности по зарплатным налогам с учетом последних изменений, а также позиции ФНС и СФР по спорным вопросам, примеры из практики  – в программе семина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НОВОЕ В ЗАКОНОДАТЕЛЬСТВЕ ПО ОПЛАТЕ ТРУДА</w:t>
      </w:r>
      <w:r>
        <w:rPr/>
        <w:t xml:space="preserve">. МРОТ на 2024 год: очередное повышение, поправки в ТК РФ, устанавливающие новые подходы к проверке соответствия зарплаты МРОТ. Постановления Конституционного Суда, обязательные для всех: оплата сверхурочной работы, новые правила выплаты премий, порядок выплаты выходного пособия при увольнении. Выходные дни по уходу за детьми-инвалидами: новые правила с 01.09.2023, разъяснения СФР. Новые правила расчета среднего заработка для пособия по безработице: случаи расчета работодателем, особенности определения расчетного периода. Другие изменения, необходимые в работе (обзорно): воинский учет и новые штрафы, оформление трудовых отношений с мобилизованными, новая форма путевого листа, дистанционные медосмотры, новая справка работнику-банкроту и др.. Поправки, планируемые к принятию до конца года (статья 152 ТК РФ по оплате сверхурочки, правила расчета отпускных и предоставления отпуска, пособия по уходу за ребенком до 1,5 лет). Что проверить и чем дополнить локальные акты в связи с поправками в законодательств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РАСЧЕТЫ С РАБОТНИКАМИ: ЧТО ПРОВЕРИТЬ В КОНЦЕ ГОДА</w:t>
      </w:r>
      <w:r>
        <w:rPr/>
        <w:t>. Выплата заработной платы за декабрь: что проверить при начислении и как правильно отразить в отчетности. Работа в выходной и праздничный день: сложные ситуации и новые подходы контролирующих органов. Поручение работнику дополнительной работы и оплата за нее. Суммированный учет рабочего времени: главные ошибки в оплате и рекомендации по их исправлению. Средний заработок: нюансы расчета в сложных ситуациях (индексация, учет премий, замена расчетного периода, расчет отпускных, выходного пособия, командировочных, дней диспансеризации и др.). Споры с работниками по оплате труда: главные тенденции и подходы в судебной практике. Новый сервис Роструда по урегулированию разногласий между работниками и работода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УДЕРЖАНИЯ ИЗ ЗАРАБОТНОЙ ПЛАТЫ</w:t>
      </w:r>
      <w:r>
        <w:rPr/>
        <w:t xml:space="preserve">. Удержание по исполнительным листам: разбираем сложные ситуации. Периодичность удержаний в связи с новым порядком удержания НДФЛ. Удержание алиментов: спорные выплаты и частые ошиб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eastAsia="Calibri;Century Gothic"/>
          <w:b/>
          <w:b/>
          <w:color w:val="FF0000"/>
        </w:rPr>
      </w:pPr>
      <w:r>
        <w:rPr>
          <w:rFonts w:eastAsia="Calibri;Century Gothic"/>
          <w:b/>
          <w:color w:val="FF0000"/>
        </w:rPr>
        <w:t xml:space="preserve">ЕДИНЫЙ НАЛОГОВЫЙ СЧЕТ: ГЛАВНЫЕ НОВ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eastAsia="Calibri;Century Gothic"/>
        </w:rPr>
        <w:t>Усовершенствованная модель взаимодействия с налоговыми органами в рамках ЕНС: что изменилось. Подача уведомлений по НДФЛ 2 раза в месяц</w:t>
      </w:r>
      <w:r>
        <w:rPr/>
        <w:t>: что выбрать, особенности заполнения</w:t>
      </w:r>
      <w:r>
        <w:rPr>
          <w:rFonts w:eastAsia="Calibri;Century Gothic"/>
        </w:rPr>
        <w:t xml:space="preserve">. </w:t>
      </w:r>
      <w:r>
        <w:rPr>
          <w:rFonts w:eastAsia="Calibri;Century Gothic"/>
          <w:color w:val="000000"/>
        </w:rPr>
        <w:t>Типичные ошибки при подаче уведомлений по версии ФНС и порядок их исправления. Сверка с налоговой: новые возможности и новые документы. Неначисление пеней: продление срока, усло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Calibri;Century Gothic"/>
          <w:color w:val="000000"/>
          <w:sz w:val="12"/>
          <w:szCs w:val="12"/>
        </w:rPr>
      </w:pPr>
      <w:r>
        <w:rPr>
          <w:rFonts w:eastAsia="Calibri;Century Gothic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ОТЧЕТНОСТЬ ПО НДФЛ</w:t>
      </w:r>
      <w:r>
        <w:rPr/>
        <w:t xml:space="preserve">. Форма 6-НДФЛ и Справка о доходах: что проверить при заполнении годовой формы, анализ сложных ситуаций на практических примерах, очередные поправки в контрольных соотношениях. Перерасчеты в 6-НДФЛ и РСВ. </w:t>
      </w:r>
      <w:r>
        <w:rPr>
          <w:b/>
          <w:highlight w:val="yellow"/>
        </w:rPr>
        <w:t>Новые сроки уплаты НДФЛ и новые правила подачи уведомлений с 2024 года, обязательные для всех.</w:t>
      </w:r>
      <w:r>
        <w:rPr/>
        <w:t xml:space="preserve"> Новая форма 6-НДФЛ с 2024 года: особенности заполнения. Поправки в законодательстве: увеличение вычетов, нормирование отдельных необлагаемых выплат, у</w:t>
      </w:r>
      <w:r>
        <w:rPr>
          <w:rFonts w:eastAsia="Calibri;Century Gothic"/>
        </w:rPr>
        <w:t xml:space="preserve">плата НДФЛ с доходов лиц, удаленно работающих за пределами РФ. </w:t>
      </w:r>
      <w:r>
        <w:rPr/>
        <w:t>Вычеты на детей: что проверить, новые разъяснения Минфина. Предоставление социальных вычетов в ускорен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СТРАХОВЫЕ ВЗНОСЫ: ОТЧЕТНОСТЬ В ФНС И СФР</w:t>
      </w:r>
      <w:r>
        <w:rPr/>
        <w:t>. Расчет по страховым взносам (РСВ) за 2023 год: обновленная форма, характерные ошибки (по версии ФНС) и рекомендации по их исправлению. Персонифицированные сведения и РСВ: алгоритм сверки, планируемые изменения. Форма ЕФС-1: разбор сложных ситуаций, поправки. Сведения о стаже за 2023 год: нюансы заполнения ЕФС-1. Изменения в законодательстве по страховым взносам: нормирование отдельных видов необлагаемых выплат, н</w:t>
      </w:r>
      <w:r>
        <w:rPr>
          <w:rFonts w:eastAsia="Calibri;Century Gothic"/>
        </w:rPr>
        <w:t>овый порядок уплаты страховых взносов в отношении отдельных категорий иностранных работников</w:t>
      </w:r>
      <w:r>
        <w:rPr/>
        <w:t>,</w:t>
      </w:r>
      <w:r>
        <w:rPr>
          <w:rFonts w:eastAsia="Calibri;Century Gothic"/>
        </w:rPr>
        <w:t xml:space="preserve"> правила уменьшения налога по УСН и патенту на страховые взносы для ИП.</w:t>
      </w:r>
      <w:r>
        <w:rPr/>
        <w:t xml:space="preserve"> Выплаты, облагаемые и необлагаемые страховыми взносами: позиция ФНС, Минфина и СФР, судебная практ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ПОСОБИЯ.</w:t>
      </w:r>
      <w:r>
        <w:rPr/>
        <w:t xml:space="preserve"> Сведения для расчета пособий: порядок взаимодействия с СФР, запрос данных о среднем заработке и обновленные возможности СЭДО. Правила подсчета стажа для расчета пособий: что изменилось. Больничный у нескольких страхователей и больничный по ГПД: особенности предоставления и оплаты, обязанности наним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КОНТРОЛЬ И ОТВЕТСТВЕННОСТЬ</w:t>
      </w:r>
      <w:r>
        <w:rPr/>
        <w:t xml:space="preserve">. Контроль налоговых органов за уровнем заработной платы и наличием «теневых» схем. Методы незаконной минимизации фонда оплаты труда, выявляемые налоговиками (по результатам судебной практики). На чем можно сэкономить законно. Мораторий на плановые проверки и обновленные критерии риска внеплановых проверок. </w:t>
      </w:r>
    </w:p>
    <w:p>
      <w:pPr>
        <w:pStyle w:val="Normal"/>
        <w:spacing w:before="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Ответы на вопросы и разбор практических ситуаций слушателей. </w:t>
      </w:r>
      <w:r>
        <w:rPr>
          <w:sz w:val="22"/>
          <w:szCs w:val="22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@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.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. Контур. Диадок. СБИС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pacing w:val="-4"/>
          <w:sz w:val="16"/>
          <w:szCs w:val="16"/>
          <w:lang w:eastAsia="zh-CN"/>
        </w:rPr>
        <w:t>ПИСЬМЕННЫЕ ПРИНАДЛЕЖНОСТИ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>, Д</w:t>
      </w:r>
      <w:r>
        <w:rPr>
          <w:rFonts w:eastAsia="SimSun;宋体" w:cs="Times New Roman Полужирный" w:ascii="Times New Roman Полужирный" w:hAnsi="Times New Roman Полужирный"/>
          <w:b/>
          <w:smallCaps/>
          <w:color w:val="7030A0"/>
          <w:sz w:val="22"/>
          <w:szCs w:val="22"/>
          <w:lang w:eastAsia="zh-CN"/>
        </w:rPr>
        <w:t>оступ к записи после проведения – 1 месяц</w:t>
      </w:r>
      <w:r>
        <w:rPr>
          <w:rFonts w:eastAsia="SimSun;宋体"/>
          <w:b/>
          <w:color w:val="7030A0"/>
          <w:sz w:val="22"/>
          <w:szCs w:val="22"/>
          <w:lang w:eastAsia="zh-CN"/>
        </w:rPr>
        <w:t xml:space="preserve">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9"/>
          <w:lang w:eastAsia="zh-CN"/>
        </w:rPr>
        <w:t xml:space="preserve"> </w:t>
      </w:r>
      <w:r>
        <w:rPr>
          <w:rFonts w:eastAsia="SimSun;宋体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宋体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宋体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宋体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3-11-29T03:08:00Z</dcterms:modified>
  <cp:revision>7</cp:revision>
  <dc:subject/>
  <dc:title>ОТЧЕТНОСТЬ ЗА 9 МЕСЯЦЕВ 2013 ГОДА</dc:title>
</cp:coreProperties>
</file>