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В Конференц-зале Деловой Центр «Северянка» - </w:t>
      </w:r>
      <w:r>
        <w:rPr>
          <w:b/>
          <w:color w:val="565656"/>
          <w:sz w:val="20"/>
          <w:szCs w:val="20"/>
          <w:shd w:fill="FFFFFF" w:val="clear"/>
        </w:rPr>
        <w:t>г. Новосибирск, ул. Кирова, 113 или Вокзальная магистраль ,15  (уточняется)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4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lang w:val="en-US"/>
        </w:rPr>
        <w:t xml:space="preserve">19 </w:t>
      </w:r>
      <w:r>
        <w:rPr>
          <w:b/>
          <w:bCs/>
          <w:color w:val="FF0000"/>
          <w:sz w:val="40"/>
          <w:szCs w:val="40"/>
          <w:u w:val="single"/>
        </w:rPr>
        <w:t>Дека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«ЗАРАБОТНАЯ ПЛАТА 2024-2025,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НДФЛ, СТРАХОВЫЕ ВЗНОСЫ, ПОСОБИЯ»</w:t>
      </w:r>
    </w:p>
    <w:p>
      <w:pPr>
        <w:pStyle w:val="Normal"/>
        <w:spacing w:before="8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FF0000"/>
          <w:sz w:val="32"/>
          <w:szCs w:val="32"/>
          <w:highlight w:val="yellow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40"/>
          <w:szCs w:val="40"/>
          <w:highlight w:val="yellow"/>
          <w:u w:val="single"/>
        </w:rPr>
        <w:t>Налоговая реформа-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2"/>
          <w:szCs w:val="3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все главные новации по зарплатным налогам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ДВОДИМ ИТОГИ ГОДА, ГОТОВИМСЯ К ИЗМЕНЕНИЯМ-2025</w:t>
      </w:r>
    </w:p>
    <w:p>
      <w:pPr>
        <w:pStyle w:val="Normal"/>
        <w:spacing w:before="8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/>
      </w:pPr>
      <w:r>
        <w:rPr>
          <w:b/>
          <w:smallCaps/>
        </w:rPr>
        <w:t>новые</w:t>
      </w:r>
      <w:r>
        <w:rPr>
          <w:rFonts w:cs="Calibri" w:ascii="Calibri" w:hAnsi="Calibri"/>
          <w:b/>
          <w:smallCaps/>
        </w:rPr>
        <w:t xml:space="preserve"> </w:t>
      </w:r>
      <w:r>
        <w:rPr>
          <w:b/>
          <w:smallCaps/>
        </w:rPr>
        <w:t xml:space="preserve">разъяснения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контролирующих органов</w:t>
      </w:r>
      <w:r>
        <w:rPr>
          <w:rFonts w:cs="Calibri" w:ascii="Calibri" w:hAnsi="Calibri"/>
          <w:b/>
          <w:smallCaps/>
        </w:rPr>
        <w:t xml:space="preserve">, </w:t>
      </w:r>
      <w:r>
        <w:rPr>
          <w:b/>
          <w:smallCaps/>
        </w:rPr>
        <w:t>судебная практик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b/>
          <w:b/>
          <w:i/>
          <w:i/>
          <w:smallCaps/>
          <w:color w:val="00B050"/>
          <w:sz w:val="16"/>
          <w:szCs w:val="16"/>
        </w:rPr>
      </w:pPr>
      <w:r>
        <w:rPr>
          <w:b/>
          <w:i/>
          <w:smallCaps/>
          <w:color w:val="00B050"/>
          <w:sz w:val="16"/>
          <w:szCs w:val="1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НОВОЕ В ЗАКОНОДАТЕЛЬСТВЕ ПО ОПЛАТЕ ТРУДА</w:t>
      </w:r>
      <w:r>
        <w:rPr>
          <w:rFonts w:cs="Calibri"/>
        </w:rPr>
        <w:t xml:space="preserve">. МРОТ на 2025-2030 годы: динамика повышения, новые подходы к проверке соответствия зарплаты МРОТ. Поправки в статью 152 ТК РФ по оплате сверхурочной работы и в статью 153 ТК РФ по оплате работы в выходной. Допвыплаты наставникам. Новые Постановления Конституционного Суда, обязательные для всех, и их влияние на расчеты с работниками. Закон о занятости населения: реализация новаций на практике. Переход учреждений госсектора на новые системы оплаты труда. Обновленные Отраслевые соглашения и установление обязательности их применения для работодателей отдельных отраслей. Индексация заработной платы. Планируемые до конца года поправки: к чему готовитьс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КОМПЕНСАЦИОННЫЕ ВЫПЛАТЫ</w:t>
      </w:r>
      <w:r>
        <w:rPr>
          <w:rFonts w:cs="Calibri"/>
        </w:rPr>
        <w:t xml:space="preserve">. Работа в выходной и праздничный день: сложные ситуации и новые подходы контролирующих органов. Оплата сверхурочной работы: что проверить с учетом позиции Конституционного Суда. Доплаты за работу в ночное время. Другие гарантии и компенсации: командировка, разъездная работа, дистанцион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СТИМУЛИРУЮЩИЕ ВЫПЛАТЫ</w:t>
      </w:r>
      <w:r>
        <w:rPr>
          <w:rFonts w:cs="Calibri"/>
        </w:rPr>
        <w:t xml:space="preserve">. Начисление премий и других стимулирующих выплат: главные ошибки. Постановление Конституционного Суда РФ от 15.06.2023 № 32-П и перспективы внесения поправок в ТК РФ (статья 135.1). Виды премий. Премия к празднику. Другие стимулирующие выплаты и надбавки. «Депремирование» (штрафы): ограничения. Премии увольняемым работникам. Обзор свежей судебной практики и разъяснений контролирующих органов по вопросам премирования работник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РАСЧЕТЫ С РАБОТНИКАМИ</w:t>
      </w:r>
      <w:r>
        <w:rPr>
          <w:rFonts w:cs="Calibri"/>
        </w:rPr>
        <w:t xml:space="preserve">. Выдача расчетного листка: что нового. Расчет заработной платы за первую половину месяца: новые рекомендации Минтруда. Компенсация за задержку заработной платы с учетом позиции Конституционного Суда, особенности налогообложения. Особенности расчета заработной платы и других выплат работникам с суммированным учетом, оплата переработки и недоработки. Средний заработок: главные ошибки и нюансы расчета в сложных ситуациях. Удержания из заработной платы: обязательные, по инициативе работодателя и по заявлению работни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ДФЛ.</w:t>
      </w:r>
      <w:r>
        <w:rPr/>
        <w:t xml:space="preserve"> ЕНС и налоговые уведомления: где сейчас возникают проблемы. Поправки «задним числом»: новые обязанности налоговых агентов и новые льготы по НДФЛ. Уточнения в порядке сообщения о невозможности удержания НДФЛ, новые сроки. Особенности подготовки годовой отчетности по формам 6-НДФЛ, РСВ и ЕФС-1: сложные вопросы, частые ошибки и актуальные разъяснения контролирующих органов. </w:t>
      </w:r>
      <w:r>
        <w:rPr>
          <w:rFonts w:cs="Calibri"/>
        </w:rPr>
        <w:t>НДФЛ с дивидендов: считаем отдельно от других доходов или нет? Зарплата за декабрь и другие переходящие выплаты: проблемы отражения в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  <w:u w:val="single"/>
        </w:rPr>
        <w:t>Налоговая реформа-2025</w:t>
      </w:r>
      <w:r>
        <w:rPr/>
        <w:t xml:space="preserve">. Прогрессивная шкала НДФЛ, ставки налога в отношении различных видов доходов, особенности налогообложения районных коэффициентов и процентных надбавок к заработной плате, материальной выгоды. Уточнения в порядке перерасчета НДФЛ. Перспективы отмены формы 6-НДФЛ. Стандартные и социальные вычеты по НДФЛ: новые размеры и порядок предоставления в проактивном порядке. Очередность предоставления и новый порядок переноса вычетов. Ежегодная семейная выплата: кэшбэк по НДФЛ. Выходное пособие при увольнении: новый порядок налогооблож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СТРАХОВЫЕ ВЗНОСЫ</w:t>
      </w:r>
      <w:r>
        <w:rPr/>
        <w:t xml:space="preserve">. Как изменятся пониженные тарифы страховых взносов и предельная база с 2025 года, новый срок уплаты фиксированных платежей ИП. </w:t>
      </w:r>
      <w:r>
        <w:rPr>
          <w:rFonts w:cs="Calibri"/>
        </w:rPr>
        <w:t>Облагаемые и необлагаемые выплаты: обзор свежих разъяснений ФНС и судебной практики. Закон о персучете: поправки Минтруда по расширению состава предоставляемых сведений, изменение сроков сдачи подраздела 1.1 ЕФС-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ПОСОБИЯ ПО ВРЕМЕННОЙ НЕТРУДОСПОСОБНОСТИ</w:t>
      </w:r>
      <w:r>
        <w:rPr/>
        <w:t xml:space="preserve">. Обновленный порядок расчета страхового стажа. </w:t>
      </w:r>
      <w:r>
        <w:rPr>
          <w:rFonts w:cs="Calibri"/>
        </w:rPr>
        <w:t>Изменения в правилах назначения пособия по уходу за ребенком до 1,5 лет. Новые формы документов на выплату пособий: на что обратить внимание. Перерасчет пособий из-за доплат сотрудникам: порядок действий, отмена заявления на перерасчет. Больничный у нескольких страхователей и больничный по ГПД: особенности предоставления и оплаты, обязанности нанимателя. Замена лет расчетного периода. Компенсация выходных дней по уходу за детьми-инвалидами: нарушения, выявляемые Фондом. Судебная практика по привлечению страхователя к ответственности за неправомерное назначение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КОНТРОЛЬ И ОТВЕТСТВЕННОСТЬ</w:t>
      </w:r>
      <w:r>
        <w:rPr>
          <w:rFonts w:cs="Calibri"/>
        </w:rPr>
        <w:t>. Установление в ТК РФ механизма противодействия формированию долгов по зарплате, новые полномочия Роструда по контролю колдоговоров. Плановые проверки и обновленные критерии риска внеплановых проверок инспекции по труду. Реестр «серых» работодателей с 2025 года, возобновление работы межведомственных комиссий по заработной плате и другие способы борьбы с зарплатой «в конвертах». Работа по ГПХ: главные риски. Споры с работниками и нецелевое использование средств на оплату труда учреждениями госсектора: обзор свежей судебной практики.</w:t>
      </w:r>
    </w:p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2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0" w:after="0"/>
        <w:ind w:right="-1" w:hanging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в декабре 2024 от 20 ак. часов по итогам всех прослушанных в Центре семинаров (вебинаров) по накопительной системе за 2024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sz w:val="27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  <w:sz w:val="27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4-11-18T05:46:00Z</dcterms:modified>
  <cp:revision>31</cp:revision>
  <dc:subject/>
  <dc:title>ОТЧЕТНОСТЬ ЗА 9 МЕСЯЦЕВ 2013 ГОДА</dc:title>
</cp:coreProperties>
</file>