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Лицензия № 9662 от 13.04.2016</w:t>
      </w:r>
      <w:bookmarkStart w:id="2" w:name="_Hlk80171978"/>
      <w:r>
        <w:rPr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</w:t>
      </w:r>
      <w:r>
        <w:rPr>
          <w:b/>
          <w:smallCaps/>
          <w:color w:val="FF0000"/>
          <w:u w:val="single"/>
        </w:rPr>
        <w:t>Для бухгалтерии, кадровиков, экономистов по труду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8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28"/>
          <w:szCs w:val="28"/>
        </w:rPr>
        <w:t>одновременно - ОЧНЫЙ семинар-практикум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В Конференц-зале Деловой Центр «Северянка» - </w:t>
      </w:r>
      <w:r>
        <w:rPr>
          <w:b/>
          <w:color w:val="565656"/>
          <w:sz w:val="20"/>
          <w:szCs w:val="20"/>
          <w:shd w:fill="FFFFFF" w:val="clear"/>
        </w:rPr>
        <w:t>г. Новосибирск, ул. Кирова, 113 или Вокзальная магистраль ,15  (уточняется)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вебинар (онлайн трансляция) для всех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 10-00 – 15-30 (Нск) = с 6-00 – 11-30 (Мск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9 Сентября 2025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0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Style19"/>
        <w:shd w:fill="FFFFFF" w:val="clear"/>
        <w:spacing w:before="80" w:after="0"/>
        <w:jc w:val="center"/>
        <w:rPr>
          <w:highlight w:val="yellow"/>
        </w:rPr>
      </w:pPr>
      <w:r>
        <w:rPr>
          <w:rStyle w:val="StrongEmphasis"/>
          <w:caps/>
          <w:color w:val="FF0000"/>
          <w:sz w:val="40"/>
          <w:szCs w:val="40"/>
          <w:highlight w:val="yellow"/>
          <w:u w:val="single"/>
        </w:rPr>
        <w:t>«ЗАРАБОТНАЯ ПЛАТА И ЗАРПЛАТНЫЕ НАЛОГИ: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40"/>
        <w:jc w:val="center"/>
        <w:rPr>
          <w:rStyle w:val="StrongEmphasis"/>
          <w:caps/>
          <w:color w:val="FF0000"/>
          <w:sz w:val="40"/>
          <w:szCs w:val="40"/>
          <w:u w:val="single"/>
        </w:rPr>
      </w:pPr>
      <w:r>
        <w:rPr>
          <w:rStyle w:val="StrongEmphasis"/>
          <w:caps/>
          <w:color w:val="FF0000"/>
          <w:sz w:val="40"/>
          <w:szCs w:val="40"/>
          <w:highlight w:val="yellow"/>
          <w:u w:val="single"/>
        </w:rPr>
        <w:t>все ГЛАВНЫЕ НОВАЦИИ ОСЕНИ 2025, ПЕРСПЕКТИВЫ-2026»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/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40"/>
        <w:jc w:val="center"/>
        <w:rPr>
          <w:rStyle w:val="StrongEmphasis"/>
          <w:caps/>
          <w:color w:val="FF0000"/>
          <w:sz w:val="8"/>
          <w:szCs w:val="8"/>
          <w:u w:val="single"/>
        </w:rPr>
      </w:pPr>
      <w:r>
        <w:rPr>
          <w:b/>
          <w:smallCaps/>
          <w:color w:val="00B050"/>
          <w:sz w:val="20"/>
          <w:szCs w:val="20"/>
        </w:rPr>
      </w:r>
    </w:p>
    <w:p>
      <w:pPr>
        <w:pStyle w:val="Normal"/>
        <w:spacing w:before="80" w:after="0"/>
        <w:jc w:val="center"/>
        <w:rPr/>
      </w:pPr>
      <w:r>
        <w:rPr>
          <w:b/>
          <w:smallCaps/>
          <w:color w:val="FF0000"/>
          <w:sz w:val="22"/>
          <w:szCs w:val="22"/>
          <w:u w:val="single"/>
        </w:rPr>
        <w:t xml:space="preserve">ВСЕ НОВАЦИИ, О КОТОРЫХ ВАЖНО ЗНАТЬ БУХГАЛТЕРУ, кадровику, экономисту по труду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ОСОБЕННОСТИ, ПРОБЛЕМНЫЕ И СЛОЖНЫЕ ВОПРОСЫ РАСЧЕТОВ С РАБОТНИКАМИ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ПОДГОТОВКА ОТЧЕТНОСТ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актикум по расчетам с работниками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Cs w:val="false"/>
          <w:smallCaps/>
        </w:rPr>
      </w:pPr>
      <w:r>
        <w:rPr>
          <w:b/>
          <w:smallCaps/>
        </w:rPr>
        <w:t>новые разъяснения контролирующих органов, судебная практика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aps/>
          <w:color w:val="333333"/>
          <w:sz w:val="8"/>
          <w:szCs w:val="8"/>
        </w:rPr>
      </w:pPr>
      <w:r>
        <w:rPr/>
      </w:r>
    </w:p>
    <w:p>
      <w:pPr>
        <w:pStyle w:val="Normal"/>
        <w:spacing w:lineRule="auto" w:line="216" w:before="80" w:after="40"/>
        <w:jc w:val="center"/>
        <w:rPr>
          <w:i/>
          <w:i/>
        </w:rPr>
      </w:pPr>
      <w:r>
        <w:rPr>
          <w:b/>
          <w:i/>
          <w:color w:val="FF0000"/>
        </w:rPr>
        <w:t xml:space="preserve">С 1 сентября вступают в силу поправки в Трудовой Кодекс РФ, касающиеся вопросов оплаты труда. </w:t>
      </w:r>
      <w:r>
        <w:rPr>
          <w:b/>
          <w:i/>
        </w:rPr>
        <w:t>Утверждены новые редакции документов, устанавливающих: правила расчета среднего заработка, особенности рабочего времени и порядок предоставления отпусков отдельным категориям работников, оплату работы в ночное время, порядок направления работников в служебные командировки, правила заключения и формы договоров о материальной ответственности.</w:t>
      </w:r>
    </w:p>
    <w:p>
      <w:pPr>
        <w:pStyle w:val="Normal"/>
        <w:spacing w:lineRule="auto" w:line="216" w:before="0" w:after="40"/>
        <w:jc w:val="center"/>
        <w:rPr/>
      </w:pPr>
      <w:r>
        <w:rPr>
          <w:b/>
          <w:i/>
        </w:rPr>
        <w:t>В 2025-2026 гг. пройдет дальнейшая «донастройка» налоговой реформы,</w:t>
      </w:r>
      <w:r>
        <w:rPr>
          <w:i/>
        </w:rPr>
        <w:t xml:space="preserve"> уточняются ранее введенные нормы, меняются подходы налоговых органов к администрированию НДФЛ и страховых взносов. Также внесен ряд поправок в законодательство о социальном страховании в части пособий по временной нетрудоспособности.</w:t>
      </w:r>
    </w:p>
    <w:p>
      <w:pPr>
        <w:pStyle w:val="Normal"/>
        <w:spacing w:lineRule="auto" w:line="216" w:before="0" w:after="40"/>
        <w:jc w:val="center"/>
        <w:rPr>
          <w:b/>
          <w:b/>
          <w:i/>
          <w:i/>
        </w:rPr>
      </w:pPr>
      <w:r>
        <w:rPr>
          <w:b/>
          <w:i/>
        </w:rPr>
        <w:t>Цель данного семинара – сориентировать бухгалтеров, кадровиков и экономистов в произошедших изменениях, дать рекомендации по корректировке локальных актов, а также рассмотреть проблемные вопросы расчетов с работниками по оплате труда.</w:t>
      </w:r>
    </w:p>
    <w:p>
      <w:pPr>
        <w:pStyle w:val="Normal"/>
        <w:spacing w:lineRule="auto" w:line="216" w:before="0" w:after="40"/>
        <w:jc w:val="center"/>
        <w:rPr>
          <w:i/>
          <w:i/>
        </w:rPr>
      </w:pPr>
      <w:r>
        <w:rPr>
          <w:i/>
        </w:rPr>
        <w:t>Семинар включает мини-практикум – часть вопросов будет рассмотрена на практических задачах, которые мы будем решать вместе.</w:t>
      </w:r>
    </w:p>
    <w:p>
      <w:pPr>
        <w:pStyle w:val="Normal"/>
        <w:spacing w:before="0" w:after="40"/>
        <w:jc w:val="center"/>
        <w:rPr/>
      </w:pPr>
      <w:r>
        <w:rPr>
          <w:b/>
          <w:i/>
          <w:sz w:val="20"/>
          <w:szCs w:val="20"/>
          <w:u w:val="single"/>
        </w:rPr>
        <w:t>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ОПЛАТА ТРУДА: ОБЗОР НОВЫХ ДОКУМЕНТОВ</w:t>
      </w:r>
      <w:r>
        <w:rPr/>
        <w:t>. Поправки в Трудовой кодекс РФ: по премированию и депремированию работников, новые гарантии совместителям и участникам СВО. МРОТ на 2026 год: к чему готовиться. Очередной этап «регуляторной гильотины» с 1 сентября 2025 года и обновление базовых документов по зарплате: новый порядок расчета среднего заработка, обновленное положение о служебных командировках, доплата за работу в ночное время, уточнения в порядок определения учебной нагрузки педагогических работников. Что проверить и изменить в локальных актах в связи с произошедшими изменениями. Материальная ответственность работников: новая форма договора с 1 сентября 2025 года (Приказ Минтруда от 16.04.2025 № 251н). Персональные данные: очередные поправки и их влияние на оформление расчетов с работник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 xml:space="preserve">РАСЧЕТ СРЕДНЕГО ЗАРАБОТКА с 1 сентября 2025 года </w:t>
      </w:r>
      <w:r>
        <w:rPr/>
        <w:t>(</w:t>
      </w:r>
      <w:r>
        <w:rPr>
          <w:bCs/>
          <w:color w:val="000000"/>
        </w:rPr>
        <w:t>Постановление Правительства РФ от 24.04.2025 N 540). Случаи расчета среднего заработка, к которым применяется новый документ. Включаемые и не включаемые в расчет выплаты и периоды времени (в рабочих и календарных днях). Порядок замены расчетного периода. Особенности учета премий в расчете среднего заработка. Расчет среднего заработка для оплаты отпусков и выплаты компенсации за неиспользованный отпуск. Оплата донорских дней, выходных дней по уходу за детьми-инвалидами и другие сложные случаи расчета. Новый порядок расчета выходного пособия при увольнении. Нюансы расчета среднего заработка работников с суммированным учетом рабочего времени. Особенности расчета среднего заработка работников, получающих денежное содержание (денежное довольствие). Индексация среднего заработка при увеличении зарплаты: главные правила. Особенности исчисления НДФЛ и страховых взносов с сумм среднего заработка в 2025 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>КОМАНДИРОВКИ РАБОТНИКОВ с 1 сентября 2025 года</w:t>
      </w:r>
      <w:r>
        <w:rPr>
          <w:bCs/>
          <w:color w:val="000000"/>
        </w:rPr>
        <w:t xml:space="preserve"> (Постановление Правительства РФ от 16.04.2025 N 501). Особенности оплаты командировки при работе в ночное время, в выходной (праздничный день), сверхурочно. Изменение срока (отмена) командировки: особенности документального оформления, налоговые последст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РАСЧЕТЫ С РАБОТНИКАМИ: РАЗБИРАЕМ СЛОЖНЫЕ СИТУАЦИИ.</w:t>
      </w:r>
      <w:r>
        <w:rPr/>
        <w:t xml:space="preserve"> Компенсационные выплаты: главные ошибки, допускаемые при оплате работы в выходной день, сверхурочной работы, работы в ночное время. Совмещение и совместительство. Доплата за наставничество: особенности установления с учетом разъяснений Роструда. Стимулирующие выплаты: чек-лист по премиям, надбавкам и другим формам денежного поощрения. Расчет с работником при увольнении: алгоритм действий. Другие выплаты работникам (оплата проезда, питания, жилья, обучения, путевок на санаторно-курортное лечение, компенсация стоимости молока и лечебно-профилактического питания, выдача спецодежды, подарки работникам и их детям, др.). Удержания из заработной платы: сложные ситуации. Нецелевое использование средств на оплату труда в учреждениях госсектора: основные претензии проверя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FF0000"/>
        </w:rPr>
        <w:t>НДФЛ. СТРАХОВЫЕ ВЗНОСЫ. ПОСОБИЯ.</w:t>
      </w:r>
      <w:r>
        <w:rPr/>
        <w:t xml:space="preserve"> Практика применения изменений по НДФЛ с 2025 года в рамках налоговой реформы. Особенности исчисления районного коэффициента и северной надбавки: перерасчет среднего заработка с начала года, премия без выделения районного коэффициента, расчет лимита доходов и распределение НДФЛ по КБК при применении вычетов на детей, для нерезидентов. Вычеты по НДФЛ: новации, практика применения. 6-НДФЛ с учетом изменений 2025 года: что проверить. Изменения по зарплатным налогам с 2026 года: новые сроки уплаты налогов, ежегодные уведомления, матпомощь при рождении ребенка и др. Облагаемые и необлагаемые выплаты. Обновленная форма ЕФС-1. Новый порядок подтверждения ОКВЭД. Новации законодательства об обязательном социальном страховании, новые разъяснения СФР и судебная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spacing w:lineRule="auto" w:line="216" w:before="16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i/>
          <w:sz w:val="17"/>
          <w:szCs w:val="17"/>
        </w:rPr>
        <w:t xml:space="preserve">ведущий </w:t>
      </w:r>
      <w:r>
        <w:rPr>
          <w:rStyle w:val="Emphasis"/>
          <w:i w:val="false"/>
          <w:color w:val="000000"/>
          <w:spacing w:val="-10"/>
          <w:sz w:val="17"/>
          <w:szCs w:val="17"/>
        </w:rPr>
        <w:t>к</w:t>
      </w:r>
      <w:r>
        <w:rPr>
          <w:rStyle w:val="Emphasis"/>
          <w:color w:val="000000"/>
          <w:spacing w:val="-10"/>
          <w:sz w:val="17"/>
          <w:szCs w:val="17"/>
        </w:rPr>
        <w:t>онсультант-эксперт, практик  по вопросам бух. учета, заработной платы 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3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 Делаем КП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  <w:color w:val="FF0000"/>
        </w:rPr>
        <w:t>ВАЖНО!</w:t>
      </w:r>
      <w:r>
        <w:rPr>
          <w:b/>
          <w:bCs/>
        </w:rPr>
        <w:t xml:space="preserve"> </w:t>
      </w:r>
      <w:r>
        <w:rPr>
          <w:rFonts w:eastAsia="SimSun;宋体"/>
          <w:b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 xml:space="preserve">209-26-61, 89139364490, 89139442664  или  на сайте </w:t>
      </w:r>
      <w:r>
        <w:rPr>
          <w:b/>
          <w:bCs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  <w:sz w:val="27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  <w:sz w:val="27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4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5-08-14T05:57:00Z</dcterms:modified>
  <cp:revision>12</cp:revision>
  <dc:subject/>
  <dc:title>ОТЧЕТНОСТЬ ЗА 9 МЕСЯЦЕВ 2013 ГОДА</dc:title>
</cp:coreProperties>
</file>