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28"/>
          <w:szCs w:val="28"/>
        </w:rPr>
        <w:t>одновременно - ОЧНЫЙ семинар-практикум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В Конференц-зале Деловой Центр «Северянка» - </w:t>
      </w:r>
      <w:r>
        <w:rPr>
          <w:b/>
          <w:color w:val="565656"/>
          <w:sz w:val="20"/>
          <w:szCs w:val="20"/>
          <w:shd w:fill="FFFFFF" w:val="clear"/>
        </w:rPr>
        <w:t>г. Новосибирск, ул. Кирова, 113 или Вокзальная магистраль ,15  (уточняется)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16"/>
          <w:szCs w:val="16"/>
          <w:u w:val="single"/>
        </w:rPr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 трансляция) для всех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 10-00 – 15-30 (Нск) = с 6-00 – 11-30 (М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1 Февраля 2025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«ЗАРАБОТНАЯ ПЛАТА 2025,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НДФЛ, СТРАХОВЫЕ ВЗНОСЫ, ПОСОБИЯ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все главные новации по заработной плате и зарплатным налогам</w:t>
      </w:r>
    </w:p>
    <w:p>
      <w:pPr>
        <w:pStyle w:val="Normal"/>
        <w:spacing w:before="8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ОСОБЕННОСТИ, ПРОБЛЕМНЫЕ И СЛОЖНЫЕ ВОПРОСЫ РАСЧЕТОВ С РАБОТНИКАМИ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ПОДГОТОВКА ОТЧЕТНОСТИ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0"/>
          <w:szCs w:val="20"/>
        </w:rPr>
        <w:t>практикум по расчетам с работникам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новые</w:t>
      </w:r>
      <w:r>
        <w:rPr>
          <w:rFonts w:cs="Calibri;Calibri" w:ascii="Calibri;Calibri" w:hAnsi="Calibri;Calibri"/>
          <w:b/>
          <w:smallCaps/>
        </w:rPr>
        <w:t xml:space="preserve"> </w:t>
      </w:r>
      <w:r>
        <w:rPr>
          <w:b/>
          <w:smallCaps/>
        </w:rPr>
        <w:t xml:space="preserve">разъяснения 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контролирующих органов</w:t>
      </w:r>
      <w:r>
        <w:rPr>
          <w:rFonts w:cs="Calibri;Calibri" w:ascii="Calibri;Calibri" w:hAnsi="Calibri;Calibri"/>
          <w:b/>
          <w:smallCaps/>
        </w:rPr>
        <w:t xml:space="preserve">, </w:t>
      </w:r>
      <w:r>
        <w:rPr>
          <w:b/>
          <w:smallCaps/>
        </w:rPr>
        <w:t>судебная практика</w:t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rFonts w:cs="Calibri;Calibri"/>
          <w:i/>
          <w:i/>
        </w:rPr>
      </w:pPr>
      <w:r>
        <w:rPr>
          <w:rFonts w:cs="Calibri;Calibri"/>
          <w:i/>
        </w:rPr>
        <w:t>С 2025 года вступают в силу многочисленные поправки в законодательство об оплате труда, также изменились подходы контролирующих органов и судов по ряду важных вопросов, связанных с начислением заработной платы и зарплатных налогов. Все новации глазами эксперта – в программе семинара.</w:t>
      </w:r>
    </w:p>
    <w:p>
      <w:pPr>
        <w:pStyle w:val="Normal"/>
        <w:jc w:val="center"/>
        <w:rPr>
          <w:rFonts w:ascii="Calibri;Calibri" w:hAnsi="Calibri;Calibri" w:eastAsia="Calibri;Calibri" w:cs="Calibri;Calibri"/>
          <w:i/>
          <w:i/>
        </w:rPr>
      </w:pPr>
      <w:r>
        <w:rPr>
          <w:rFonts w:cs="Calibri;Calibri"/>
          <w:i/>
        </w:rPr>
        <w:t>Раздел программы «Расчеты с работниками» включает мини-практикум, в ходе которого участники рассмотрят сложные и спорные ситуации, возникающие в практике работы у многих организаций, решая конкретные задачи. Рекомендуем иметь под рукой калькулятор.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jc w:val="center"/>
        <w:rPr>
          <w:b/>
          <w:b/>
          <w:i/>
          <w:i/>
          <w:smallCaps/>
          <w:color w:val="00B050"/>
          <w:sz w:val="16"/>
          <w:szCs w:val="16"/>
        </w:rPr>
      </w:pPr>
      <w:r>
        <w:rPr>
          <w:b/>
          <w:i/>
          <w:smallCaps/>
          <w:color w:val="00B050"/>
          <w:sz w:val="16"/>
          <w:szCs w:val="1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НОВАЦИИ В ЗАКОНОДАТЕЛЬСТВЕ ПО ОПЛАТЕ ТРУДА</w:t>
      </w:r>
      <w:r>
        <w:rPr/>
        <w:t xml:space="preserve">. </w:t>
      </w:r>
      <w:r>
        <w:rPr>
          <w:sz w:val="22"/>
          <w:szCs w:val="22"/>
        </w:rPr>
        <w:t>МРОТ с 1 января 2025 года. Алгоритм проверки заработной платы на соответствие требованиям законодательства. Случаи перерасчета выплат работникам из-за увеличения МРОТ. Индексация заработной платы. Поправки в статью 152 ТК РФ по оплате сверхурочной работы и в статью 153 ТК РФ по оплате работы в выходной. Установление допвыплат наставникам. Новые гарантии участникам СВО и дополнительные обязанности работодателя по ведению воинского учета. Гарантии инвалидам: усиление ответственности. Переход учреждений госсектора на новые системы оплаты труда. Единые рекомендации по оплате труда для бюджета на 2025 год: главные акценты. Поправки, планируемые к принятию: депремирование работников, снятие ограничений по сверхурочной работе, больничные полностью за счет работодателя, обязанность установления дистанционной работы, гарантии донорам и д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СИСТЕМА ОПЛАТЫ ТРУДА В СВЕТЕ ИЗМЕНЕНИЙ.</w:t>
      </w:r>
      <w:r>
        <w:rPr/>
        <w:t xml:space="preserve"> </w:t>
      </w:r>
      <w:r>
        <w:rPr>
          <w:sz w:val="22"/>
          <w:szCs w:val="22"/>
        </w:rPr>
        <w:t xml:space="preserve">Классификация выплат, входящих в заработную плату: компенсационные или стимулирующие выплаты; постоянные и переменные выплаты, взаимосвязи между ними. Что проверить в локальных актах с учетом изменений законодательства. Порядок и сроки выдачи заработной платы: как правильно прописать. Неточности в формулировках, порождающие ошибки при начислении заработной платы. </w:t>
      </w:r>
      <w:r>
        <w:rPr>
          <w:rFonts w:eastAsia="Calibri;Calibri"/>
          <w:sz w:val="22"/>
          <w:szCs w:val="22"/>
        </w:rPr>
        <w:t>О чём целесообразно проинформировать работника, и какие должностн</w:t>
      </w:r>
      <w:r>
        <w:rPr>
          <w:sz w:val="22"/>
          <w:szCs w:val="22"/>
        </w:rPr>
        <w:t>ые обязанности закрепить. Премирование и депремирование работников с учетом позиции Конституционного Суда и свежей судебной практики. Споры с работниками по оплате труда: главные трен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;Calibri"/>
          <w:sz w:val="8"/>
          <w:szCs w:val="8"/>
        </w:rPr>
      </w:pPr>
      <w:r>
        <w:rPr>
          <w:rFonts w:eastAsia="Calibri;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;Calibri"/>
          <w:b/>
          <w:color w:val="FF0000"/>
        </w:rPr>
        <w:t xml:space="preserve">РАСЧЕТЫ С РАБОТНИКАМИ </w:t>
      </w:r>
      <w:r>
        <w:rPr>
          <w:b/>
          <w:color w:val="FF0000"/>
        </w:rPr>
        <w:t>(МИНИ-ПРАКТИКУМ)</w:t>
      </w:r>
      <w:r>
        <w:rPr>
          <w:rFonts w:eastAsia="Calibri;Calibri"/>
          <w:b/>
          <w:color w:val="FF0000"/>
        </w:rPr>
        <w:t>.</w:t>
      </w:r>
      <w:r>
        <w:rPr>
          <w:rFonts w:eastAsia="Calibri;Calibri"/>
        </w:rPr>
        <w:t xml:space="preserve"> </w:t>
      </w:r>
      <w:r>
        <w:rPr>
          <w:rFonts w:eastAsia="Calibri;Calibri"/>
          <w:sz w:val="22"/>
          <w:szCs w:val="22"/>
        </w:rPr>
        <w:t xml:space="preserve">Сроки расчетов с работниками в нестандартных ситуациях. </w:t>
      </w:r>
      <w:r>
        <w:rPr>
          <w:sz w:val="22"/>
          <w:szCs w:val="22"/>
        </w:rPr>
        <w:t xml:space="preserve">Расчет заработной платы за первую половину месяца: новые рекомендации Минтруда. Компенсация за задержку заработной платы с учетом позиции Конституционного Суда, особенности налогообложения. </w:t>
      </w:r>
      <w:r>
        <w:rPr>
          <w:rFonts w:eastAsia="Calibri;Calibri"/>
          <w:sz w:val="22"/>
          <w:szCs w:val="22"/>
        </w:rPr>
        <w:t xml:space="preserve">Выплата зарплаты третьему лицу: риски. Расчет с работником при увольнении. Работа в выходной, сверхурочная работа и работа ночью – нюансы расчета с учетом новых норм ТК РФ и позиции Конституционного Суда. Гарантии и компенсации работникам (отпуск, командировка и разъездная работа, выходные дни донорам и родителям детей-инвалидов). </w:t>
      </w:r>
      <w:r>
        <w:rPr>
          <w:sz w:val="22"/>
          <w:szCs w:val="22"/>
        </w:rPr>
        <w:t>Средний заработок: главные ошибки, нюансы расчета в сложных ситуациях. Удержания из заработной платы: обязательные, по инициативе работодателя и по заявлению рабо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;Calibri"/>
          <w:sz w:val="8"/>
          <w:szCs w:val="8"/>
        </w:rPr>
      </w:pPr>
      <w:r>
        <w:rPr>
          <w:rFonts w:eastAsia="Calibri;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РАБОТА С ЕНС.</w:t>
      </w:r>
      <w:r>
        <w:rPr/>
        <w:t xml:space="preserve"> </w:t>
      </w:r>
      <w:r>
        <w:rPr>
          <w:sz w:val="22"/>
          <w:szCs w:val="22"/>
        </w:rPr>
        <w:t>Уведомления по НДФЛ и страховым взносам в 2025 году: на что обратить внимание. Новая форма справки о сальдо ЕНС. Положительное сальдо ЕНС: плюсы и минусы. Правила расчета пеней с 2025 года. Изменения в порядке взаимодействия с налоговыми органами, работа с требования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НДФЛ.</w:t>
      </w:r>
      <w:r>
        <w:rPr/>
        <w:t xml:space="preserve"> </w:t>
      </w:r>
      <w:r>
        <w:rPr>
          <w:sz w:val="22"/>
          <w:szCs w:val="22"/>
        </w:rPr>
        <w:t>Прогрессивная шкала НДФЛ, ставки налога в отношении различных видов доходов, особенности налогообложения районных коэффициентов и процентных надбавок к заработной плате, материальной выгоды. Новые льготы. Вычеты по НДФЛ: новые размеры и порядок предоставления, вычет на ГТО. Ежегодная семейная выплата: кэшбэк по НДФЛ. Выходное пособие при увольнении: новый порядок налогообложения. НДФЛ с доходов нерезидентов, дистанционных работников. Уточнения в порядке сообщения о невозможности удержания НДФЛ, новые сроки. Особенности подготовки отчетности по формам 6-НДФЛ, РСВ и ЕФС-1: сложные вопросы, частые ошибки и актуальные разъяснения контролирующих органов. Отражение в отчетности доначисленных и сторнированных сум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СТРАХОВЫЕ ВЗНОСЫ</w:t>
      </w:r>
      <w:r>
        <w:rPr/>
        <w:t xml:space="preserve">. </w:t>
      </w:r>
      <w:r>
        <w:rPr>
          <w:sz w:val="22"/>
          <w:szCs w:val="22"/>
        </w:rPr>
        <w:t>Как изменятся пониженные тарифы страховых взносов и предельная база с 2025 года, новый срок уплаты фиксированных платежей ИП. Облагаемые и необлагаемые выплаты: обзор свежих разъяснений ФНС и судебной практики. Закон о персучете: планируемые поправки. Новый порядок подтверждения ОКВЭД с 2026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ПОСОБИЯ ПО ВРЕМЕННОЙ НЕТРУДОСПОСОБНОСТИ</w:t>
      </w:r>
      <w:r>
        <w:rPr/>
        <w:t xml:space="preserve">. </w:t>
      </w:r>
      <w:r>
        <w:rPr>
          <w:sz w:val="22"/>
          <w:szCs w:val="22"/>
        </w:rPr>
        <w:t>Максимальный и минимальный размеры пособия в 2025 году. Перевод пособия на погребение в проактив. Перерасчет пособий из-за доплат сотрудникам: порядок действий. Больничный у нескольких страхователей и больничный по ГПД: особенности предоставления и оплаты, обязанности нанимателя. Судебная практика по привлечению страхователя к ответственности за неправомерное назначение пособ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</w:rPr>
        <w:t>КОНТРОЛЬ И ОТВЕТСТВЕННОСТЬ.</w:t>
      </w:r>
      <w:r>
        <w:rPr/>
        <w:t xml:space="preserve"> </w:t>
      </w:r>
      <w:r>
        <w:rPr>
          <w:sz w:val="22"/>
          <w:szCs w:val="22"/>
        </w:rPr>
        <w:t>Плановые проверки и обновленные критерии риска внеплановых проверок инспекции по труду. Реестр «серых» работодателей с 2025 года, возобновление работы межведомственных комиссий по заработной плате и другие способы борьбы с зарплатой «в конвертах». Работа с самозанятыми и ИП: главные риски. Нецелевое использование средств на оплату труда учреждениями госсектора: обзор свежей судебной практики.</w:t>
      </w:r>
    </w:p>
    <w:p>
      <w:pPr>
        <w:pStyle w:val="Normal"/>
        <w:jc w:val="both"/>
        <w:rPr>
          <w:rFonts w:cs="Calibri;Calibri"/>
          <w:sz w:val="2"/>
          <w:szCs w:val="2"/>
        </w:rPr>
      </w:pPr>
      <w:r>
        <w:rPr>
          <w:rFonts w:cs="Calibri;Calibri"/>
          <w:sz w:val="2"/>
          <w:szCs w:val="2"/>
        </w:rPr>
      </w:r>
    </w:p>
    <w:p>
      <w:pPr>
        <w:pStyle w:val="Normal"/>
        <w:jc w:val="both"/>
        <w:rPr>
          <w:rFonts w:cs="Calibri;Calibri"/>
          <w:sz w:val="4"/>
          <w:szCs w:val="4"/>
        </w:rPr>
      </w:pPr>
      <w:r>
        <w:rPr>
          <w:rFonts w:cs="Calibri;Calibri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/>
          <w:sz w:val="17"/>
          <w:szCs w:val="17"/>
        </w:rPr>
        <w:t xml:space="preserve">ведущий </w:t>
      </w:r>
      <w:r>
        <w:rPr>
          <w:rStyle w:val="Emphasis"/>
          <w:i w:val="false"/>
          <w:color w:val="000000"/>
          <w:spacing w:val="-10"/>
          <w:sz w:val="17"/>
          <w:szCs w:val="17"/>
        </w:rPr>
        <w:t>к</w:t>
      </w:r>
      <w:r>
        <w:rPr>
          <w:rStyle w:val="Emphasis"/>
          <w:color w:val="000000"/>
          <w:spacing w:val="-10"/>
          <w:sz w:val="17"/>
          <w:szCs w:val="17"/>
        </w:rPr>
        <w:t>онсультант-эксперт, практик  по вопросам бух. учета, заработной платы 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3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</w:rPr>
        <w:t xml:space="preserve">ВАЖНО! </w:t>
      </w:r>
      <w:r>
        <w:rPr>
          <w:rFonts w:eastAsia="SimSun;宋体"/>
          <w:b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  <w:sz w:val="27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  <w:sz w:val="27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4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01-14T10:14:00Z</dcterms:modified>
  <cp:revision>2</cp:revision>
  <dc:subject/>
  <dc:title>ОТЧЕТНОСТЬ ЗА 9 МЕСЯЦЕВ 2013 ГОДА</dc:title>
</cp:coreProperties>
</file>