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28"/>
          <w:szCs w:val="28"/>
        </w:rPr>
        <w:t>одновременно - ОЧНЫЙ семинар-практикум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Деловой Центр «Северянка» - </w:t>
      </w:r>
      <w:r>
        <w:rPr>
          <w:b/>
          <w:color w:val="565656"/>
          <w:sz w:val="27"/>
          <w:szCs w:val="27"/>
          <w:shd w:fill="FFFFFF" w:val="clear"/>
        </w:rPr>
        <w:t>г. Новосибирск, ул. Кирова, 113, 3 этаж, конференц-за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16"/>
          <w:szCs w:val="16"/>
          <w:u w:val="single"/>
        </w:rPr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5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3 Октябр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«ЗАРАБОТНАЯ ПЛАТА 2024-2025,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yellow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НДФЛ, СТРАХОВЫЕ ВЗНОСЫ, ПОСОБИЯ»</w:t>
      </w:r>
    </w:p>
    <w:p>
      <w:pPr>
        <w:pStyle w:val="Normal"/>
        <w:spacing w:before="8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FF0000"/>
          <w:sz w:val="32"/>
          <w:szCs w:val="32"/>
          <w:highlight w:val="yellow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40"/>
          <w:szCs w:val="40"/>
          <w:highlight w:val="yellow"/>
          <w:u w:val="single"/>
        </w:rPr>
        <w:t>Налоговая реформа-2025: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32"/>
          <w:szCs w:val="3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все главные новации по зарплатным налогам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aps/>
          <w:color w:val="7030A0"/>
        </w:rPr>
        <w:t>к чему готовиться и что надо решить уже сейчас</w:t>
      </w:r>
    </w:p>
    <w:p>
      <w:pPr>
        <w:pStyle w:val="Normal"/>
        <w:spacing w:before="80" w:after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ОСОБЕННОСТИ, ПРОБЛЕМНЫЕ И СЛОЖНЫЕ ВОПРОСЫ РАСЧЕТОВ С РАБОТНИКАМИ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ПОДГОТОВКА ОТЧЕТНОСТИ </w:t>
      </w:r>
    </w:p>
    <w:p>
      <w:pPr>
        <w:pStyle w:val="Normal"/>
        <w:jc w:val="center"/>
        <w:rPr/>
      </w:pPr>
      <w:r>
        <w:rPr>
          <w:b/>
          <w:smallCaps/>
        </w:rPr>
        <w:t>новые</w:t>
      </w:r>
      <w:r>
        <w:rPr>
          <w:rFonts w:cs="Calibri" w:ascii="Calibri" w:hAnsi="Calibri"/>
          <w:b/>
          <w:smallCaps/>
        </w:rPr>
        <w:t xml:space="preserve"> </w:t>
      </w:r>
      <w:r>
        <w:rPr>
          <w:b/>
          <w:smallCaps/>
        </w:rPr>
        <w:t xml:space="preserve">разъяснения 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контролирующих органов</w:t>
      </w:r>
      <w:r>
        <w:rPr>
          <w:rFonts w:cs="Calibri" w:ascii="Calibri" w:hAnsi="Calibri"/>
          <w:b/>
          <w:smallCaps/>
        </w:rPr>
        <w:t xml:space="preserve">, </w:t>
      </w:r>
      <w:r>
        <w:rPr>
          <w:b/>
          <w:smallCaps/>
        </w:rPr>
        <w:t>судебная практика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том этого года были внесены масштабные изменения в законодательство, существенно влияющие на работу бухгалтера: это и многочисленные поправки в Налоговый Кодекс, которые принимались в несколько этапов и в процессе претерпели важные корректировки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Большинство нововведений вступит в силу с 2025 года, но готовиться к ним и корректировать налоговую политику организации нужно уже сейчас</w:t>
      </w:r>
      <w:r>
        <w:rPr>
          <w:i/>
          <w:color w:val="FF0000"/>
        </w:rPr>
        <w:t xml:space="preserve">. </w:t>
      </w:r>
      <w:r>
        <w:rPr>
          <w:b/>
          <w:i/>
          <w:color w:val="FF0000"/>
        </w:rPr>
        <w:t>Часть поправок действует с этого года или даже «задним числом»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НОВОЕ В ЗАКОНОДАТЕЛЬСТВЕ ПО ОПЛАТЕ ТРУДА.</w:t>
      </w:r>
      <w:r>
        <w:rPr>
          <w:rFonts w:cs="Calibri"/>
        </w:rPr>
        <w:t xml:space="preserve"> МРОТ на 2025-2030 годы: динамика повышения, новые подходы к проверке соответствия зарплаты МРОТ. Поправки в статью 152 ТК РФ по оплате сверхурочной работы с 01.09.2024 г. Новые Постановления Конституционного Суда, обязательные для всех, и их влияние на расчеты с работниками. Закон о занятости населения: реализация новаций на практике. Новая форма справки о среднем заработке. Гарантии молодым специалистам. Переход на новые системы оплаты труда и другие изменения в законодательстве по оплате труда для учреждений госсектора. Обновленные Отраслевые соглашения и установление обязательности их применения для работодателей отдельных отраслей. Индексация заработной платы. Планируемые до конца года поправки: к чему готовиться (установление порядка оплаты неотгулянных выходных при увольнении, изменение значений районных коэффициентов и процентных надбавок, допвыплаты наставникам, ограничения по применению ненормированного рабочего времени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КОМПЕНСАЦИОННЫЕ ВЫПЛАТЫ</w:t>
      </w:r>
      <w:r>
        <w:rPr>
          <w:rFonts w:cs="Calibri"/>
        </w:rPr>
        <w:t xml:space="preserve">. Работа в выходной и праздничный день: сложные ситуации и новые подходы контролирующих органов. Поручение работнику дополнительной работы и оплата за нее. Оплата сверхурочной работы: что проверить с учетом позиции Конституционного Суда. Работа ночью. Другие гарантии и компенсации: командировка, разъездная работа, дистанционная рабо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СТИМУЛИРУЮЩИЕ ВЫПЛАТЫ</w:t>
      </w:r>
      <w:r>
        <w:rPr>
          <w:rFonts w:cs="Calibri"/>
        </w:rPr>
        <w:t>. Начисление премий и других стимулирующих выплат: главные ошибки. Анализ Постановления Конституционного Суда РФ от 15.06.2023 № 32-П. Виды премий. Премия к празднику. Другие стимулирующие выплаты и надбавки. «Депремирование» (штрафы): ограничения. Премии увольняемым работникам. Обзор свежей судебной практики и разъяснений контролирующих органов по вопросам премирования работников. Приказы о премировании: каких формулировок лучше избега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  <w:color w:val="FF0000"/>
        </w:rPr>
        <w:t>РАСЧЕТЫ С РАБОТНИКАМИ</w:t>
      </w:r>
      <w:r>
        <w:rPr>
          <w:rFonts w:cs="Calibri"/>
        </w:rPr>
        <w:t>. Выдача расчетного листка: что нового. Расчет заработной платы за первую половину месяца: новые рекомендации Минтруда. Компенсация за задержку заработной платы с учетом позиции Конституционного Суда, особенности налогообложения. Табель учета рабочего времени: что проверить. За какие ошибки в табеле проверяющие привлекают к ответственности. Особенности расчета заработной платы и других выплат работникам с суммированным учетом, оплата переработки и недоработки. Средний заработок: главные ошибки и нюансы расчета в сложных ситуациях. Удержания из заработной платы: обязательные, по инициативе работодателя и по заявлению работника. Вопросы привлечения работников к материальной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НДФЛ И СТРАХОВЫЕ ВЗНОСЫ</w:t>
      </w:r>
      <w:r>
        <w:rPr/>
        <w:t xml:space="preserve">. Поправки «задним числом»: новые обязанности налоговых агентов и новые льготы по НДФЛ. Уточнения в порядке сообщения о невозможности удержания НДФЛ, новые сроки. Особенности подготовки текущей отчетности по формам 6-НДФЛ, РСВ и ЕФС-1: сложные вопросы, частые ошибки и актуальные разъяснения контролирующих органов. </w:t>
      </w:r>
      <w:r>
        <w:rPr>
          <w:rFonts w:cs="Calibri"/>
        </w:rPr>
        <w:t xml:space="preserve">Облагаемые и необлагаемые выплаты: обзор свежих разъяснений ФНС и судебной практики. НДФЛ с дивидендов: считаем отдельно от других доходов или нет? </w:t>
      </w:r>
      <w:r>
        <w:rPr/>
        <w:t xml:space="preserve">ЕНС и налоговые уведомления: где сейчас возникают проблемы. </w:t>
      </w:r>
      <w:r>
        <w:rPr>
          <w:rFonts w:cs="Calibri"/>
        </w:rPr>
        <w:t xml:space="preserve">Закон о персучете: поправки Мнтруда по расширению состава предоставляемых сведений, изменение сроков сдачи подраздела 1.1 ЕФС-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color w:val="FF0000"/>
          <w:u w:val="single"/>
        </w:rPr>
        <w:t>Налоговая реформа-2025: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</w:rPr>
        <w:t xml:space="preserve"> главные новации по зарплатным налогам</w:t>
      </w:r>
      <w:r>
        <w:rPr/>
        <w:t>. Прогрессивная шкала НДФЛ, ставки налога в отношении различных видов доходов, особенности налогообложения районных коэффициентов и процентных надбавок к заработной плате, материальной выгоды. Уточнения в порядке перерасчета НДФЛ. Перспективы отмены формы 6-НДФЛ. Стандартные и социальные вычеты по НДФЛ: новые размеры и порядок предоставления в проактивном порядке. Очередность предоставления и новый порядок переноса вычетов (примеры расчета). Ежегодная семейная выплата: кэшбэк по НДФЛ. Выходное пособие при увольнении: новый порядок налогообложения. Как изменятся тарифы страховых взносов с 2025 года, новый срок уплаты фиксированных платежей ИП. Порядок индексации пенсий работающим пенсионерам с 2025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 xml:space="preserve">ПОСОБИЯ ПО ВРЕМЕННОЙ НЕТРУДОСПОСОБНОСТИ. </w:t>
      </w:r>
      <w:r>
        <w:rPr/>
        <w:t xml:space="preserve">Обновленный порядок расчета страхового стажа. </w:t>
      </w:r>
      <w:r>
        <w:rPr>
          <w:rFonts w:cs="Calibri"/>
        </w:rPr>
        <w:t>Изменения в правилах назначения пособия по уходу за ребенком до 1,5 лет. Новые формы документов на выплату пособий: на что обратить внимание. Перерасчет пособий из-за доплат сотрудникам: порядок действий, отмена заявления на перерасчет. Больничный у нескольких страхователей и больничный по ГПД: особенности предоставления и оплаты, обязанности нанимателя. Замена лет расчетного периода. Компенсация выходных дней по уходу за детьми-инвалидами: нарушения, выявляемые Фондом. Судебная практика по привлечению страхователя к ответственности за неправомерное назначение пособ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</w:rPr>
      </w:pPr>
      <w:r>
        <w:rPr>
          <w:rFonts w:cs="Calibri"/>
          <w:b/>
          <w:color w:val="FF0000"/>
        </w:rPr>
        <w:t>КОНТРОЛЬ И ОТВЕТСТВЕННОСТЬ.</w:t>
      </w:r>
      <w:r>
        <w:rPr>
          <w:rFonts w:cs="Calibri"/>
        </w:rPr>
        <w:t xml:space="preserve"> Установление в ТК РФ механизма противодействия формированию долгов по зарплате, новые полномочия Роструда по контролю колдоговоров. Мораторий на плановые проверки и обновленные критерии риска внеплановых проверок инспекции по труду. Реестр «серых» работодателей с 2025 года, снятие режима налоговой тайны со сведений о зарплате, возобновление работы межведомственных комиссий по заработной плате и другие способы борьбы с зарплатой «в конвертах». Предостережение ГИТ: как реагировать. Работа по ГПХ: главные риски. Споры с работниками и нецелевое использование средств на оплату труда учреждениями госсектора: обзор свежей судебной практики.</w:t>
      </w:r>
    </w:p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3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0" w:after="0"/>
        <w:ind w:right="-1" w:hanging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</w:rPr>
        <w:t xml:space="preserve">ВАЖНО! </w:t>
      </w:r>
      <w:r>
        <w:rPr>
          <w:rFonts w:eastAsia="SimSun;宋体"/>
          <w:b/>
          <w:color w:val="FF0000"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в декабре 2024 от 20 ак. часов по итогам всех прослушанных в Центре семинаров (вебинаров) по накопительной системе за 2024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  <w:sz w:val="27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  <w:sz w:val="27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4-09-23T07:42:00Z</dcterms:modified>
  <cp:revision>29</cp:revision>
  <dc:subject/>
  <dc:title>ОТЧЕТНОСТЬ ЗА 9 МЕСЯЦЕВ 2013 ГОДА</dc:title>
</cp:coreProperties>
</file>