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 ОЧНЫЙ семинар-практикум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В Конференц-зале - </w:t>
      </w:r>
      <w:r>
        <w:rPr>
          <w:b/>
          <w:color w:val="565656"/>
          <w:sz w:val="27"/>
          <w:szCs w:val="27"/>
          <w:shd w:fill="FFFFFF" w:val="clear"/>
        </w:rPr>
        <w:t>г.Новосибирск, Вокзальная магистраль, 15, оф. 632</w:t>
      </w:r>
      <w:r>
        <w:rPr>
          <w:color w:val="565656"/>
          <w:sz w:val="27"/>
          <w:szCs w:val="27"/>
          <w:shd w:fill="FFFFFF" w:val="clear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4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highlight w:val="yellow"/>
          <w:u w:val="single"/>
        </w:rPr>
        <w:t>20 Февраля 2024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spacing w:lineRule="atLeast" w:line="465"/>
        <w:jc w:val="center"/>
        <w:textAlignment w:val="baseline"/>
        <w:rPr/>
      </w:pPr>
      <w:r>
        <w:rPr>
          <w:b/>
          <w:color w:val="FF0000"/>
          <w:sz w:val="36"/>
          <w:szCs w:val="36"/>
          <w:u w:val="single"/>
        </w:rPr>
        <w:t>«</w:t>
      </w:r>
      <w:r>
        <w:rPr>
          <w:b/>
          <w:caps/>
          <w:color w:val="FF0000"/>
          <w:sz w:val="36"/>
          <w:szCs w:val="36"/>
          <w:u w:val="single"/>
        </w:rPr>
        <w:t>Налоговая и бухгалтерская отчетность за 2023 год. все НОВАЦИИ - 2024»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ВСЕ </w:t>
      </w:r>
      <w:r>
        <w:rPr>
          <w:b/>
          <w:caps/>
          <w:color w:val="00B0F0"/>
        </w:rPr>
        <w:t xml:space="preserve">важные </w:t>
      </w:r>
      <w:r>
        <w:rPr>
          <w:b/>
          <w:color w:val="00B0F0"/>
        </w:rPr>
        <w:t xml:space="preserve">НОВАЦИИ, О КОТОРЫХ ВАЖНО ЗНАТЬ БУХГАЛТЕРУ </w:t>
      </w:r>
      <w:r>
        <w:rPr>
          <w:b/>
          <w:caps/>
          <w:color w:val="00B0F0"/>
        </w:rPr>
        <w:t>для подготовки отчетности</w:t>
      </w:r>
    </w:p>
    <w:p>
      <w:pPr>
        <w:pStyle w:val="Normal"/>
        <w:jc w:val="center"/>
        <w:rPr>
          <w:b/>
          <w:b/>
          <w:color w:val="00B0F0"/>
          <w:sz w:val="4"/>
          <w:szCs w:val="4"/>
        </w:rPr>
      </w:pPr>
      <w:r>
        <w:rPr>
          <w:b/>
          <w:color w:val="00B0F0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ИЕ РЕКОМЕНДАЦИИ ПО СОСТАВЛЕНИЮ ОТЧЕТНОСТИ, </w:t>
        <w:br/>
        <w:t>НОВОЕ В НАЛОГООБЛОЖЕНИИ И ВЕДЕНИИ УЧЕТА</w:t>
      </w:r>
    </w:p>
    <w:p>
      <w:pPr>
        <w:pStyle w:val="Normal"/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textAlignment w:val="baseline"/>
        <w:rPr/>
      </w:pPr>
      <w:r>
        <w:rPr>
          <w:b/>
          <w:color w:val="FF0000"/>
        </w:rPr>
        <w:t>ЕДИНЫЙ НАЛОГОВЫЙ СЧЕТ: ГЛАВНЫЕ НОВОСТИ.</w:t>
      </w:r>
      <w:r>
        <w:rPr>
          <w:color w:val="565656"/>
        </w:rPr>
        <w:t xml:space="preserve"> Усовершенствованная модель взаимодействия с налоговыми органами в рамках ЕНС: что изменилось. Подача уточненных деклараций и ЕНС: разъяснения ФНС. Особенности зачета в счет платежа по налогу на прибыль в региональный бюджет. Уведомление с отрицательной суммой. Подача уведомлений по НДФЛ 2 раза в месяц в обязательном порядке. Типичные ошибки при подаче уведомлений по версии ФНС и порядок их исправления. Сверка с налоговой: новые возможности. Неначисление пеней: продление срока на 2024 год, услови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textAlignment w:val="baseline"/>
        <w:rPr/>
      </w:pPr>
      <w:r>
        <w:rPr>
          <w:b/>
          <w:color w:val="FF0000"/>
        </w:rPr>
        <w:t>НАЛОГОВОЕ АДМИНИСТРИРОВАНИЕ</w:t>
      </w:r>
      <w:r>
        <w:rPr>
          <w:color w:val="565656"/>
        </w:rPr>
        <w:t>. МЧД и переход на новый формат электронной доверенности с 01.03.2024 г. Контролируемые сделки: новые критерии, расширение круга взаимозависимых лиц, новая формула расчета рыночной цены, увеличение штрафов за неподачу уведомлений по КС или недостоверные сведения в нем до 100 тыс. руб. Цифровой рубль: поправки в Налоговый кодекс. Проверки ККТ: продление ограничений на проверки и случаи, когда проверки все-таки могут проводиться. Налоговые последствия приостановления соглашений об избежании двойного налогообложения и новый перечень оффшоров на 2024-2026 гг. Расширение полномочий налоговиков в порядке применения обеспечительных мер. Налоговый контроль: главные тенденции и основные схемы незаконной налоговой оптимизации, выявляемые налоговыми органами. Контроль со стороны банков: новые рекомендации Центробанк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textAlignment w:val="baseline"/>
        <w:rPr/>
      </w:pPr>
      <w:r>
        <w:rPr>
          <w:b/>
          <w:color w:val="FF0000"/>
        </w:rPr>
        <w:t>НДС</w:t>
      </w:r>
      <w:r>
        <w:rPr>
          <w:color w:val="565656"/>
        </w:rPr>
        <w:t>. Главные новации главы 21 НК РФ. Упрощенный порядок подтверждения нулевой ставки НДС при экспорте. Новые условия освобождения от НДС услуг общепита. Изменения в порядке применения ставки НДС 10% и новые налоговые льготы. Уплата налога посредниками при ввозе товаров из ЕАЭС. Спецпорядок расчета налоговой базы по НДС для сделок по перепродаже автомобилей и мотоциклов с 01.04.2024 г. Проблемные вопросы выставления счетов-фактур. Работа с расхождениями в АСК НДС-2. Раздельный учет: правила расчета пропорции, что проверить в учетной политике. Поправки в Правилах прослеживаемости товаров с 18.01.2024 г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textAlignment w:val="baseline"/>
        <w:rPr/>
      </w:pPr>
      <w:r>
        <w:rPr>
          <w:b/>
          <w:color w:val="FF0000"/>
        </w:rPr>
        <w:t>НАЛОГ НА ПРИБЫЛЬ</w:t>
      </w:r>
      <w:r>
        <w:rPr>
          <w:color w:val="565656"/>
        </w:rPr>
        <w:t>. Изменения в главе 25 НК РФ с 2024 года: что отразить в учетной политике. Доходы, не учитываемые при налогообложении: что нового. Новые виды нормируемых расходов. Законные методы оптимизации отдельных статей расходов (амортизация ОС и НМА, материальные затраты, расходы на оплату труда, прочие и внереализационные расходы). Договор лизинга: налоговые риски при обратном лизинге и передаче объекта лизинга в пользу третьих лиц. Расходы на НИОКР: новые правила проверки на соответствие перечню. Пониженные ставки налога: особенности применения и региональные льготы. Расчет о доходах, выплаченных иностранному лицу, и штрафы за его непредставление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textAlignment w:val="baseline"/>
        <w:rPr/>
      </w:pPr>
      <w:r>
        <w:rPr>
          <w:b/>
          <w:color w:val="FF0000"/>
        </w:rPr>
        <w:t>ИМУЩЕСТВЕННЫЕ НАЛОГИ</w:t>
      </w:r>
      <w:r>
        <w:rPr>
          <w:color w:val="565656"/>
        </w:rPr>
        <w:t>. Обзор основных изменений в законодательстве по налогу на имущество, земельному и транспортному налогам. Сообщение об исчисленных налогах: порядок подачи и новая форма пояснений. Уведомления по имущественным налогам: разбор типичных ошибок. Налог на имущество по балансовой стоимости: контрольные точки, особенности определения налоговой базы по неотделимым улучшениям в арендованное имущество, при оплате ОС неденежными средствам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textAlignment w:val="baseline"/>
        <w:rPr/>
      </w:pPr>
      <w:r>
        <w:rPr>
          <w:b/>
          <w:color w:val="FF0000"/>
        </w:rPr>
        <w:t>НДФЛ И СТРАХОВЫЕ ВЗНОСЫ, ПОСОБИЯ</w:t>
      </w:r>
      <w:r>
        <w:rPr>
          <w:color w:val="565656"/>
        </w:rPr>
        <w:t>. Новый МРОТ с 01.01.2024 года. Главные изменения в законодательстве по НДФЛ и страховым взносам. Новые сроки уплаты НДФЛ. Порядок формирования сальдо ЕНС по зарплатным налогам. Установление норм по отдельным необлагаемым выплатам. Новая форма 6-НДФЛ с отчетности за 1 квартал 2024 года. Изменения в форме Расчета по страховым взносам. Отчетность в СФР: на что обратить внимание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textAlignment w:val="baseline"/>
        <w:rPr/>
      </w:pPr>
      <w:r>
        <w:rPr>
          <w:b/>
          <w:color w:val="FF0000"/>
        </w:rPr>
        <w:t>БУХГАЛТЕРСКИЙ УЧЕТ И ОТЧЕТНОСТЬ</w:t>
      </w:r>
      <w:r>
        <w:rPr>
          <w:color w:val="565656"/>
        </w:rPr>
        <w:t>. Рекомендации Минфина по аудиту бухгалтерской отчетности за 2023 год: основные акценты. Проблемные вопросы применения действующих ФСБУ и рекомендации по раскрытию информации в отчетности. Инвентаризация активов, проверка элементов амортизации, проверка на обесценение, актуализация информации по договорам аренды и другие неотложные задачи. Переход на ФСБУ «Нематериальные активы» с 2024 года: пошаговый алгоритм действий, формулировки учетной политики.</w:t>
      </w:r>
    </w:p>
    <w:p>
      <w:pPr>
        <w:pStyle w:val="Normal"/>
        <w:jc w:val="both"/>
        <w:rPr>
          <w:color w:val="565656"/>
          <w:sz w:val="4"/>
          <w:szCs w:val="4"/>
        </w:rPr>
      </w:pPr>
      <w:r>
        <w:rPr>
          <w:color w:val="565656"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50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,  </w:t>
      </w:r>
      <w:r>
        <w:rPr>
          <w:rFonts w:eastAsia="SimSun;宋体"/>
          <w:b/>
          <w:spacing w:val="-4"/>
          <w:u w:val="single"/>
          <w:lang w:eastAsia="zh-CN"/>
        </w:rPr>
        <w:t>клиентам Центра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-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4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/>
      </w:pPr>
      <w:r>
        <w:rPr>
          <w:rFonts w:eastAsia="SimSun;宋体"/>
          <w:b/>
          <w:spacing w:val="-4"/>
          <w:sz w:val="18"/>
          <w:szCs w:val="18"/>
          <w:highlight w:val="yellow"/>
          <w:lang w:eastAsia="zh-CN"/>
        </w:rPr>
        <w:t xml:space="preserve">По окончании выдается именной сертификат, 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с последующей выдачей удостоверения о повышении квалификации, </w:t>
      </w:r>
      <w:r>
        <w:rPr>
          <w:b/>
          <w:sz w:val="18"/>
          <w:szCs w:val="18"/>
          <w:highlight w:val="yellow"/>
          <w:u w:val="single"/>
        </w:rPr>
        <w:t>соответствующего требованиям профстандарта о повышении квалификации от 16 ак. часов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>.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rPr>
          <w:rFonts w:eastAsia="SimSun;宋体"/>
          <w:b/>
          <w:b/>
          <w:color w:val="000000"/>
          <w:u w:val="single"/>
          <w:lang w:eastAsia="zh-CN"/>
        </w:rPr>
      </w:pPr>
      <w:r>
        <w:rPr>
          <w:rFonts w:eastAsia="SimSun;宋体"/>
          <w:b/>
          <w:sz w:val="18"/>
          <w:szCs w:val="19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8"/>
          <w:szCs w:val="19"/>
          <w:lang w:eastAsia="zh-CN"/>
        </w:rPr>
        <w:t xml:space="preserve"> </w:t>
      </w:r>
      <w:r>
        <w:rPr>
          <w:rFonts w:eastAsia="SimSun;宋体"/>
          <w:sz w:val="17"/>
          <w:szCs w:val="17"/>
          <w:lang w:eastAsia="zh-CN"/>
        </w:rPr>
        <w:t xml:space="preserve">АНО ДПО «СЦОиПК «Просвещение», г. Новосибирск, ул. Кирова, 113, Деловой центр «Северянка», оф. 340, ИНН  5405479510,  КПП 540501001, р/с 40703810527000000011 </w:t>
      </w:r>
      <w:r>
        <w:rPr>
          <w:sz w:val="18"/>
          <w:szCs w:val="18"/>
        </w:rPr>
        <w:t xml:space="preserve">БИК 045004867   К\С 30101810250040000867   30101810250040000867   </w:t>
      </w:r>
      <w:r>
        <w:rPr>
          <w:rStyle w:val="StrongEmphasis"/>
          <w:bCs w:val="false"/>
          <w:sz w:val="18"/>
          <w:szCs w:val="18"/>
        </w:rPr>
        <w:t>Ф-л Сибирский ПАО Банк "ФК Открытие"</w:t>
      </w:r>
      <w:r>
        <w:rPr>
          <w:rFonts w:eastAsia="SimSun;宋体"/>
          <w:sz w:val="17"/>
          <w:szCs w:val="17"/>
          <w:u w:val="wavyDouble"/>
          <w:lang w:eastAsia="zh-CN"/>
        </w:rPr>
        <w:t xml:space="preserve">,  </w:t>
      </w:r>
      <w:r>
        <w:rPr>
          <w:rFonts w:eastAsia="SimSun;宋体"/>
          <w:b/>
          <w:spacing w:val="-4"/>
          <w:sz w:val="17"/>
          <w:szCs w:val="17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7"/>
          <w:szCs w:val="17"/>
          <w:lang w:eastAsia="zh-CN"/>
        </w:rPr>
        <w:t>: Консультац. услуги, без НДС</w:t>
      </w:r>
      <w:r>
        <w:rPr>
          <w:rFonts w:eastAsia="SimSun;宋体"/>
          <w:sz w:val="17"/>
          <w:szCs w:val="17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  <w:sz w:val="27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  <w:sz w:val="27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4-01-16T04:08:00Z</dcterms:modified>
  <cp:revision>8</cp:revision>
  <dc:subject/>
  <dc:title>ОТЧЕТНОСТЬ ЗА 9 МЕСЯЦЕВ 2013 ГОДА</dc:title>
</cp:coreProperties>
</file>