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  госсектор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3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8 Феврал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48"/>
          <w:szCs w:val="48"/>
          <w:u w:val="single"/>
        </w:rPr>
      </w:pPr>
      <w:r>
        <w:rPr>
          <w:rStyle w:val="StrongEmphasis"/>
          <w:caps/>
          <w:color w:val="FF0000"/>
          <w:sz w:val="48"/>
          <w:szCs w:val="48"/>
          <w:highlight w:val="yellow"/>
          <w:u w:val="single"/>
        </w:rPr>
        <w:t xml:space="preserve">«НАЛОГОВЫЕ НОВАЦИИ-2025 </w:t>
        <w:br/>
        <w:t>ДЛЯ УЧРЕЖДЕНИЙ ГОССЕКТОРА»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Налоговая реформа – 2025 и её «донастройка» глазами эксперта</w:t>
      </w:r>
    </w:p>
    <w:p>
      <w:pPr>
        <w:pStyle w:val="Normal"/>
        <w:spacing w:before="0" w:after="12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ВСЕ НАЛОГИ ДЛЯ ГОССЕКТОР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новаций на дату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АЛОГОВАЯ РЕФОРМА-2025.</w:t>
      </w:r>
      <w:r>
        <w:rPr/>
        <w:t xml:space="preserve"> Реализованные и планируемые поправки в налоговое законодательство. Необходимые корректировки учетной политики учреждения в целях налогообложения и другие организационные вопросы, которые необходимо урегулировать: алгоритм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АЛОГОВОЕ АДМИНИСТРИРОВАНИЕ И КОНТРОЛЬ. ЕНС</w:t>
      </w:r>
      <w:r>
        <w:rPr/>
        <w:t xml:space="preserve">: новая форма справки о сальдо ЕНС, правила расчета пеней с 2025 года. Переплата на ЕНС: в чем риски. Изменения в порядке взаимодействия с налоговыми органами, работа с требованиями. Кассовые операции: поправки с 1 марта 2025 года. Новые методички ФНС по исправлению ошибок в расчетах и по использованию ЭЦП. Туристический налог в 2025 году: в каких регионах введен, базовые правила. Новый порядок подтверждения ОКВЭД (с 2026 года). Проверка контрагентов: как правильно организов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ДС.</w:t>
      </w:r>
      <w:r>
        <w:rPr/>
        <w:t xml:space="preserve"> Новые льготы и необлагаемые операции. Формирование счетов-фактур, НДС с авансов, запрос документов при камералке по НДС: свежие разъяснения ФНС и Минфина. Принятие НДС к вычету и восстановление налога. Главные тренды в контрольной работе и актуальная судебная пр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АЛОГ НА ПРИБЫЛЬ.</w:t>
      </w:r>
      <w:r>
        <w:rPr/>
        <w:t xml:space="preserve"> Ставки налога в 2025 году. Федеральный инвестиционный вычет: условия и порядок применения (пример расчета). Увеличение повышающих коэффициентов к норме амортизации, уточнение перечня необлагаемых доходов и учитываемых расходов, критериев сомнительной задолженности, новые даты признания отдельных видов доходов и расходов, учет операций с цифровой валютой. Продление текущего порядка признания курсовых разниц. Сложные вопросы учета отдельных видов доходов и расходов: дебиторская и кредиторская задолженность, ОС и НМА, лизинг, расходы на оплату труда, займы, выплата дохода иностранной фирме через посредника и др. Формирование резервов (сомнительная задолженность, гарантийный ремонт, резерв по отпускам и годовым премиям). Первичные документы: на что обратить внимание и как организовать рабо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ИМУЩЕСТВЕННЫЕ НАЛОГИ.</w:t>
      </w:r>
      <w:r>
        <w:rPr/>
        <w:t xml:space="preserve"> Возможность повышение ставок налога на имущество и земельного налога по дорогостоящему имуществу: воспользовались ли предоставленным правом региональные законодатели. Реализация принципа «построил – оформи право» в целях налогообложения. Отмена моратория на применение результатов новой кадастровой оценки. Обзоры ФНС по судебной практике, связанной с </w:t>
      </w:r>
      <w:r>
        <w:rPr>
          <w:bCs/>
          <w:color w:val="000000"/>
        </w:rPr>
        <w:t>необоснованным разделением в бухучете единого объекта основных средств, с уплатой налога на имущество по кадастровой стоимости, а также с налогообложением земельных участков.</w:t>
      </w:r>
      <w:r>
        <w:rPr/>
        <w:t xml:space="preserve"> Отмена отдельных разъяснений ФНС в связи с поправками в законодательстве. Уплата транспортного налога по дорогостоящим автомоби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ДФЛ И СТРАХОВЫЕ ВЗНОСЫ.</w:t>
      </w:r>
      <w:r>
        <w:rPr/>
        <w:t xml:space="preserve"> Прогрессивная шкала НДФЛ, ставки налога, особенности налогообложения районных коэффициентов и процентных надбавок к заработной плате. Вычеты по НДФЛ: новые размеры и порядок предоставления. Новые КБК, коды доходов и вычетов. Ежегодная семейная выплата: кэшбэк по НДФЛ. Выходное пособие при увольнении: новый порядок налогообложения. Тарифы страховых взносов и предельная база с 2025 года. Облагаемые и необлагаемые выплаты: обзор измененй в законодательстве, свежих разъяснений ФНС и Минфина. Закон о персучете: плаируемые попра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sz w:val="17"/>
          <w:szCs w:val="17"/>
        </w:rPr>
        <w:t xml:space="preserve">ведущий </w:t>
      </w:r>
      <w:r>
        <w:rPr>
          <w:rStyle w:val="Emphasis"/>
          <w:i w:val="false"/>
          <w:color w:val="000000"/>
          <w:spacing w:val="-10"/>
          <w:sz w:val="17"/>
          <w:szCs w:val="17"/>
        </w:rPr>
        <w:t>к</w:t>
      </w:r>
      <w:r>
        <w:rPr>
          <w:rStyle w:val="Emphasis"/>
          <w:color w:val="000000"/>
          <w:spacing w:val="-10"/>
          <w:sz w:val="17"/>
          <w:szCs w:val="17"/>
        </w:rPr>
        <w:t>онсультант-эксперт, практик  по вопросам бух. учета, заработной платы 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2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  <w:sz w:val="27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sz w:val="27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1-14T11:35:00Z</dcterms:modified>
  <cp:revision>7</cp:revision>
  <dc:subject/>
  <dc:title>ОТЧЕТНОСТЬ ЗА 9 МЕСЯЦЕВ 2013 ГОДА</dc:title>
</cp:coreProperties>
</file>