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- </w:t>
      </w:r>
      <w:r>
        <w:rPr>
          <w:b/>
          <w:color w:val="565656"/>
          <w:sz w:val="27"/>
          <w:szCs w:val="27"/>
          <w:shd w:fill="FFFFFF" w:val="clear"/>
        </w:rPr>
        <w:t>г.Новосибирск, Вокзальная магистраль, 15, оф. 632</w:t>
      </w:r>
      <w:r>
        <w:rPr>
          <w:color w:val="565656"/>
          <w:sz w:val="27"/>
          <w:szCs w:val="27"/>
          <w:shd w:fill="FFFFFF" w:val="clear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5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2 Апрел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aps/>
          <w:color w:val="FF0000"/>
          <w:sz w:val="40"/>
          <w:szCs w:val="40"/>
          <w:highlight w:val="yellow"/>
          <w:u w:val="single"/>
        </w:rPr>
        <w:t>«НАЛОГОВАЯ ОТЧЕТНОСТЬ за 1 квартал 2025 года. НАЛОГОВАЯ РЕФОРМА-2025</w:t>
      </w:r>
      <w:r>
        <w:rPr>
          <w:rStyle w:val="StrongEmphasis"/>
          <w:caps/>
          <w:color w:val="FF0000"/>
          <w:sz w:val="40"/>
          <w:szCs w:val="40"/>
          <w:u w:val="single"/>
        </w:rPr>
        <w:t xml:space="preserve"> </w:t>
        <w:br/>
      </w:r>
      <w:r>
        <w:rPr>
          <w:rStyle w:val="StrongEmphasis"/>
          <w:color w:val="FF0000"/>
          <w:sz w:val="40"/>
          <w:szCs w:val="40"/>
          <w:highlight w:val="yellow"/>
        </w:rPr>
        <w:t>и её «донастройка» глазами эксперта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i/>
          <w:i/>
          <w:smallCaps/>
          <w:color w:val="00B050"/>
          <w:sz w:val="8"/>
          <w:szCs w:val="8"/>
        </w:rPr>
      </w:pPr>
      <w:r>
        <w:rPr>
          <w:b/>
          <w:i/>
          <w:smallCaps/>
          <w:color w:val="00B050"/>
          <w:sz w:val="8"/>
          <w:szCs w:val="8"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</w:rPr>
      </w:pPr>
      <w:r>
        <w:rPr>
          <w:b/>
        </w:rPr>
        <w:t>1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color w:val="FF0000"/>
        </w:rPr>
        <w:t>НАЛОГОВОЕ АДМИНИСТРИРОВАНИЕ И КОНТРОЛЬ</w:t>
      </w:r>
      <w:r>
        <w:rPr/>
        <w:t>. Реализованные и планируемые поправки в налоговое законодательство. ЕНС: новая форма справки о сальдо ЕНС, правила расчета пеней с 2025 года. Изменения в порядке взаимодействия с налоговыми органами, работа с требованиями. Кассовые операции: поправки с 1 марта 2025 года. Новые методички ФНС по исправлению ошибок в расчетах и по использованию ЭЦП. Контролируемые сделки: новые критерии и форма уведомления. Новый порядок подтверждения ОКВЭД (с 2026 года). Туристический налог в 2025 году.</w:t>
      </w:r>
    </w:p>
    <w:p>
      <w:pPr>
        <w:pStyle w:val="Normal"/>
        <w:spacing w:lineRule="auto" w:line="216"/>
        <w:jc w:val="both"/>
        <w:rPr/>
      </w:pPr>
      <w:r>
        <w:rPr/>
        <w:t>- Налоговый контроль: главные тренды с учетом судебной практики. Проверка контрагентов: как правильно организовать. Дробление бизнеса: правила амнистии, практические рекомендации по оценке и минимизации рисков.</w:t>
      </w:r>
    </w:p>
    <w:p>
      <w:pPr>
        <w:pStyle w:val="Normal"/>
        <w:spacing w:lineRule="auto" w:line="216"/>
        <w:jc w:val="both"/>
        <w:rPr/>
      </w:pPr>
      <w:r>
        <w:rPr/>
        <w:t xml:space="preserve">- Госконтроль: новые основания для внеплановых проверок, публичная оценка бизнеса. Увеличение штрафов за нарушение порядка представления уведомлений о начале осуществления предпринимательской деятельности для организаций и ИП. </w:t>
      </w:r>
    </w:p>
    <w:p>
      <w:pPr>
        <w:pStyle w:val="Normal"/>
        <w:spacing w:lineRule="auto" w:line="216" w:before="0" w:after="120"/>
        <w:jc w:val="both"/>
        <w:rPr/>
      </w:pPr>
      <w:r>
        <w:rPr/>
        <w:t xml:space="preserve">- Контроль со стороны банков: что нов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jc w:val="both"/>
        <w:rPr/>
      </w:pPr>
      <w:r>
        <w:rPr>
          <w:b/>
          <w:color w:val="FF0000"/>
        </w:rPr>
        <w:t>НДС.</w:t>
      </w:r>
      <w:r>
        <w:rPr/>
        <w:t xml:space="preserve"> Новые льготы и необлагаемые операции. Формирование счетов-фактур, НДС с авансов, запрос документов при камералке по НДС: свежие разъяснения ФНС и Минфина. Принятие НДС к вычету и восстановление налога. Главные тренды в контрольной работе и актуальная судебная прак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jc w:val="both"/>
        <w:rPr/>
      </w:pPr>
      <w:r>
        <w:rPr>
          <w:b/>
          <w:color w:val="FF0000"/>
        </w:rPr>
        <w:t>НАЛОГ НА ПРИБЫЛЬ.</w:t>
      </w:r>
      <w:r>
        <w:rPr/>
        <w:t xml:space="preserve"> Ставки налога в 2025 году, корректировка учетных записей по отложенным налоговым активам и обязательствам на 31.12.2024 г., уточнения порядка применения льготных ставок. Федеральный инвестиционный вычет: условия и порядок применения (пример расчета). Увеличение повышающих коэффициентов к норме амортизации, уточнение перечня необлагаемых доходов и учитываемых расходов, критериев сомнительной задолженности, новые даты признания отдельных видов доходов и расходов. Продление текущего порядка признания курсовых разниц. Сложные вопросы учета отдельных видов доходов и расходов: дебиторская и кредиторская задолженность, ОС и НМА, лизинг, расходы на оплату труда, займы, выплата дохода иностранной фирме через посредника и др. Формирование резервов (сомнительная задолженность, гарантийный ремонт, резерв по отпускам и годовым премиям). Первичные документы: на что обратить внимание и как организовать работу. Законные методы оптимизации налоговой нагрузки по налогу на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jc w:val="both"/>
        <w:rPr/>
      </w:pPr>
      <w:r>
        <w:rPr>
          <w:b/>
          <w:color w:val="FF0000"/>
        </w:rPr>
        <w:t>ИМУЩЕСТВЕННЫЕ НАЛОГИ.</w:t>
      </w:r>
      <w:r>
        <w:rPr/>
        <w:t xml:space="preserve"> Возможность повышение ставок налога на имущество и земельного налога по дорогостоящему имуществу: воспользовались ли предоставленным правом региональные законодатели. Реализация принципа «построил – оформи право» в целях налогообложения. Отмена моратория на применение результатов новой кадастровой оценки. Обзоры ФНС по судебной практике, связанной с </w:t>
      </w:r>
      <w:r>
        <w:rPr>
          <w:bCs/>
          <w:color w:val="000000"/>
        </w:rPr>
        <w:t>необоснованным разделением в бухучете единого объекта основных средств, с уплатой налога на имущество по кадастровой стоимости, а также с налогообложением земельных участков.</w:t>
      </w:r>
      <w:r>
        <w:rPr/>
        <w:t xml:space="preserve"> Отмена отдельных разъяснений ФНС в связи с поправками в законодательстве. Уплата транспортного налога по дорогостоящим автомобилям.</w:t>
      </w:r>
    </w:p>
    <w:p>
      <w:pPr>
        <w:pStyle w:val="Normal"/>
        <w:spacing w:lineRule="auto" w:line="216" w:before="0" w:after="120"/>
        <w:jc w:val="center"/>
        <w:rPr>
          <w:b/>
          <w:b/>
        </w:rPr>
      </w:pPr>
      <w:r>
        <w:rPr>
          <w:b/>
        </w:rPr>
        <w:t>2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НДФЛ И СТРАХОВЫЕ ВЗНОСЫ</w:t>
      </w:r>
      <w:r>
        <w:rPr/>
        <w:t>. Прогрессивная шкала НДФЛ, ставки налога в отношении различных видов доходов. Особенности налогообложения районных коэффициентов и процентных надбавок к заработной плате, их отражение в уведомлениях и отчетности по НДФЛ, выделение районных коэффициентов в составе среднего заработка. Учет материальной выгоды. Новые льготы. Вычеты по НДФЛ: новые размеры и порядок предоставления, вычет на ГТО. Ежегодная семейная выплата: кэшбэк по НДФЛ. Выходное пособие при увольнении: новый порядок налогообложения. Уточнения в порядке сообщения о невозможности удержания НДФЛ. Пониженные тарифы страховых взносов в 2025 году: нюансы применения. Особенности подготовки отчетности по формам 6-НДФЛ, РСВ и ЕФС-1: сложные вопросы, частые ошибки и актуальные разъяснения контролирующих органов. Отражение в отчетности доначисленных и сторнированных сумм. Облагаемые и необлагаемые выплаты: обзор свежих разъяснений ФНС и судебной практики. Закон о персучете: планируемые поправки.</w: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3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80" w:after="0"/>
        <w:ind w:left="0" w:hanging="0"/>
        <w:jc w:val="both"/>
        <w:rPr/>
      </w:pPr>
      <w:r>
        <w:rPr>
          <w:b/>
          <w:color w:val="FF0000"/>
        </w:rPr>
        <w:t>УСН В 2025 ГОДУ.</w:t>
      </w:r>
      <w:r>
        <w:rPr/>
        <w:t xml:space="preserve"> Условия применения УСН: что проверить. Базовые и пониженные ставки налога по УСН. Новые правила применения ставки налога при смене места постановки на учет. Добровольный и обязательный порядок прекращения применения УСН. Переход на УСН с общего режима: на какие нюансы обратить внимание при расчете авансовых платежей за 1 квартал. Автоматизированная УСН: плюсы и минусы, возможность перехода в течение 2025 года. Необоснованные расходы и неучтенные доходы: как избежать претензий. </w:t>
      </w:r>
    </w:p>
    <w:p>
      <w:pPr>
        <w:pStyle w:val="Normal"/>
        <w:spacing w:lineRule="auto" w:line="216"/>
        <w:jc w:val="both"/>
        <w:rPr/>
      </w:pPr>
      <w:r>
        <w:rPr>
          <w:b/>
          <w:color w:val="FF0000"/>
          <w:u w:val="single"/>
        </w:rPr>
        <w:t>НДС на УСН</w:t>
      </w:r>
      <w:r>
        <w:rPr>
          <w:u w:val="single"/>
        </w:rPr>
        <w:t>.</w:t>
      </w:r>
      <w:r>
        <w:rPr/>
        <w:t xml:space="preserve"> Главные правила с 2025 года. Декларация по НДС за 1 квартал: что учесть при заполнении, особенности отражения необлагаемых операций. Альтернативные ставки 5%, 7%, 10% и 20%: условия применения. Возможность смены ставки в течение года и принятия «входного» НДС к вычету. Право на нулевую ставку. Договорные условия об НДС: варианты действий. Переходные нормы: отгрузка в 2024 году, оплата в 2025 и наоборот. Особенности учета НДС в доходах и расходах по УСН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6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– весь семинар (вебинар),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0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(1+2 часть)– без УСН,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2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(2+3 часть) –УСН,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>
          <w:rFonts w:eastAsia="SimSun;宋体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eastAsia="SimSun;宋体"/>
          <w:b/>
          <w:smallCaps/>
          <w:sz w:val="28"/>
          <w:szCs w:val="28"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color w:val="000000"/>
          <w:sz w:val="28"/>
          <w:szCs w:val="28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8(383)</w:t>
      </w:r>
      <w:r>
        <w:rPr>
          <w:rFonts w:eastAsia="SimSun;宋体"/>
          <w:sz w:val="28"/>
          <w:szCs w:val="28"/>
          <w:highlight w:val="yellow"/>
          <w:lang w:eastAsia="zh-CN"/>
        </w:rPr>
        <w:t>–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  <w:sz w:val="27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sz w:val="27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3-10T15:20:00Z</dcterms:modified>
  <cp:revision>26</cp:revision>
  <dc:subject/>
  <dc:title>ОТЧЕТНОСТЬ ЗА 9 МЕСЯЦЕВ 2013 ГОДА</dc:title>
</cp:coreProperties>
</file>