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 xml:space="preserve">Для бухгалтерии 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3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4 Февра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cs="Calibri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Calibri"/>
          <w:b/>
          <w:caps/>
          <w:color w:val="FF0000"/>
          <w:sz w:val="36"/>
          <w:szCs w:val="36"/>
          <w:highlight w:val="yellow"/>
          <w:u w:val="single"/>
        </w:rPr>
        <w:t>«Онлайн-кассы: новации с 1 марта 2025 года. Проверки ККТ и другие изменения в расчетах. наличные и безналичные расчеты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>
          <w:rFonts w:cs="Calibri"/>
          <w:b/>
          <w:bCs/>
          <w:caps/>
          <w:color w:val="FF0000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 учетом новаций на дату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НОВАЦИИ-2025.</w:t>
      </w:r>
      <w:r>
        <w:rPr>
          <w:color w:val="000000"/>
          <w:sz w:val="22"/>
          <w:szCs w:val="22"/>
        </w:rPr>
        <w:t xml:space="preserve"> Новые нормы Закона о ККТ и изменения в законодательстве с 1 марта 2025 года: сокращение перечня освобожденных от применения ККТ расчетов, ограничения по использованию удаленных касс, новый порядок выдачи кассового чека для общепита, введение ответственности управляющих компаний за применение ККТ на рынках и др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ОФОРМЛЕНИЕ РАСЧЕТОВ В СЛОЖНЫХ СИТУАЦИЯХ.</w:t>
      </w:r>
      <w:r>
        <w:rPr>
          <w:color w:val="000000"/>
          <w:sz w:val="22"/>
          <w:szCs w:val="22"/>
        </w:rPr>
        <w:t xml:space="preserve"> Характерные нарушения и типичные ошибки. Кассовый чек и другие фискальные документы: требования к оформлению. Новая методичка ФНС по исправлению ошибок в кассовых расчетах. Правила выдачи чека покупателю при различных вариантах расчетов (платежи через банк, дистанционная торговля, расчет бонусами, частичная оплата, комбинированный расчет, получение заказа через пункт выдачи, расчеты на транспорте и в сфере ЖКХ, чек от самозанятого). Нюансы оформления чеков по договорам комиссии. Чек коррекции как инструмент исправления ошибок: в каких случаях штраф все-таки будет. Оформление возврата. Возможность замены бумажных чеков электронными. В каких случаях вместо кассового чека могут выдаваться иные документы. Дополнительные реквизиты кассового чека при расчетах между организациями и ИП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НАЛИЧНЫЕ И БЕЗНАЛИЧНЫЕ РАСЧЕТЫ</w:t>
      </w:r>
      <w:r>
        <w:rPr>
          <w:color w:val="000000"/>
          <w:sz w:val="22"/>
          <w:szCs w:val="22"/>
        </w:rPr>
        <w:t xml:space="preserve">. Ограничения по ведению расчетов наличными и по использованию выручки, поступающей в кассу: что нужно знать. </w:t>
      </w:r>
      <w:r>
        <w:rPr>
          <w:sz w:val="22"/>
          <w:szCs w:val="22"/>
        </w:rPr>
        <w:t>Роль банков в контроле за расчетами, внедрение системы мониторинга «сомнительных» операций и клиентов, признаки подозрительных расчетов. Порядок ведения кассовых операций: какие нормы необходимо учесть и что предусмотреть в локальном акте организации. Документальное оформление кассовых операций: что нового, квитанция о размене денег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aps/>
          <w:color w:val="FF0000"/>
          <w:sz w:val="22"/>
          <w:szCs w:val="22"/>
        </w:rPr>
        <w:t>Маркировка товаров</w:t>
      </w:r>
      <w:r>
        <w:rPr>
          <w: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ила работы в системе «Честный знак»: обязанности производителя, продавца, перепродавца и конечного покупателя. Характерные ошибки при работе с маркировкой. Разрешительный режим и случаи блокировки продажи маркированной продукции. Введение маркировки рекламы и обязательных отчислений за её распространение в интернете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КОНТРОЛЬ И ОТВЕТСТВЕННОСТЬ</w:t>
      </w:r>
      <w:r>
        <w:rPr>
          <w:color w:val="000000"/>
          <w:sz w:val="22"/>
          <w:szCs w:val="22"/>
        </w:rPr>
        <w:t xml:space="preserve">. </w:t>
      </w:r>
      <w:r>
        <w:rPr>
          <w:bCs/>
          <w:kern w:val="2"/>
          <w:sz w:val="22"/>
          <w:szCs w:val="22"/>
        </w:rPr>
        <w:t>Внеплановые проверки, публичная оценка бизнеса и приложение "Инспектор": поправки в Закон о госконтроле с 28.12.2024 г.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орядок контрольной работы налоговых органов и особенности привлечения к ответственности за нарушения в области применения ККТ в 2025 году. </w:t>
      </w:r>
      <w:r>
        <w:rPr>
          <w:color w:val="000000"/>
          <w:sz w:val="22"/>
          <w:szCs w:val="22"/>
        </w:rPr>
        <w:t xml:space="preserve">Расширение </w:t>
      </w:r>
      <w:r>
        <w:rPr>
          <w:sz w:val="22"/>
          <w:szCs w:val="22"/>
        </w:rPr>
        <w:t>перечня индикаторов риска для назначения проверок ККТ и полноты учета выручки</w:t>
      </w:r>
      <w:r>
        <w:rPr>
          <w:color w:val="000000"/>
          <w:sz w:val="22"/>
          <w:szCs w:val="22"/>
        </w:rPr>
        <w:t>. Штрафные санкции за нарушения порядка ведения кассовых операций, правил применения ККТ и обязательной маркировки товаров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  <w:sz w:val="27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1-21T14:10:00Z</dcterms:modified>
  <cp:revision>15</cp:revision>
  <dc:subject/>
  <dc:title>ОТЧЕТНОСТЬ ЗА 9 МЕСЯЦЕВ 2013 ГОДА</dc:title>
</cp:coreProperties>
</file>