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семинар-практикум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- </w:t>
      </w:r>
      <w:r>
        <w:rPr>
          <w:b/>
          <w:color w:val="565656"/>
          <w:sz w:val="27"/>
          <w:szCs w:val="27"/>
          <w:shd w:fill="FFFFFF" w:val="clear"/>
        </w:rPr>
        <w:t>г.Новосибирск, Вокзальная магистраль, 15, оф. 632</w:t>
      </w:r>
      <w:r>
        <w:rPr>
          <w:color w:val="565656"/>
          <w:sz w:val="27"/>
          <w:szCs w:val="27"/>
          <w:shd w:fill="FFFFFF" w:val="clear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4-3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highlight w:val="yellow"/>
          <w:u w:val="single"/>
        </w:rPr>
        <w:t>2 Октябр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aps/>
          <w:color w:val="FF0000"/>
          <w:sz w:val="42"/>
          <w:szCs w:val="42"/>
          <w:u w:val="single"/>
        </w:rPr>
        <w:t>«НАЛОГОВАЯ ОТЧЕТНОСТЬ ЗА 9 МЕСЯЦЕВ 2024 Г.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aps/>
          <w:color w:val="FF0000"/>
          <w:sz w:val="42"/>
          <w:szCs w:val="42"/>
          <w:u w:val="single"/>
        </w:rPr>
        <w:t>НАЛОГОВАЯ РЕФОРМА-2025»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ИЕ РЕКОМЕНДАЦИИ ПО СОСТАВЛЕНИЮ ОТЧЕТНОСТИ, </w:t>
        <w:br/>
        <w:t>НОВОЕ В НАЛОГООБЛОЖЕНИИ И ВЕДЕНИИ УЧЕТА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Летом этого года были внесены масштабные изменения в законодательство, существенно влияющие на работу бухгалтера: это и многочисленные поправки в Налоговый Кодекс, которые принимались в несколько этапов и в процессе претерпели важные корректировки, изменения в законодательстве о банковской деятельности, в Закон о применении ККТ, в Законы об ООО и об АО. Кроме того, в последнее время появилось много разъяснений ФНС и Минфина по сложным и спорным вопросам налогообложения, а также новые решения судов.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Большинство нововведений вступит в силу с 2025 года, но готовиться к ним и корректировать налоговую политику организации нужно уже сейчас. Часть поправок действует с этого года или даже «задним числом».</w:t>
      </w:r>
    </w:p>
    <w:p>
      <w:pPr>
        <w:pStyle w:val="Normal"/>
        <w:spacing w:lineRule="auto" w:line="216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Все новации глазами эксперта – в программе семинара.</w:t>
      </w:r>
    </w:p>
    <w:p>
      <w:pPr>
        <w:pStyle w:val="Normal"/>
        <w:spacing w:lineRule="auto" w:line="216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i/>
          <w:i/>
        </w:rPr>
      </w:pPr>
      <w:r>
        <w:rPr>
          <w:i/>
        </w:rPr>
        <w:t>Отдельный блок программы посвящен новым правилам применения УСН с 2025 года, особенностям уплаты НДС на упрощенке. Организациям на ОСН рекомендуем также оценить перспективы перехода на УСН с учетом снятия ряда ограничений для этого режима, а также увеличения с 2025 года ставки по налогу на прибы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b/>
        </w:rPr>
        <w:t>НАЛОГОВАЯ РЕФОРМА-2025</w:t>
      </w:r>
      <w:r>
        <w:rPr/>
        <w:t xml:space="preserve">: что изменится и какие решения нужно принять уже в 2024 году, какие переходные операции целесообразно отразить в учете этого года, корректировки учетной политики на 2025 год. Новый туристический налог: базовые правила. Расширение перечня подакцизных това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b/>
        </w:rPr>
        <w:t>НАЛОГОВОЕ АДМИНИСТРИРОВАНИЕ И КОНТРОЛЬ. ЕНС:</w:t>
      </w:r>
      <w:r>
        <w:rPr/>
        <w:t xml:space="preserve"> рекомендации ФНС по сверке сальдо, детализированные формы справок о налоговых расчетах, проблемы при подаче уточненных деклараций, отражение переплаты и учет пеней, порядок взыскания налоговой задолженности. Изменения в порядке начисления пеней. Законность выставления требований и новые условия признания требования полученным. Обзор ФНС по жалобам: что учесть в работе. Аннулирование налоговых деклараций налоговым органом. ФНС о правовых последствиях списания безнадежной задолженности. Новые основания для исключения из ЕГРЮЛ. Поправки в Законы об АО и ООО: подтверждение полномочий директора, выплата дивидендов. Новые сервисы ФНС. Расширение возможностей применения налогового мониторинга. Отчет о движении средств по иностранным счетам: порядок предоставления. Индекс недобросовестности бизнеса как основание выездной проверки. Клининг и техническая эксплуатация: рекомендации ФНС по оценке налоговой нагрузки и добросовестности контрагента. Необоснованная налоговая выгода, работа с техническими компаниями, фиктивная продажа имущества и закупка сырья, другие схемы: важные решения судов в 2024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АМНИСТИЯ ПРИ ДРОБЛЕНИИ БИЗНЕСА. Установление критериев дробления бизнеса. Правила добровольного отказа от дробления бизнеса. Порядок проведения налоговых проверок за периоды 2022 – 2024 гг., 2025 и 2026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b/>
        </w:rPr>
        <w:t>РАСЧЕТЫ</w:t>
      </w:r>
      <w:r>
        <w:rPr/>
        <w:t xml:space="preserve">. Введение института небанковских поставщиков платежных услуг. Снятие запрета на деятельность иностранных банков в России. Легализация майнинга и переход к массовому внедрению цифрового рубля. Социальный банковский счет. Какие операции приостанавливают банки с 25.07.2024 г. Применение ККТ: правила проведения проверок в 2024 году и главные акценты в работе налоговиков. </w:t>
      </w:r>
      <w:r>
        <w:rPr>
          <w:u w:val="single"/>
        </w:rPr>
        <w:t>Поправки в Закон о ККТ с 2025 года:</w:t>
      </w:r>
      <w:r>
        <w:rPr/>
        <w:t xml:space="preserve"> новые способы выдачи чека и порядок применения онлайн-касс в общепите, освобождение от ККТ отдельных расчетов, пресечение использования подменных касс и новые механизмы воздействия на наруш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b/>
        </w:rPr>
        <w:t>НДС.</w:t>
      </w:r>
      <w:r>
        <w:rPr/>
        <w:t xml:space="preserve"> Новые льготы и необлагаемые операции. Формирование счетов-фактур, запрос документов при камералке по НДС: свежие разъяснения ФНС. Принятие НДС к вычету и восстановление налога. Порядок уплаты НДС при ввозе товаров из ЕАЭС с 01.07.2024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b/>
        </w:rPr>
        <w:t>НАЛОГ НА ПРИБЫЛЬ.</w:t>
      </w:r>
      <w:r>
        <w:rPr/>
        <w:t xml:space="preserve"> Новые требования к первичке и Правила обмена электронными транспортными накладными, перспектива введения единого транспортного документа. Увеличение «задним числом» лимитов компенсаций за использование личного транспорта: как отразить правильно. Обновленные показатели налоговой нагрузки и требования налоговых органов по инвентаризации доходов и расходов. Сложные вопросы учета отдельных видов доходов и расходов: займы, субсидии и гранты, скидки и бонусы и др. Дебиторская задолженность: новое в судебной практике. Отчет о доходах, выплаченных иностранным организациям: свежие рекомендации ФНС. Новый перечень оффшоров: действия налогового агента. </w:t>
      </w:r>
      <w:r>
        <w:rPr>
          <w:u w:val="single"/>
        </w:rPr>
        <w:t>Новации 2025 года:</w:t>
      </w:r>
      <w:r>
        <w:rPr/>
        <w:t xml:space="preserve"> увеличение базовой ставки и нюансы применения льготных ставок, доходы и расходы переходного периода, корректировка учетных записей по отложенным налоговым активам и обязательствам на 31.12.2024 г., новый федеральный инвестиционный вычет, увеличение повышающих коэффициентов к норме амортизации, уточнение перечня необлагаемых доходов и учитываемых расходов, критериев сомнительной задолженности, новые даты признания отдельных видов доходов и расходов. Налоговые льготы для торговых компаний. Продление текущего порядка признания доходов и расходов в виде курсовых разн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b/>
        </w:rPr>
        <w:t>ИМУЩЕСТВЕННЫЕ НАЛОГИ</w:t>
      </w:r>
      <w:r>
        <w:rPr/>
        <w:t xml:space="preserve">. Обзоры ФНС по судебной практике, связанной с </w:t>
      </w:r>
      <w:r>
        <w:rPr>
          <w:bCs/>
          <w:color w:val="000000"/>
        </w:rPr>
        <w:t>необоснованным разделением в бухучете единого объекта основных средств, с уплатой налога на имущество по кадастровой стоимости, а также с налогообложением земельных участков.</w:t>
      </w:r>
      <w:r>
        <w:rPr/>
        <w:t xml:space="preserve"> </w:t>
      </w:r>
      <w:r>
        <w:rPr>
          <w:u w:val="single"/>
        </w:rPr>
        <w:t>Новация-2025</w:t>
      </w:r>
      <w:r>
        <w:rPr/>
        <w:t>: Повышение налоговых ставок по налогу на имущество и земельному налогу в отношении дорогостоящих объектов недвиж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b/>
        </w:rPr>
        <w:t>НДФЛ И СТРАХОВЫЕ ВЗНОСЫ</w:t>
      </w:r>
      <w:r>
        <w:rPr/>
        <w:t xml:space="preserve">. Поправки «задним числом»: новые обязанности налоговых агентов и новые льготы по НДФЛ. Уточнения в порядке сообщения о невозможности удержания НДФЛ, новые сроки. </w:t>
      </w:r>
      <w:r>
        <w:rPr>
          <w:u w:val="single"/>
        </w:rPr>
        <w:t>Новации-2025:</w:t>
      </w:r>
      <w:r>
        <w:rPr/>
        <w:t xml:space="preserve"> прогрессивная шкала НДФЛ, ставки налога в отношении различных видов доходов, особенности налогообложения районных коэффициентов и процентных надбавок к заработной плате, материальной выгоды. Уточнения в порядке перерасчета НДФЛ. Перспективы отмены формы 6-НДФЛ. Стандартные и социальные вычеты по НДФЛ: новые размеры и порядок предоставления в проактивном порядке, новый порядок переноса вычетов. Ежегодная семейная выплата: кэшбэк по НДФЛ. Выходное пособие при увольнении: новый порядок налогообложения. Как изменятся тарифы страховых взносов с 2025 года, новый срок уплаты фиксированных платежей ИП.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  <w:t>ДОПОЛНИ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УСН: НАЛОГОВАЯ РЕФОРМА-2025, ОСОБЕННОСТИ УПЛАТЫ НДС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Обновленные условия применения УСН с 2025 года. Увеличение лимитов по размеру дохода и остаточной стоимости основных средств. Отмена повышенных ставок налога по УСН при превышении лими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b/>
        </w:rPr>
        <w:t>Введение НДС для плательщиков УСН.</w:t>
      </w:r>
      <w:r>
        <w:rPr/>
        <w:t xml:space="preserve"> Возможности освобождения для тех, кто уже применяет УСН (в т.ч. при продаже подакцизных товаров), при переходе на УСН и для вновь созданных организаций и ИП. Правила расчета дохода и порядок получения освобождения. Случаи обязательной и добровольной уплаты НДС. Альтернативные ставки 5%, 7%, 10% и 20%: условия применения, плюсы и минусы, выбор ставки и доля вычетов (порядок расчета на практических примерах). Возможность смены ставки в течение года и принятия «входного» НДС к вычету. Право на нулевую ставку. Порядок действий в переходный период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66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(весь семинар с УСН), 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50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(без УСН)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/>
      </w:pPr>
      <w:r>
        <w:rPr>
          <w:rFonts w:eastAsia="SimSun;宋体"/>
          <w:b/>
          <w:spacing w:val="-4"/>
          <w:sz w:val="18"/>
          <w:szCs w:val="18"/>
          <w:highlight w:val="yellow"/>
          <w:lang w:eastAsia="zh-CN"/>
        </w:rPr>
        <w:t xml:space="preserve">По окончании выдается именной сертификат, 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с последующей выдачей удостоверения о повышении квалификации, </w:t>
      </w:r>
      <w:r>
        <w:rPr>
          <w:b/>
          <w:sz w:val="18"/>
          <w:szCs w:val="18"/>
          <w:highlight w:val="yellow"/>
          <w:u w:val="single"/>
        </w:rPr>
        <w:t>соответствующего требованиям профстандарта о повышении квалификации от 16 ак. часов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>.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  <w:sz w:val="27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  <w:sz w:val="27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9-01T10:08:00Z</dcterms:modified>
  <cp:revision>12</cp:revision>
  <dc:subject/>
  <dc:title>ОТЧЕТНОСТЬ ЗА 9 МЕСЯЦЕВ 2013 ГОДА</dc:title>
</cp:coreProperties>
</file>