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both"/>
        <w:rPr>
          <w:rStyle w:val="StrongEmphasis"/>
          <w:bCs w:val="false"/>
          <w:smallCaps/>
          <w:color w:val="00B0F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                                        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smallCaps/>
          <w:color w:val="00B0F0"/>
          <w:sz w:val="20"/>
          <w:u w:val="single"/>
        </w:rPr>
        <w:t xml:space="preserve">Для бухгалтерии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85</wp:posOffset>
            </wp:positionH>
            <wp:positionV relativeFrom="paragraph">
              <wp:posOffset>76835</wp:posOffset>
            </wp:positionV>
            <wp:extent cx="6477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/>
        <w:rPr>
          <w:color w:val="FF0000"/>
          <w:sz w:val="12"/>
          <w:szCs w:val="12"/>
        </w:rPr>
      </w:pPr>
      <w:r>
        <w:rPr>
          <w:color w:val="00B0F0"/>
          <w:sz w:val="20"/>
        </w:rPr>
        <w:t xml:space="preserve">ВЕБИНАР (ОНЛАЙН ТРАНСЛЯЦИЯ)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3 Октября 2020г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  <w:color w:val="00B0F0"/>
          <w:sz w:val="20"/>
          <w:szCs w:val="20"/>
          <w:u w:val="single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B0F0"/>
          <w:sz w:val="20"/>
          <w:szCs w:val="20"/>
        </w:rPr>
        <w:t>с 6-00 – 9-0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(подключение с 5-00) – </w:t>
      </w:r>
      <w:r>
        <w:rPr>
          <w:bCs/>
          <w:color w:val="00B0F0"/>
          <w:sz w:val="20"/>
          <w:szCs w:val="20"/>
        </w:rPr>
        <w:t>*</w:t>
      </w:r>
      <w:r>
        <w:rPr>
          <w:b/>
          <w:bCs/>
          <w:color w:val="00B0F0"/>
          <w:sz w:val="20"/>
          <w:szCs w:val="20"/>
          <w:u w:val="single"/>
        </w:rPr>
        <w:t>время Московск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«ОНЛАЙН-КАССЫ И КАССОВЫЕ ОПЕРАЦИИ 2020-2021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ОВЫЙ ЭТАП РЕФОРМЫ РАСЧЕТОВ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  <w:u w:val="single"/>
        </w:rPr>
        <w:t>РАСЧЕТЫ С ПОДОТЧЕТНЫМИ ЛИЦАМИ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ЗМЕНЕНИЯ В ЗАКОНОДАТЕЛЬСТВЕ, СЛОЖНЫЕ СИТУ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 ПРАКТИЧЕСКИЕ РЕКОМЕНДАЦИИ ПО ИХ РЕШЕНИЮ»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с учетом новаций на момент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sz w:val="22"/>
          <w:szCs w:val="22"/>
        </w:rPr>
        <w:t>ОНЛАЙН-КАССЫ</w:t>
      </w:r>
      <w:r>
        <w:rPr>
          <w:sz w:val="22"/>
          <w:szCs w:val="22"/>
        </w:rPr>
        <w:t xml:space="preserve"> как инструмент контроля над наличными расчетами и полнотой учета выручки. Изменения в порядке контрольной работы налоговых органов в 2020 году и новые условия освобождения от ответственности за нарушения в области применения ККТ (Федеральный закон от 20.07.2020 № 240-ФЗ). Роль банков в контроле за расчетами. Перспективы включения норм о применении ККТ в Налоговый кодекс с 2021 года и их последствия: значительное увеличение срока давности привлечения к ответственности, новые санкции, правила контрольных закупок, «фиктивные расчеты» и другие новшества. Завершающий этап перехода на онлайн-кассы: какие расчеты переводятся на ККТ с 1 октября 2020 года. Случаи освобождения от применения ККТ. Обязательная маркировка отдельных товаров. Мобильное приложение «Проверка чека ФНС России»: но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40" w:after="0"/>
        <w:ind w:left="0" w:hanging="0"/>
        <w:jc w:val="both"/>
        <w:rPr/>
      </w:pPr>
      <w:r>
        <w:rPr>
          <w:b/>
          <w:sz w:val="22"/>
          <w:szCs w:val="22"/>
        </w:rPr>
        <w:t>ОФОРМЛЕНИЕ РАСЧЕТОВ В СЛОЖНЫХ СИТУАЦИЯХ</w:t>
      </w:r>
      <w:r>
        <w:rPr>
          <w:sz w:val="22"/>
          <w:szCs w:val="22"/>
        </w:rPr>
        <w:t>. Кассовый чек нового образца и другие фискальные документы: расширение перечня реквизитов, порядок выдачи чека покупателю. Какие расчеты по безналу надо проводить через онлайн-кассу, и как правильно сформировать чек при безналичных расчетах. Требования к реквизитам кассового чека при расчетах между организациями и ИП. Оформление расчетов с самозанятыми. Передача подарков покупателям и расчеты с работниками. Передача кассы по агентскому договору: правила работы. Частичная оплата, продажа с отсрочкой платежа. Коррекция выручки и оформление возврата. Расчеты с применением платежных банковских карт (эквайринг) по-новому. Особенности ведения кассовых операций платежными агентами. Нюансы применения онлайн-касс при расчетах с подотчетны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4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НАЛИЧНЫ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Обновленные правила наличных расчетов с 27.04.2020: что необходимо знать. Расходование выручки, поступающей в кассу: риски и ограничения. В каких случаях необходимо сдавать деньги в банк: разъяс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4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С ПОДОТЧЕТНЫМИ ЛИЦ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2"/>
          <w:szCs w:val="22"/>
        </w:rPr>
        <w:t>Порядок работы с подотчетными суммами: сложности и решения. Злоупотребления при выдаче под отчет: ответственность главбуха и кассира. Незакрытый или неправильно оформленный подотчет – налоговые риски. Возмещение материального ущерба. Подтверждающие документы для авансового отчета: нюансы оформления в период пандемии. Когда ошибки при составлении авансовых отчетов приводят к доначислениям по НДФЛ и страховым взносам? Командировочные расходы: найм жилья, расходы по проезду, нормирование суточных. Использование такси или собственного автомобиля. Признание командировочных расходов, оформление и порядок сдачи авансовых отчетов. Расходы по отмененным командировкам. Налогообложение командировочных выплат. Командировка и служебная поездка водителя: разница в оформлении и налогообложении. Приобретение товарно-материальных ценностей за наличный расчет. Особенности учета ГСМ, новые требования к путевым листам. Представительские расходы. Возврат неиспользованных подотчетных сумм. Судебная практика по вопросам обоснованности командировочных, представительских расходов, расходов на хоз. нужды и других подотчетны сумм.</w:t>
      </w:r>
    </w:p>
    <w:p>
      <w:pPr>
        <w:pStyle w:val="Normal"/>
        <w:spacing w:lineRule="auto" w:line="216" w:before="4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0"/>
          <w:szCs w:val="20"/>
        </w:rPr>
        <w:t>(Новосибирск)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председатель общественного совета при УФНС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/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/>
      </w:pPr>
      <w:bookmarkStart w:id="2" w:name="OLE_LINK5"/>
      <w:bookmarkStart w:id="3" w:name="OLE_LINK4"/>
      <w:bookmarkEnd w:id="2"/>
      <w:bookmarkEnd w:id="3"/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Стоимость участия  за одного слушателя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:   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>19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 </w:t>
      </w:r>
      <w:r>
        <w:rPr>
          <w:rFonts w:eastAsia="SimSun;宋体"/>
          <w:b/>
          <w:spacing w:val="-4"/>
          <w:sz w:val="20"/>
          <w:szCs w:val="20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</w:t>
      </w:r>
      <w:r>
        <w:rPr>
          <w:rFonts w:eastAsia="SimSun;宋体"/>
          <w:color w:val="FF0000"/>
          <w:spacing w:val="-4"/>
          <w:sz w:val="22"/>
          <w:szCs w:val="22"/>
          <w:lang w:eastAsia="zh-CN"/>
        </w:rPr>
        <w:t>Расчет наличный и безналичный (гарант.  письма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shadow/>
          <w:sz w:val="18"/>
          <w:szCs w:val="18"/>
          <w:lang w:eastAsia="zh-CN"/>
        </w:rPr>
      </w:pPr>
      <w:r>
        <w:rPr>
          <w:rFonts w:eastAsia="SimSun;宋体"/>
          <w:b/>
          <w:shadow/>
          <w:spacing w:val="-4"/>
          <w:sz w:val="18"/>
          <w:szCs w:val="18"/>
          <w:u w:val="single"/>
          <w:lang w:eastAsia="zh-CN"/>
        </w:rPr>
        <w:t>В стоимость входит:</w:t>
      </w:r>
      <w:r>
        <w:rPr>
          <w:rFonts w:eastAsia="SimSun;宋体"/>
          <w:b/>
          <w:shadow/>
          <w:spacing w:val="-4"/>
          <w:sz w:val="18"/>
          <w:szCs w:val="18"/>
          <w:lang w:eastAsia="zh-CN"/>
        </w:rPr>
        <w:t xml:space="preserve">   </w:t>
      </w:r>
      <w:r>
        <w:rPr>
          <w:rFonts w:eastAsia="SimSun;宋体"/>
          <w:shadow/>
          <w:spacing w:val="-4"/>
          <w:sz w:val="18"/>
          <w:szCs w:val="18"/>
          <w:lang w:eastAsia="zh-CN"/>
        </w:rPr>
        <w:t>информационный  эксклюзивный  авторский  материал в электронном виде</w:t>
      </w:r>
      <w:r>
        <w:rPr>
          <w:rFonts w:eastAsia="SimSun;宋体"/>
          <w:shadow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sz w:val="18"/>
          <w:szCs w:val="18"/>
          <w:lang w:eastAsia="zh-CN"/>
        </w:rPr>
      </w:pPr>
      <w:r>
        <w:rPr>
          <w:rFonts w:eastAsia="SimSun;宋体"/>
          <w:b/>
          <w:spacing w:val="-4"/>
          <w:sz w:val="18"/>
          <w:szCs w:val="18"/>
          <w:highlight w:val="yellow"/>
          <w:u w:val="single"/>
          <w:lang w:eastAsia="zh-CN"/>
        </w:rPr>
        <w:t>По окончании выдается сертификат, с последующей выдачей удостоверения о повышении квалификации от 16 ак.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/>
          <w:b/>
          <w:sz w:val="18"/>
          <w:szCs w:val="18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 оф.340, ИНН  5405479510,  КПП 540501001, р/с 40703810527000000011  </w:t>
      </w:r>
      <w:r>
        <w:rPr>
          <w:sz w:val="18"/>
          <w:szCs w:val="18"/>
        </w:rPr>
        <w:t xml:space="preserve">БИК 045004867   К\С 30101810250040000867   </w:t>
      </w:r>
      <w:r>
        <w:rPr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консультац. услуги или  повышение квалиф, без НДС</w:t>
      </w:r>
      <w:r>
        <w:rPr>
          <w:rFonts w:eastAsia="SimSun;宋体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, эл.адрес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6E6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Times New Roman"/>
          <w:b/>
          <w:color w:val="00B0F0"/>
          <w:lang w:eastAsia="zh-CN"/>
        </w:rPr>
        <w:t xml:space="preserve"> </w:t>
      </w:r>
      <w:r>
        <w:rPr>
          <w:rFonts w:eastAsia="SimSun;宋体"/>
          <w:b/>
          <w:color w:val="00B0F0"/>
          <w:lang w:eastAsia="zh-CN"/>
        </w:rPr>
        <w:t xml:space="preserve">(указать ФИО, дата обучения, наименование организации, реквизиты, город, контактный телефон, обязательно эл. адрес и почтовый адрес для отправки документов!!!!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eastAsia="SimSun;宋体"/>
          <w:b/>
          <w:color w:val="FF0000"/>
          <w:sz w:val="20"/>
          <w:szCs w:val="20"/>
          <w:u w:val="single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5"/>
      <w:szCs w:val="25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Wingdings" w:hAnsi="Wingdings" w:cs="Wingdings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1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1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0-09-16T03:43:00Z</dcterms:modified>
  <cp:revision>12</cp:revision>
  <dc:subject/>
  <dc:title>ОТЧЕТНОСТЬ ЗА 9 МЕСЯЦЕВ 2013 ГОДА</dc:title>
</cp:coreProperties>
</file>