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86360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Лицензия № 9662 от 13.04.2016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ind w:right="212" w:hanging="0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ind w:right="212" w:hanging="0"/>
        <w:rPr>
          <w:i/>
          <w:i/>
          <w:caps/>
          <w:shadow/>
          <w:sz w:val="20"/>
          <w:highlight w:val="yellow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sz w:val="24"/>
          <w:szCs w:val="24"/>
          <w:highlight w:val="yellow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ind w:right="212" w:hanging="0"/>
        <w:rPr/>
      </w:pPr>
      <w:r>
        <w:rPr>
          <w:i/>
          <w:caps/>
          <w:shadow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sz w:val="20"/>
          <w:highlight w:val="yellow"/>
          <w:u w:val="single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ind w:right="212" w:hanging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новременно - ОЧНЫЙ КУРС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В Конференц-зале Делового центра «Северянка» (г. Новосибирск, ул. Кирова, 113, 3 этаж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spacing w:val="-4"/>
          <w:sz w:val="18"/>
          <w:szCs w:val="18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вебинар для всех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</w:rPr>
        <w:t>19, 20 Декабря 2024г</w:t>
      </w:r>
      <w:r>
        <w:rPr>
          <w:bCs/>
          <w:sz w:val="20"/>
        </w:rPr>
        <w:t xml:space="preserve"> / 6-00 – 11-00 (Мск) = 10-00 -15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«</w:t>
      </w:r>
      <w:r>
        <w:rPr>
          <w:b/>
          <w:bCs/>
          <w:color w:val="FF0000"/>
          <w:highlight w:val="yellow"/>
          <w:u w:val="single"/>
          <w:lang w:val="en-US"/>
        </w:rPr>
        <w:t>C</w:t>
      </w:r>
      <w:r>
        <w:rPr>
          <w:b/>
          <w:bCs/>
          <w:color w:val="FF0000"/>
          <w:highlight w:val="yellow"/>
          <w:u w:val="single"/>
        </w:rPr>
        <w:t>пециалист по управлению персоналом»</w:t>
      </w:r>
    </w:p>
    <w:p>
      <w:pPr>
        <w:pStyle w:val="Normal"/>
        <w:ind w:right="212" w:hanging="0"/>
        <w:jc w:val="center"/>
        <w:rPr/>
      </w:pPr>
      <w:r>
        <w:rPr>
          <w:b/>
          <w:highlight w:val="yellow"/>
        </w:rPr>
        <w:t>Данная программа повышения квалификации разработана</w:t>
      </w:r>
      <w:r>
        <w:rPr>
          <w:b/>
          <w:bCs/>
          <w:highlight w:val="yellow"/>
        </w:rPr>
        <w:t xml:space="preserve"> с учетом требований </w:t>
      </w:r>
      <w:r>
        <w:rPr>
          <w:bCs/>
          <w:highlight w:val="yellow"/>
        </w:rPr>
        <w:t>профстандарта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«Специалист по управлению персоналом» </w:t>
      </w:r>
    </w:p>
    <w:p>
      <w:pPr>
        <w:pStyle w:val="Style16"/>
        <w:spacing w:lineRule="auto" w:line="216" w:before="40" w:after="0"/>
        <w:ind w:right="212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ind w:right="212" w:hanging="0"/>
        <w:jc w:val="center"/>
        <w:rPr>
          <w:highlight w:val="yellow"/>
        </w:rPr>
      </w:pPr>
      <w:r>
        <w:rPr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spacing w:lineRule="auto" w:line="216" w:before="0" w:after="0"/>
        <w:ind w:right="212" w:hanging="0"/>
        <w:jc w:val="center"/>
        <w:rPr>
          <w:highlight w:val="yellow"/>
        </w:rPr>
      </w:pPr>
      <w:r>
        <w:rPr>
          <w:highlight w:val="yellow"/>
        </w:rPr>
        <w:t>Сведения об удостоверении вносятся в реестр ФИС ФРДО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ind w:right="212" w:hanging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ind w:right="21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2" w:hanging="0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 2024-2025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ind w:right="21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4-2025гг. </w:t>
      </w:r>
      <w:r>
        <w:rPr>
          <w:b/>
          <w:bCs/>
          <w:caps/>
          <w:sz w:val="20"/>
          <w:szCs w:val="20"/>
        </w:rPr>
        <w:t>АКТУАЛЬНЫЕ И СЛОЖНЫЕ ВОПРОСЫ оформления трудовых отношений от приема до увольнения С УЧЕТОМ ВСЕХ ИЗМЕНЕНИЙ ЗАКОНОДАТЕЛЬСТВА. кадровый аудит в организации. 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ТРЕБОВАНИЯ И РАЗЪЯСНЕНИЯ КОНТРОЛИРУЮЩИХ ОРГАНОВ»</w:t>
      </w:r>
    </w:p>
    <w:p>
      <w:pPr>
        <w:pStyle w:val="Normal"/>
        <w:ind w:right="212" w:hanging="0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right="212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ind w:left="142" w:right="212" w:hanging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ind w:left="142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19 Декабря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pacing w:val="-2"/>
          <w:u w:val="single"/>
        </w:rPr>
        <w:t>«ВСЕ НОВАЦИИ ТРУДОВОГО ЗАКОНОДАТЕЛЬСТВА –2024-2025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  <w:caps/>
          <w:color w:val="FF0000"/>
          <w:u w:val="single"/>
        </w:rPr>
        <w:t>АКТУАЛЬНЫЕ И СЛОЖНЫЕ ВОПРОСЫ оформления трудовых отношений от приема до увольнения С УЧЕТОМ ВСЕХ ИЗМЕНЕНИЙ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pacing w:val="-2"/>
          <w:u w:val="single"/>
        </w:rPr>
      </w:pPr>
      <w:r>
        <w:rPr>
          <w:b/>
          <w:bCs/>
        </w:rPr>
        <w:t>НОВЫЕ ТРЕБОВАНИЯ КОНТРОЛИРУЮЩИХ ОРГАНОВ. НОВАЯ СУДЕБНАЯ ПРАКТИКА. НОВЫЕ ОШИБКИ РАБОТОДАТЕЛЕЙ»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FF0000"/>
          <w:spacing w:val="-2"/>
          <w:sz w:val="16"/>
          <w:szCs w:val="16"/>
          <w:u w:val="single"/>
          <w:shd w:fill="FFFF00" w:val="clear"/>
        </w:rPr>
      </w:pPr>
      <w:r>
        <w:rPr>
          <w:b/>
          <w:bCs/>
          <w:color w:val="FF0000"/>
          <w:spacing w:val="-2"/>
          <w:sz w:val="16"/>
          <w:szCs w:val="16"/>
          <w:u w:val="single"/>
          <w:shd w:fill="FFFF00" w:val="clear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торий на проверки продлен. Почему же их проводят? НОВОЕ в проверках ГИТ: Новые основания для проверок работодателей. Отмена моратория на проверки в 2025 году.  Когда Трудовая инспекция не обязана предупреждать о предстоящих проверках и визитах. Трудовой инспектор объявил предостережение? Рассматриваем Письмо Минэкономразвития РФ от 2 сентября 2024 г. N ОГ-Д24-6121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инспекциям разрешили проводить внеплановые проверки по жалобам работников. Новые индикаторы риска от Минтруда с 8 января 2024 года, как основания для внеплановых проверок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т на отказ в трудоустройстве бездетным женщина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проект об усилении ответственности за невыполнение квоты по трудоустройству инвалид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ьнение в многодетных семьях с детьми до 14 лет - законопроек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ойная командировка» - мнение Ростру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иатрическое освидетельствование с 01.09.2024. "Старый" и "новый" - перечни медицинских противопоказаний для осуществления отдельных видов деятельности вследствие психического расстройств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Е в ТК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мпенсация за работу в выходные и праздничные дни при увольнении, компенсация за задержку не начисленных работнику выплат – поправки. ПРЕМИИ по-новому с 01.09.2024, сверхурочная работа – измен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ы ГПХ. Риски  оформления с самозанятыми и индивидуальными предпринимателя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ая практика по трудовым спорам – 2023-2024 г.г. – все меньше возможностей работодател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Закон о занятости населения с 01.01.2024 – что нужно знать работодателю. Отчеты в службу занятости: что изменится в августе 2024 года? Концепция по повышению уровня занятости инвалидов с 01.09.2024. Право работающих инвалидов на отпуск – новое в ТК РФ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о противодействию нелегальной занятости в 2024 году: как избежать провер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труд о трудоустройстве бывшего служащего. Извещение прокурату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разъяснений и писем Роструда и Минтруда за 2024 год: гибкий режим совместителям, о «вакантности» ставки совместителя, аннулирование соглашений о расторжении договора, рекомендации по квотам, изменение договора при смене фамилии и д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hanging="0"/>
        <w:contextualSpacing w:val="false"/>
        <w:jc w:val="both"/>
        <w:rPr>
          <w:rFonts w:ascii="Times New Roman Полужирный" w:hAnsi="Times New Roman Полужирный" w:cs="Times New Roman Полужирный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е в выплате заработной платы согласно ТК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нения 2024, планируемые изменения 2025 года. </w:t>
      </w:r>
      <w:r>
        <w:rPr>
          <w:rFonts w:eastAsia="Times New Roman" w:cs="Times New Roman Полужирный" w:ascii="Times New Roman Полужирный" w:hAnsi="Times New Roman Полужирный"/>
          <w:bCs/>
          <w:sz w:val="24"/>
          <w:szCs w:val="24"/>
          <w:lang w:eastAsia="ru-RU"/>
        </w:rPr>
        <w:t>Особые вопросы: режимы работы, табельный учет, суммированный учет рабочего времен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16" w:before="0" w:after="0"/>
        <w:ind w:left="0" w:hanging="0"/>
        <w:contextualSpacing w:val="false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ельный учет, виды режимов рабочего времени, особенности суммированного учета рабочего времени, графики сменности, графики работы, учет сверхурочных работы и оплата труда при суммированном учете рабочего времени.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зличных систем оплаты труда: порядок закрепления в трудовом договоре, коллективном договоре, локальных нормативных актах. Требования к порядку выплаты заработной платы. Компенсация за нерабочие праздничные дни. Оплата праздничных дней входящих в состав отпус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труд снова поменял мнение: Расчетные листки. Индексация. Изменение в порядке установления оплаты труда. Оплата труда совместителей. Оплата работы в выходной и праздничный день. Оплата работы в ночное время. Новые правила оплаты сверхурочной работы, выплаты премий, компенсации за несвоевременную оплату, за неиспользованные «отгулы». Суммирование выходных дней по уходу за ребенком-инвалидом. Актуальные вопросы расчета и выплаты заработной платы (сроки расчетов по оплате труда, удержания, средний заработок, отпускные). Документы при увольнении сотрудника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=оклад? Изменения МРОТ с 2025 года. Проверяем выплаты, которые «не входят» в МРОТ. Судебная практик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командировочных расходов. Новый порядок предоставления выходных пособий. Денежная компенсация за задержку выплаты работнику причитающихся сумм - ужесточение требований. Новые особенности труда иностранных работников в РФ в 2024 г. Практика применения ответственности за невыплату заработной пла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 изменения 2023 - 2024 гг. Перспективы 2025г.  Новые штрафы за обработку персональных данных без письменного согласия гражданина до 1,5 млн. рублей. Новое по персональным данным – борьба с утечками. НОВЫЙ ФЗ ПО ПЕРСДАННЫМ!!! Составляем обязательные документы для защиты персональных данных. Все виды согласий работников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дательство Российской Федерации в области персональных данных. Нормативно-правовое регулирование вопросов использования персональных данных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 законодательных требований в области персональных данных.</w:t>
      </w:r>
    </w:p>
    <w:p>
      <w:pPr>
        <w:pStyle w:val="Style15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З «О персональных данных», основные нормы закона, применяемые термины и определения. Изменения в законодательстве, вступившие в силу в 2022 — 2024 годах. Трудовой кодекс РФ, иные нормативные акты, регламентирующие вопросы обработки персональных данных в рамках трудовых отношений. Перспективы 2025г.</w:t>
      </w:r>
    </w:p>
    <w:p>
      <w:pPr>
        <w:pStyle w:val="Style15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оложения нормативных актов регуляторов (Роскомнадзор, ФСТЭК России, ФСБ России и т.д.), регламентирующие требования по обработке персональных данных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ации: Распространение персональных данных — новый федеральный закон 519-ФЗ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иометрические персональные данные и специальные категории персональных данных. Идентификация и аутентификация с использованием биометрических персональных данных— новый федеральный закон 572-ФЗ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доступные источники персональных данных. Согласие субъекта персональных данных на обработку его персональных данных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категории персональных данных. Биометрические персональные данные. Изменения в процедурах прекращения обработки персональных данных, произошедшие в 2022 году. Понятие «уничтожение персональных данных». Технологии обезличивания персональных данных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РАБОТЫ С ПЕРСОНАЛЬНЫМИ ДАННЫМИ В АСПЕКТАХ: ОБЯЗАННОСТЬ ПО ВЕДЕНИЮ САЙТА, ПОНЯТИЯ ПУБЛИЧНОГО И ОБЩЕСТВЕННОГО ИНТЕРЕСА, ФОТОГРАФИИ РАБОТНИКОВ НА САЙТЕ, ИСПОЛЬЗОВАНИЕ ИЗОБРАЖЕНИЙ ЗА ПЛАТУ И ДР. 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граничная передача персональных данных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И В ОРГАНИЗАЦИЯХ - СУБЪЕКТЫ ПЕРСОНАЛЬНЫХ ДАННЫХ. ОБЩИЕ ТРЕБОВАНИЯ ПРИ ОБРАБОТКЕ ПЕРСОНАЛЬНЫХ ДАННЫХ И ГАРАНТИИ ИХ ЗАЩИТЫ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ИНСКИЙ УЧЕТ (В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ОВЫЕ ШТРАФЫ до 2 млн рублей – с октября 2023 года.  Усиление контроля с 2023 года со стороны государственных органов по ведению воинского учета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о-правовая база. Новая Инструкция по организации воинского учета. 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антии и компенсации военнообязанным работникам – проверяем документы. Мобилизованные, родственники мобилизованных – как не нарушить новое законодательств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ВАЦИИ в ВУ- 2023 - 2024: реестр воинского учета, ВУ и Госуслуги и др. Перспективы 2025г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язь трудового законодательства с воинским учетом. Права работодателя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ооборот по ВУ: приказ об организации воинского учета, план работы по ведению воинского учета, новая учетная карточка вместо Т-2. Перечень, формы документов воинского учета, порядок их хранения, заполнения, выдачи и замены; перечень, формы документов воинского учета, по которым ведется воинский учет граждан в организациях, порядок их хранения и заполнения; порядок проведения сверки сведений о воинском учете, содержащихся в учетных документах организаций, со сведениями, содержащимися в документах воинского учета соответствующих военных комиссариатов муниципальных образований и (или) органов местного самоуправл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АЦИИ по «особым» работникам: иностранцы, дистанционные работник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РАБОТНИКИ: Миграционный учет иностранных граждан. Цифровой миграционный документооборот через ресурс «Работа в России» с 2024 года. Введение с 2024 года реестра недобросовестных приглашающих лиц. Обязательная регистрация аккаунта на портале Госуслуг для каждого иностранца. Внедрение единого документа иностранного гражданина с 2024 года, порядок его получения и сроки действия. Электронные реестры иностранных работников и работодателей на портале «Работа России» для регулирования доступа иностранных граждан к трудовой деятельности. Изменение в правила уведомлений о работе с иностранцам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ый надзор за законностью пребывания в РФ иностранных граждан с 2024 года. Трудоустройство граждан стран-членов ЕАЭС. Особенности международных договоров со странами ЕАЭС.  Уведомление МВД о заключении или расторжении трудового договора. Ошибки работодателе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ТАНЦИОННЫЕ РАБОТНИКИ. Отличие дистанционной и надомной работы, Заключение трудового договора о дистанционной работе. Случаи с дополнительным соглашением к трудовому договору. Командировки в случае дистанционной работы. Разъездной характер работы при дистанционной работе. Электронные кадровые документы дистанционных работников. Порядок хранения документов при дистанционной работе. Увольнение дистанционного работника. Судебная практика по трудовым спорам с дистанционными работниками.</w:t>
      </w:r>
    </w:p>
    <w:p>
      <w:pPr>
        <w:pStyle w:val="S74"/>
        <w:shd w:fill="FFFFFF" w:val="clear"/>
        <w:tabs>
          <w:tab w:val="clear" w:pos="708"/>
          <w:tab w:val="left" w:pos="426" w:leader="none"/>
        </w:tabs>
        <w:spacing w:lineRule="auto" w:line="216" w:before="0" w:after="0"/>
        <w:jc w:val="both"/>
        <w:rPr>
          <w:color w:val="FF0000"/>
        </w:rPr>
      </w:pPr>
      <w:r>
        <w:rPr>
          <w:b/>
          <w:color w:val="FF0000"/>
        </w:rPr>
        <w:t>-ВСЕ ДРУГИЕ ИЗМЕНЕНИЯ законодательства</w:t>
      </w:r>
      <w:r>
        <w:rPr>
          <w:color w:val="FF0000"/>
        </w:rPr>
        <w:t>, актуальные на дату проведения!!!!!</w:t>
      </w:r>
    </w:p>
    <w:p>
      <w:pPr>
        <w:pStyle w:val="S74"/>
        <w:shd w:fill="FFFFFF" w:val="clear"/>
        <w:tabs>
          <w:tab w:val="clear" w:pos="708"/>
          <w:tab w:val="left" w:pos="426" w:leader="none"/>
        </w:tabs>
        <w:spacing w:lineRule="auto" w:line="21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  <w:bCs/>
          <w:caps/>
        </w:rPr>
        <w:t>АКТУАЛЬНЫЕ И СЛОЖНЫЕ ВОПРОСЫ оформления трудовых отношений от приема до увольнения С УЧЕТОМ ВСЕХ ИЗМЕНЕНИЙ ЗАКОНОДАТЕЛЬСТВА И СУДЕБНОЙ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bCs/>
        </w:rPr>
        <w:t xml:space="preserve">Ответы на вопросы, рекомендации, </w:t>
      </w:r>
      <w:r>
        <w:rPr>
          <w:b/>
        </w:rPr>
        <w:t>разбор практических ситуаций слушателей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20 Декабря 2024</w:t>
      </w:r>
    </w:p>
    <w:p>
      <w:pPr>
        <w:pStyle w:val="Style15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B0F0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F0"/>
          <w:sz w:val="8"/>
          <w:szCs w:val="8"/>
          <w:highlight w:val="yellow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30"/>
          <w:szCs w:val="30"/>
          <w:u w:val="single"/>
        </w:rPr>
      </w:pPr>
      <w:r>
        <w:rPr>
          <w:b/>
          <w:caps/>
          <w:color w:val="FF0000"/>
          <w:sz w:val="30"/>
          <w:szCs w:val="30"/>
          <w:u w:val="single"/>
        </w:rPr>
        <w:t>«Кадровый аудит в организации – 2024-2025»</w:t>
      </w:r>
    </w:p>
    <w:p>
      <w:pPr>
        <w:pStyle w:val="Style15"/>
        <w:shd w:fill="FFFFFF" w:val="clear"/>
        <w:spacing w:lineRule="auto" w:line="240" w:before="80" w:after="0"/>
        <w:contextualSpacing w:val="false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  <w:t>кадровый аудит в организации своими руками</w:t>
      </w:r>
      <w:r>
        <w:rPr>
          <w:rFonts w:cs="Times New Roman" w:ascii="Times New Roman" w:hAnsi="Times New Roman"/>
          <w:b/>
          <w:caps/>
          <w:sz w:val="18"/>
          <w:szCs w:val="18"/>
        </w:rPr>
        <w:t>. профессиональная организация кадрового делопроизводства с учетом новаций 2024-2025гг для успешного прохождения проверки</w:t>
      </w:r>
    </w:p>
    <w:p>
      <w:pPr>
        <w:pStyle w:val="Normal"/>
        <w:shd w:fill="FFFFFF" w:val="clear"/>
        <w:spacing w:before="80" w:after="0"/>
        <w:jc w:val="center"/>
        <w:rPr>
          <w:b/>
          <w:b/>
          <w:sz w:val="20"/>
          <w:szCs w:val="20"/>
        </w:rPr>
      </w:pPr>
      <w:r>
        <w:rPr>
          <w:b/>
          <w:bCs/>
          <w:color w:val="FF0000"/>
          <w:u w:val="single"/>
        </w:rPr>
        <w:t>КАК ЗАЩИТИТЬ ИНТЕРЕСЫ РАБОТОД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pacing w:val="-2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НОВЫЕ ТРЕБОВАНИЯ КОНТРОЛИРУЮЩИХ ОРГАНОВ. НОВАЯ СУДЕБНАЯ ПРАКТИКА. НОВЫЕ ОШИБКИ РАБОТОДАТЕЛЕЙ</w:t>
      </w:r>
    </w:p>
    <w:p>
      <w:pPr>
        <w:pStyle w:val="Normal"/>
        <w:shd w:fill="FFFFFF" w:val="clear"/>
        <w:spacing w:before="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товимся к проверкам ГИТ. </w:t>
      </w:r>
    </w:p>
    <w:p>
      <w:pPr>
        <w:pStyle w:val="Style15"/>
        <w:shd w:fill="FFFFFF" w:val="clear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aps/>
          <w:sz w:val="4"/>
          <w:szCs w:val="4"/>
        </w:rPr>
      </w:pPr>
      <w:r>
        <w:rPr>
          <w:rFonts w:cs="Times New Roman" w:ascii="Times New Roman" w:hAnsi="Times New Roman"/>
          <w:b/>
          <w:caps/>
          <w:sz w:val="4"/>
          <w:szCs w:val="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Практика проверок ГИТ.</w:t>
      </w:r>
      <w:r>
        <w:rPr/>
        <w:t> Почему мораторий на проверки не существует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b/>
          <w:bCs/>
        </w:rPr>
        <w:t>Административная ответственность работодателей</w:t>
      </w:r>
      <w:r>
        <w:rPr/>
        <w:t>.  Ужесточение административной ответственности за нарушение трудового законодательства. Практика применения «мультиштрафов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Виды и сроки проверок, процедура проверки.</w:t>
      </w:r>
      <w:r>
        <w:rPr/>
        <w:t> Риски при плановой и внеплановой проверке. Кто подлежит административно ответственности. Практика привлечения к ответственности должностных лиц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Новации в проверках: </w:t>
      </w:r>
      <w:r>
        <w:rPr/>
        <w:t xml:space="preserve">чек-листы и риск-ориентированный подход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Какие кадровые документы обязательно проверит ГИТ. </w:t>
      </w:r>
      <w:r>
        <w:rPr/>
        <w:t>Примеры реальных распоряжений со списком документов для проверки. Как организовать подготовку документ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Категории документов, которые проверяются инспектором ГИТ.</w:t>
      </w:r>
      <w:r>
        <w:rPr/>
        <w:t> Справочная информация, запрашиваемая ГИТ, как правильно ее оформить. Обязательные ответы при отсутствии документов у работодател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Обзор перечня документов: </w:t>
      </w:r>
      <w:r>
        <w:rPr/>
        <w:t>договоры, документы о приеме, об увольнении, о переводах, отпусках и т. д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Документы по охране труда для проверки.</w:t>
      </w:r>
      <w:r>
        <w:rPr/>
        <w:t> Взаимодействие со специалистом по охране труда и иными лицами, ответственными за охрану труд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Взаимодействие с инспектором.</w:t>
      </w:r>
      <w:r>
        <w:rPr/>
        <w:t> Выезд инспектора на площадку. Окончание проверки, оформление акта, вынесение постановление, предписание. Как снизить риски на этих этапа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StrongEmphasis"/>
        </w:rPr>
        <w:t>Судебная практика по обжалованиям проверок:</w:t>
      </w:r>
      <w:r>
        <w:rPr/>
        <w:t> где слабые места ГИ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Какие еще госорганы могут проверить кадровые документы.</w:t>
      </w:r>
      <w:r>
        <w:rPr/>
        <w:t> Проверки военкоматов, Роскомнадзора, прокуратуры службы занятости и иных орган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Зачем нужен кадровый аудит и в каких случаях его проводить. </w:t>
      </w:r>
      <w:r>
        <w:rPr/>
        <w:t>Как кадровый аудит поможет подготовиться к проверке ГИ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Порядок проведения аудита. </w:t>
      </w:r>
      <w:r>
        <w:rPr/>
        <w:t>Законодательство в сфере труда об обязательности документирования работы с персоналом. Ответственность за отсутствие кадровых документов, предусмотренных законодательством РФ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процедур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его аудита и закрепление его результатов. Разработка плана по исправлению найденных нарушений. Надо ли восстанавливать и корректировать документы за предыдущие перио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удит документов по оформлению трудовых отнош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НА – нормативная основа трудовых отношений. Ошибки в оформление, отсутствие обязательных ЛН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 оформление на работу. (Трудовой договор: содержание и оформление. Приказ о приеме на работу. Личная карточка Т-2. Личное дело. Обязательная проверка на дисквалификацию. Справки об отсутствии судимости. Уведомление о приеме на работу бывших государственных и муниципальных служащих.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учение персональных данных и их обработку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 документов при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каз о переводе. Дополнительное соглашение).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льные данные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трафы. Обязательное уведомление Роскомнадзора (заполняем форму). Личные дела работников, биометрия и другие ошибки работодател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ые кни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вые бланки с 2023 года. Электронные трудовы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ус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афик отпусков. Приказы по отпускам. Перенос отпуска, отзыв из отпуска, отпуск по беременности и родам, по уходу за ребенком)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ель учета рабочего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сти в «бюджете» и в «коммерции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 документов по режиму рабочего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ановление ненормированного режима работы. Привлечение к сверхурочной работе. Привлечение к работе в выходной день и др. Графики сменности и скользящий график, многообразие режимов труда и отдых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екращения трудов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Приказ об увольнении. Соглашение о расторжении трудового договора. Срок выдачи трудовой книжки.)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 оформления поощрения работника и дисциплинарного взыск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Приказ о поощрении работника. Виды поощрений; оформление поощрений. Внесение поощрения в ТК. Дисциплинарные взыскания и порядок их применения. Снятие дисциплинарного взыскания. Оформление поощрения работника и дисциплинарного взыскания.)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ировки и разъездной характер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удит оснований, приказов, процеду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>
          <w:b/>
          <w:bCs/>
        </w:rPr>
        <w:t xml:space="preserve">Ответы на вопросы, рекомендации, </w:t>
      </w:r>
      <w:r>
        <w:rPr>
          <w:b/>
        </w:rPr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ind w:left="142" w:hanging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142" w:hanging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 – ДОПОЛНИТЕЛЬНЫЙ МАТЕРИАЛ ДЛЯ КУРС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/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>кофе-брейк, письменные принадле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записи для  вебинара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ind w:left="142" w:hanging="0"/>
        <w:jc w:val="center"/>
        <w:rPr/>
      </w:pP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u w:val="single"/>
          <w:lang w:eastAsia="zh-CN"/>
        </w:rPr>
        <w:t>.</w:t>
      </w:r>
    </w:p>
    <w:p>
      <w:pPr>
        <w:pStyle w:val="Normal"/>
        <w:ind w:left="142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ind w:left="142" w:hanging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ind w:left="142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426" w:right="284" w:gutter="0" w:header="0" w:top="284" w:footer="0" w:bottom="284"/>
      <w:cols w:num="2" w:space="11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paragraph" w:styleId="S15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ПН</cp:lastModifiedBy>
  <cp:lastPrinted>2017-12-13T15:34:00Z</cp:lastPrinted>
  <dcterms:modified xsi:type="dcterms:W3CDTF">2024-12-05T03:19:00Z</dcterms:modified>
  <cp:revision>45</cp:revision>
  <dc:subject/>
  <dc:title>ОТЧЕТНОСТЬ ЗА 9 МЕСЯЦЕВ 2013 ГОДА</dc:title>
</cp:coreProperties>
</file>