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rPr>
          <w:i/>
          <w:i/>
          <w:caps/>
          <w:shadow/>
          <w:color w:val="FF0000"/>
          <w:sz w:val="20"/>
          <w:highlight w:val="yellow"/>
        </w:rPr>
      </w:pPr>
      <w:r>
        <w:rPr>
          <w:i/>
          <w:caps/>
          <w:shadow/>
          <w:color w:val="FF0000"/>
          <w:sz w:val="24"/>
          <w:szCs w:val="24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color w:val="FF0000"/>
          <w:sz w:val="24"/>
          <w:szCs w:val="24"/>
          <w:highlight w:val="yellow"/>
        </w:rPr>
        <w:t xml:space="preserve"> </w:t>
      </w:r>
      <w:r>
        <w:rPr>
          <w:i/>
          <w:caps/>
          <w:shadow/>
          <w:color w:val="FF0000"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40" w:after="0"/>
        <w:rPr/>
      </w:pPr>
      <w:r>
        <w:rPr>
          <w:i/>
          <w:caps/>
          <w:shadow/>
          <w:color w:val="FF0000"/>
          <w:sz w:val="24"/>
          <w:szCs w:val="24"/>
          <w:highlight w:val="yellow"/>
          <w:u w:val="single"/>
        </w:rPr>
        <w:t>семинар – 1 день</w:t>
      </w:r>
      <w:r>
        <w:rPr>
          <w:i/>
          <w:caps/>
          <w:shadow/>
          <w:color w:val="FF0000"/>
          <w:sz w:val="20"/>
          <w:highlight w:val="yellow"/>
          <w:u w:val="single"/>
        </w:rPr>
        <w:t xml:space="preserve"> </w:t>
      </w:r>
      <w:r>
        <w:rPr>
          <w:i/>
          <w:caps/>
          <w:shadow/>
          <w:color w:val="FF0000"/>
          <w:sz w:val="20"/>
          <w:highlight w:val="yellow"/>
        </w:rPr>
        <w:t xml:space="preserve">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дновременно - ОЧНЫЙ КУРС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(для г. Новосибир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Делового центра «Северянка» (г. Новосибирск, ул. Кирова, 113, 3 этаж, (ост. «Универмаг Октябрьский»)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pacing w:val="-4"/>
          <w:sz w:val="18"/>
          <w:szCs w:val="18"/>
        </w:rPr>
      </w:pPr>
      <w:r>
        <w:rPr>
          <w:i/>
          <w:sz w:val="20"/>
          <w:szCs w:val="20"/>
        </w:rPr>
        <w:t xml:space="preserve">очень уютный зал со столами и комфортным климатом  (провели вентиляцию!!!)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 вебинар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color w:val="00B0F0"/>
          <w:spacing w:val="-4"/>
          <w:sz w:val="8"/>
          <w:szCs w:val="8"/>
        </w:rPr>
      </w:pPr>
      <w:r>
        <w:rPr>
          <w:color w:val="00B0F0"/>
          <w:spacing w:val="-4"/>
          <w:sz w:val="8"/>
          <w:szCs w:val="8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color w:val="FF0000"/>
          <w:sz w:val="32"/>
          <w:szCs w:val="32"/>
          <w:u w:val="single"/>
          <w:lang w:val="en-US"/>
        </w:rPr>
        <w:t xml:space="preserve">28-29 </w:t>
      </w:r>
      <w:r>
        <w:rPr>
          <w:bCs/>
          <w:color w:val="FF0000"/>
          <w:sz w:val="32"/>
          <w:szCs w:val="32"/>
          <w:u w:val="single"/>
        </w:rPr>
        <w:t>Ноября 2023г</w:t>
      </w:r>
      <w:r>
        <w:rPr>
          <w:bCs/>
          <w:sz w:val="20"/>
        </w:rPr>
        <w:t xml:space="preserve"> / 6-00 – 11-00 (Мск) = 10-00 -15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sz w:val="22"/>
          <w:szCs w:val="22"/>
          <w:highlight w:val="yellow"/>
          <w:u w:val="single"/>
        </w:rPr>
      </w:pPr>
      <w:r>
        <w:rPr>
          <w:b/>
          <w:bCs/>
          <w:color w:val="FF0000"/>
          <w:sz w:val="22"/>
          <w:szCs w:val="22"/>
          <w:highlight w:val="yellow"/>
          <w:u w:val="single"/>
        </w:rPr>
        <w:t>«</w:t>
      </w:r>
      <w:r>
        <w:rPr>
          <w:b/>
          <w:bCs/>
          <w:color w:val="FF0000"/>
          <w:sz w:val="22"/>
          <w:szCs w:val="22"/>
          <w:highlight w:val="yellow"/>
          <w:u w:val="single"/>
          <w:lang w:val="en-US"/>
        </w:rPr>
        <w:t>C</w:t>
      </w:r>
      <w:r>
        <w:rPr>
          <w:b/>
          <w:bCs/>
          <w:color w:val="FF0000"/>
          <w:sz w:val="22"/>
          <w:szCs w:val="22"/>
          <w:highlight w:val="yellow"/>
          <w:u w:val="single"/>
        </w:rPr>
        <w:t>пециалист по управлению персоналом»</w:t>
      </w:r>
    </w:p>
    <w:p>
      <w:pPr>
        <w:pStyle w:val="Normal"/>
        <w:jc w:val="center"/>
        <w:rPr/>
      </w:pPr>
      <w:r>
        <w:rPr>
          <w:b/>
          <w:sz w:val="18"/>
          <w:szCs w:val="18"/>
          <w:highlight w:val="yellow"/>
        </w:rPr>
        <w:t>Данная программа повышения квалификации разработана</w:t>
      </w:r>
      <w:r>
        <w:rPr>
          <w:b/>
          <w:bCs/>
          <w:sz w:val="18"/>
          <w:szCs w:val="18"/>
          <w:highlight w:val="yellow"/>
        </w:rPr>
        <w:t xml:space="preserve"> с учетом требований </w:t>
      </w:r>
      <w:r>
        <w:rPr>
          <w:bCs/>
          <w:sz w:val="18"/>
          <w:szCs w:val="18"/>
          <w:highlight w:val="yellow"/>
        </w:rPr>
        <w:t>профстандарта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sz w:val="18"/>
          <w:szCs w:val="18"/>
          <w:highlight w:val="yellow"/>
        </w:rPr>
        <w:t>«Специалист по управлению персоналом»</w:t>
      </w:r>
      <w:r>
        <w:rPr>
          <w:b/>
          <w:bCs/>
          <w:i/>
          <w:iCs/>
          <w:sz w:val="16"/>
          <w:szCs w:val="16"/>
          <w:highlight w:val="yellow"/>
        </w:rPr>
        <w:t xml:space="preserve"> </w:t>
      </w:r>
    </w:p>
    <w:p>
      <w:pPr>
        <w:pStyle w:val="Style16"/>
        <w:spacing w:lineRule="auto" w:line="216" w:before="40" w:after="0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3-2024гг. </w:t>
      </w:r>
      <w:r>
        <w:rPr>
          <w:b/>
          <w:bCs/>
          <w:caps/>
          <w:sz w:val="20"/>
          <w:szCs w:val="20"/>
        </w:rPr>
        <w:t xml:space="preserve">АКТУАЛЬНЫЕ И СЛОЖНЫЕ ВОПРОСЫ КАДРОВОГО ДЕЛОПРОИЗВОДСТВ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от приема до увольнения</w:t>
      </w:r>
      <w:r>
        <w:rPr>
          <w:b/>
          <w:bCs/>
          <w:caps/>
          <w:sz w:val="20"/>
          <w:szCs w:val="20"/>
        </w:rPr>
        <w:t xml:space="preserve"> С УЧЕТОМ ИЗМЕНЕНИЙ ЗАКОНОДАТЕЛЬСТВА 2023-2024</w:t>
      </w: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  <w:t>гг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законная</w:t>
      </w:r>
      <w:r>
        <w:rPr>
          <w:b/>
          <w:bCs/>
          <w:sz w:val="20"/>
          <w:szCs w:val="20"/>
        </w:rPr>
        <w:t xml:space="preserve"> ЗАЩИТА ИНТЕРЕСОВ РАБОТОДАТЕЛЯ. СУДЕБНАЯ ПРАКТИКА. ПРОВЕРКИ И НОВЫЕ РАЗЪЯСНЕНИЯ КОНТРОЛИРУЮЩИХ ОРГАНОВ»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8 Ноября 2023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</w:t>
      </w:r>
      <w:r>
        <w:rPr>
          <w:b/>
          <w:bCs/>
          <w:color w:val="FF0000"/>
          <w:spacing w:val="-2"/>
          <w:sz w:val="22"/>
          <w:szCs w:val="22"/>
          <w:u w:val="single"/>
        </w:rPr>
        <w:t>ВСЕ НОВАЦИИ ТРУДОВОГО ЗАКОНОДАТЕЛЬСТВА – 2023-2024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НОВЫЕ ПРАВИЛА ВОИНСКОГО УЧЕТ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УВОЛЬНЕНИЕ РАБОТНИКОВ - НОВАЯ СУДЕБНАЯ ПРАКТИКА, НОВЫЕ ОШИБКИ РАБОТОДАТЕ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НОВЫЕ ТРЕБОВАНИЯ КОНТРОЛИРУЮЩИХ ОРГАНОВ»</w:t>
      </w:r>
    </w:p>
    <w:p>
      <w:pPr>
        <w:pStyle w:val="S74"/>
        <w:shd w:fill="FFFFFF" w:val="clear"/>
        <w:tabs>
          <w:tab w:val="clear" w:pos="708"/>
          <w:tab w:val="left" w:pos="426" w:leader="none"/>
        </w:tabs>
        <w:spacing w:lineRule="auto" w:line="216" w:before="48" w:after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28" w:hanging="0"/>
        <w:jc w:val="both"/>
        <w:rPr/>
      </w:pPr>
      <w:r>
        <w:rPr>
          <w:b/>
          <w:color w:val="000000"/>
        </w:rPr>
        <w:t>ВОИНСКИЙ УЧЕТ – НОВАЦИИ 2023,</w:t>
      </w:r>
      <w:r>
        <w:rPr>
          <w:color w:val="000000"/>
        </w:rPr>
        <w:t xml:space="preserve"> законопроекты, новый порядок работы с документами при приеме на работу, алгоритмы работы. </w:t>
      </w:r>
      <w:r>
        <w:rPr>
          <w:b/>
          <w:bCs/>
          <w:color w:val="FF0000"/>
        </w:rPr>
        <w:t>НОВЫЕ ШТРАФЫ до  2 млн рублей</w:t>
      </w:r>
      <w:r>
        <w:rPr>
          <w:color w:val="FF0000"/>
        </w:rPr>
        <w:t xml:space="preserve"> </w:t>
      </w:r>
      <w:r>
        <w:rPr>
          <w:color w:val="000000"/>
        </w:rPr>
        <w:t>– с октября 2023 го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28" w:hanging="0"/>
        <w:jc w:val="both"/>
        <w:rPr/>
      </w:pPr>
      <w:r>
        <w:rPr/>
        <w:t>Работать с архивными документами нужно по-новом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  <w:t>Увольнение по собственному желанию в период психического расстройст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b/>
          <w:b/>
          <w:bCs/>
          <w:color w:val="22272F"/>
          <w:shd w:fill="FFFFFF" w:val="clear"/>
        </w:rPr>
      </w:pPr>
      <w:r>
        <w:rPr>
          <w:b/>
          <w:bCs/>
          <w:color w:val="22272F"/>
          <w:shd w:fill="FFFFFF" w:val="clear"/>
        </w:rPr>
        <w:t>Уход за детьми-инвалидами: выходные – по-новому, заявление – меняем форм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shd w:fill="FFFFFF" w:val="clear"/>
        </w:rPr>
      </w:pPr>
      <w:r>
        <w:rPr>
          <w:shd w:fill="FFFFFF" w:val="clear"/>
        </w:rPr>
        <w:t>Роструд разъяснил вопросы, которые касаются сверхурочной работы, донорского отдыха, трудовых книжек и заявлений от соискател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лектронные личные медицинские книжк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: увольнение без медосвидетельствова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торой обзор судебной практики ВС РФ в 2023 год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овая категория работников с отпуском в удобное врем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овый сервис по урегулированию трудовых разногласий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собенности организации труда в жару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бучение работника в выходной день. Оплат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Моральный вред ребенку, родившемуся после гибели работник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Новая форма справки о среднем заработке для получения пособия по безработиц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Законопроект о сохранении права на пособие по уходу за ребенком при условии работы не более 4 часов в ден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Понятие "молодой специалист" – новый закон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КС РФ: компенсации за сверхурочные работы сверх зар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ействия работодателя при направлении работника в регионы с природными очагами чум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рок предупреждения о сокращении – новые проблемы работодател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вступившие в силу изменения законодательства на дату проведения семинара (персональные данные, эвакуация работников при ЧС, расследование и учет профзаболеваний, СОУТ с особенностями, обязательные требования к документам в системе ЭДО, водители с судимостью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на аттестацию как основание для дисциплинарного взыск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auto" w:line="216" w:before="48" w:after="0"/>
        <w:ind w:left="0" w:right="-3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РУГИЕ ИЗМЕНЕНИЯ законодательства</w:t>
      </w:r>
      <w:r>
        <w:rPr>
          <w:rFonts w:cs="Times New Roman" w:ascii="Times New Roman" w:hAnsi="Times New Roman"/>
          <w:sz w:val="24"/>
          <w:szCs w:val="24"/>
        </w:rPr>
        <w:t>, актуальные на дату проведения!!!!!</w:t>
      </w:r>
    </w:p>
    <w:p>
      <w:pPr>
        <w:pStyle w:val="Normal"/>
        <w:shd w:fill="FFFFFF" w:val="clear"/>
        <w:spacing w:lineRule="auto" w:line="216" w:before="90" w:after="40"/>
        <w:ind w:right="-28" w:hanging="0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Увольнение без проблем. Как защитить интересы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Причины увольнения работников: экономический, психологические, социальные. Профилактика проблемных увольнений. Обзор способов увольнения и их правового оформления. Сравнение правовых рисков при различных способах уволь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ата увольнения, если день выпадает на выходной. Издание приказа об увольнении заранее, до дня увольнения. Порядок выдачи бумажных трудовых книжек работникам. Отчетность работодателя при уволь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бственному желанию. Когда суд признает давление на работника. Отзыв заявления. Сроки увольнения при наличии больничного. Отпуск с последующим уволь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глашению сторон. Юридическая и финансовая стор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исциплинарные взыскания как процедура и как основание для увольнения. Типовые ошибки работодателей при оформлении. Обзор судебной практики по различным дисциплинарным основаниям: прогул, опьянение, разглашение тайны,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28" w:hanging="0"/>
        <w:jc w:val="both"/>
        <w:rPr>
          <w:color w:val="000000"/>
        </w:rPr>
      </w:pPr>
      <w:r>
        <w:rPr>
          <w:color w:val="000000"/>
        </w:rPr>
        <w:t>Сокращение численности или штата. Процедура сокращения штата. Способы снижения рисков реализации процедуры. Соблюдение гарантий защищенным категориям (беременные, одинокие родители т. д.) Судебная практика по сок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28" w:hanging="0"/>
        <w:jc w:val="both"/>
        <w:rPr>
          <w:color w:val="000000"/>
        </w:rPr>
      </w:pPr>
      <w:r>
        <w:rPr>
          <w:color w:val="000000"/>
        </w:rPr>
        <w:t>Изменение условий трудового договора. Какие основания судебная практика признает законными. Можно ли уменьшить заработную плату без согласия работника. Процедура изменения трудового договора по ст. 74 ТК РФ. Судебная практика с учетом решений КС. Как статья 74 превращается в ст. 81 ТК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74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2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29 Ноября 2023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color w:val="FF0000"/>
          <w:sz w:val="25"/>
          <w:szCs w:val="25"/>
          <w:u w:val="single"/>
          <w:shd w:fill="FFFFFF" w:val="clear"/>
        </w:rPr>
        <w:t xml:space="preserve">«КАДРОВОЕ ДЕЛОПРОИЗВОДСТВО ДЛЯ ПРОФЕССИОНАЛОВ: </w:t>
      </w:r>
      <w:r>
        <w:rPr>
          <w:b/>
          <w:bCs/>
          <w:caps/>
          <w:color w:val="FF0000"/>
          <w:sz w:val="20"/>
          <w:szCs w:val="20"/>
        </w:rPr>
        <w:t>АКТУАЛЬНЫЕ И СЛОЖНЫЕ ВОПРОСЫ КАДРОВОГО ДЕЛОПРОИЗВОДСТВА С УЧЕТОМ ИЗМЕНЕНИЙ ЗАКОНОДАТЕЛЬСТВА 2023-2024</w:t>
      </w:r>
      <w:r>
        <w:rPr>
          <w:rFonts w:cs="Times New Roman Полужирный" w:ascii="Times New Roman Полужирный" w:hAnsi="Times New Roman Полужирный"/>
          <w:b/>
          <w:bCs/>
          <w:color w:val="FF0000"/>
          <w:sz w:val="20"/>
          <w:szCs w:val="20"/>
        </w:rPr>
        <w:t>гг</w:t>
      </w:r>
      <w:r>
        <w:rPr>
          <w:b/>
          <w:bCs/>
          <w:caps/>
          <w:color w:val="FF0000"/>
          <w:sz w:val="20"/>
          <w:szCs w:val="20"/>
        </w:rPr>
        <w:t>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caps/>
          <w:color w:val="FF0000"/>
          <w:sz w:val="20"/>
          <w:szCs w:val="20"/>
          <w:shd w:fill="FFFFFF" w:val="clear"/>
        </w:rPr>
        <w:t>типичные и нетипичные ошибки работодателей, требования контролирующих органов, практика разрешения спорных и сложных ситуаций. законная защита интересов работодателя</w:t>
      </w:r>
      <w:r>
        <w:rPr>
          <w:b/>
          <w:bCs/>
          <w:caps/>
          <w:color w:val="FF0000"/>
          <w:sz w:val="20"/>
          <w:szCs w:val="20"/>
          <w:shd w:fill="FFFFFF" w:val="clear"/>
        </w:rPr>
        <w:t>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bCs/>
          <w:caps/>
          <w:color w:val="FF0000"/>
          <w:sz w:val="18"/>
          <w:szCs w:val="20"/>
          <w:u w:val="single"/>
        </w:rPr>
      </w:pPr>
      <w:r>
        <w:rPr>
          <w:b/>
          <w:bCs/>
          <w:caps/>
          <w:color w:val="FF0000"/>
          <w:sz w:val="18"/>
          <w:szCs w:val="20"/>
          <w:u w:val="single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Прием на работу. Как правильно оформить трудовые отно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color w:val="000000"/>
        </w:rPr>
        <w:t>Персональные данные: составляем обязательные документы для защиты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color w:val="000000"/>
        </w:rPr>
        <w:t>Работник или Исполнитель? Договор ГПХ, особенности оформления. Больничный НЕ работник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удовые отношения. Алгоритм действий до заключения трудового договора. Как организовать предварительный медосмотр. Какие документы и как проверять. Знакомим с локальными нормативными акт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удовой договор. Обязательные условия: предмет договора, оплата труда, рабочее время, условия труда. Особенности «бюджетных» и «коммерческих» трудовых договоров. Как учесть интересы работодателя. Формулируем необязательные услов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формляем кадровые документы: приказ, личная карточка Т – 2, трудовая книжка: образцы оформления. Оформление личного дела работника. Книга учета трудовых книжек, приходно-расходная книга. Новые трудовые книж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полнительные обязанности работодателя при приеме: сообщение о госслужащих, другие антикоррупционные особенности, допу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Особенности оформления работы по совместительству. Дополнительная работа: совмещение, исполнение обязанностей отсутствующего и т.д. Порядок оформления и отмены. Обязательный пакет докум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 w:before="160" w:after="0"/>
        <w:ind w:left="-567" w:firstLine="567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Как составить локальные акты. Нормативная основа документов. Влияние на взаимоотношения работника и работода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6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авила внутреннего трудового распорядка. Структура ПВТР. Типичные ошибки при разработке ПВТ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Штатное расписание. Работники «за штатом», доплаты, категории и другие ошибки работодателя при формировании штатного распис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ожение об оплате труда, положение о премировании. Структура положений. Обязательные правовые нормы в области оплаты труда: сроки выплаты заработной платы, индексация заработной платы для «бюджета» и «коммер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ложение о персональных данных: используем рекомендации Роскомндазора. Какие документы должны быть обяза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Должностные инструкции: как составить, в каких случаях использовать профстандарты, как изменить. Когда должностные инструкции изменить невозможно, связь с трудовы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оставляем Положение о командировках. Гарантии работникам при командировках. Положение о разъездном характере работы. Возмещение расходов при разъездном характере, Положение о вахтовом методе. Структура положения, обязательные услов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еобязательные локальные акты. Положение о коммерческой тайне: в каких случаях оно будет работать. Положения об отделах, положение о персонал и т. д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Труд и отдых. Особенности оформления режим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рабочего времени и отдыха, отпус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Как правильно организовать учет рабочего времени и оформить табель учета рабочего времени. Назначаем ответственны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Обзор отклонений от стандартного рабочего времени. Примеры заполнения табеля. Как прописать рабочее время в документах, типичные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Работа за пределами рабочего времени. Ненормированный рабочий день, сверхурочная работа и работа в выходные дни. Оформление. Компенсационные вы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Суммированный учет рабочего времени: алгоритм ведения в организации и образцы документов. Графики работы, правила их составления. Оплата при суммированном учете (изменения – теперь дороже для работодател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едоставление гарантий беременным и работникам с детьми: оформление отпуска по беременности и родам, отпуска по уходу за ребенком, выход на неполное время, времени кормления, оплаты пособ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оставляем ежегодные и дополнительные отпуска. По графику и вне графика, перенос отпуска, вызов из отпуска, извещения об отпуск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формление различных видов отпусков. Ежегодный оплачиваемый отпуск дополнительные отпуска: как считать стаж. Разделение отпуска на части. Извещение об отпусках. В каких случаях возможен отзыв из от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тпуск без сохранения заработной платы. В каких случаях работники могут требовать предоставление. Учебный отпуск: кому предоставлять и как правильно оформить. Компенсации (удержания) за неиспользованный (предоставленный авансом) отпуск при увольнении работника. Математика увольнения, рабочий год, округ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Командировки: оформление доку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16" w:before="48" w:after="0"/>
        <w:ind w:left="0" w:hanging="0"/>
        <w:jc w:val="both"/>
        <w:rPr>
          <w:color w:val="000000"/>
        </w:rPr>
      </w:pPr>
      <w:r>
        <w:rPr>
          <w:color w:val="000000"/>
        </w:rPr>
        <w:t>Больничные, прогулы иные неявки: на что обратить внимание при учете рабочего врем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0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 – очно-заочно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(Расчет безналичный (гарант.  письма) Электронный магазин. ЭД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</w:t>
      </w:r>
      <w:r>
        <w:rPr>
          <w:rFonts w:eastAsia="SimSun;宋体"/>
          <w:b/>
          <w:shadow/>
          <w:lang w:eastAsia="zh-CN"/>
        </w:rPr>
        <w:t>кофе-брейк, письменные принадлеж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Times New Roman"/>
          <w:b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lang w:eastAsia="zh-CN"/>
        </w:rPr>
        <w:t xml:space="preserve">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видео для  вебинара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sz w:val="20"/>
          <w:szCs w:val="20"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40" w:after="0"/>
        <w:jc w:val="center"/>
        <w:rPr/>
      </w:pPr>
      <w:r>
        <w:rPr>
          <w:rFonts w:eastAsia="SimSun;宋体"/>
          <w:b/>
          <w:sz w:val="16"/>
          <w:szCs w:val="16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АНО ДПО «СЦОиПК «Просвещение», г. Новосибирск, ул. Кирова, 113, Деловой центр оф.340, ИНН  5405479510,  КПП 540501001, р/с 40703810527000000011 в </w:t>
      </w:r>
      <w:r>
        <w:rPr/>
        <w:t xml:space="preserve"> </w:t>
      </w:r>
      <w:r>
        <w:rPr>
          <w:b/>
          <w:bCs/>
          <w:sz w:val="18"/>
          <w:szCs w:val="18"/>
        </w:rPr>
        <w:t>Ф-л Сибирский ПАО Банк "ФК Открытие"</w:t>
      </w:r>
      <w:r>
        <w:rPr>
          <w:rFonts w:eastAsia="SimSun;宋体"/>
          <w:sz w:val="16"/>
          <w:szCs w:val="16"/>
          <w:lang w:eastAsia="zh-CN"/>
        </w:rPr>
        <w:t xml:space="preserve">  к\с </w:t>
      </w:r>
      <w:r>
        <w:rPr>
          <w:sz w:val="16"/>
          <w:szCs w:val="16"/>
        </w:rPr>
        <w:t xml:space="preserve">30101810250040000867 </w:t>
      </w:r>
      <w:r>
        <w:rPr>
          <w:rFonts w:eastAsia="SimSun;宋体"/>
          <w:sz w:val="16"/>
          <w:szCs w:val="16"/>
          <w:lang w:eastAsia="zh-CN"/>
        </w:rPr>
        <w:t xml:space="preserve">БИК </w:t>
      </w:r>
      <w:r>
        <w:rPr>
          <w:color w:val="000000"/>
          <w:sz w:val="16"/>
          <w:szCs w:val="16"/>
          <w:shd w:fill="F9FCFA" w:val="clear"/>
        </w:rPr>
        <w:t>045004867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/>
        <w:ind w:left="360" w:hanging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pacing w:val="-4"/>
          <w:sz w:val="16"/>
          <w:szCs w:val="16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6"/>
          <w:szCs w:val="16"/>
          <w:lang w:eastAsia="zh-CN"/>
        </w:rPr>
        <w:t>: повышение квалиф,, без НДС</w:t>
      </w:r>
      <w:r>
        <w:rPr>
          <w:rFonts w:eastAsia="SimSun;宋体"/>
          <w:sz w:val="16"/>
          <w:szCs w:val="16"/>
          <w:lang w:eastAsia="zh-CN"/>
        </w:rPr>
        <w:t>.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orient="landscape" w:w="16838" w:h="11906"/>
      <w:pgMar w:left="284" w:right="284" w:gutter="0" w:header="0" w:top="284" w:footer="0" w:bottom="284"/>
      <w:cols w:num="2" w:space="45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sz w:val="4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3-09-19T11:49:00Z</dcterms:modified>
  <cp:revision>20</cp:revision>
  <dc:subject/>
  <dc:title>ОТЧЕТНОСТЬ ЗА 9 МЕСЯЦЕВ 2013 ГОДА</dc:title>
</cp:coreProperties>
</file>