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кадровиков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 (кадровых служб и служб по управлению персоналом), руководителей кадровых служб, руководителей, юристов, бухгалтеров и др.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13970</wp:posOffset>
            </wp:positionV>
            <wp:extent cx="79057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>одновременно – СЕМИНАР-ОЧНО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  <w:highlight w:val="yellow"/>
        </w:rPr>
      </w:pPr>
      <w:r>
        <w:rPr>
          <w:b/>
          <w:spacing w:val="-4"/>
          <w:sz w:val="18"/>
          <w:szCs w:val="18"/>
          <w:highlight w:val="yellow"/>
        </w:rPr>
        <w:t xml:space="preserve">В Конференц-зале Делового центра «Северянка» (г. Новосибирск, ул. Кирова, 113, 3 этаж, (ост. «Универмаг Октябрьский»)) 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pacing w:val="-4"/>
          <w:sz w:val="18"/>
          <w:szCs w:val="18"/>
          <w:highlight w:val="yellow"/>
        </w:rPr>
      </w:pPr>
      <w:r>
        <w:rPr>
          <w:b w:val="false"/>
          <w:spacing w:val="-4"/>
          <w:sz w:val="18"/>
          <w:szCs w:val="18"/>
          <w:highlight w:val="yellow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Мероприятие проходит в двух форматах одновременно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– </w:t>
      </w:r>
      <w:r>
        <w:rPr>
          <w:color w:val="00B0F0"/>
          <w:sz w:val="28"/>
          <w:szCs w:val="28"/>
        </w:rPr>
        <w:t>вебинар для всех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color w:val="00B0F0"/>
          <w:spacing w:val="-4"/>
          <w:sz w:val="8"/>
          <w:szCs w:val="8"/>
        </w:rPr>
      </w:pPr>
      <w:r>
        <w:rPr>
          <w:color w:val="00B0F0"/>
          <w:spacing w:val="-4"/>
          <w:sz w:val="8"/>
          <w:szCs w:val="8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20"/>
        </w:rPr>
      </w:pPr>
      <w:r>
        <w:rPr>
          <w:bCs/>
          <w:color w:val="FF0000"/>
          <w:sz w:val="40"/>
          <w:szCs w:val="40"/>
          <w:u w:val="single"/>
        </w:rPr>
        <w:t>20 Декабря 2023</w:t>
      </w:r>
      <w:r>
        <w:rPr>
          <w:bCs/>
          <w:sz w:val="20"/>
        </w:rPr>
        <w:t xml:space="preserve"> / </w:t>
      </w:r>
      <w:r>
        <w:rPr>
          <w:bCs/>
          <w:color w:val="00B0F0"/>
          <w:sz w:val="20"/>
        </w:rPr>
        <w:t>6-00 – 10-00 (Мск) = 10-00 -14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ascii="Calibri;Century Gothic" w:hAnsi="Calibri;Century Gothic" w:cs="Calibri;Century Gothic"/>
          <w:b/>
          <w:b/>
          <w:caps/>
          <w:color w:val="FF0000"/>
          <w:sz w:val="40"/>
          <w:szCs w:val="40"/>
          <w:u w:val="single"/>
          <w:shd w:fill="F8F8F8" w:val="clear"/>
        </w:rPr>
      </w:pPr>
      <w:r>
        <w:rPr>
          <w:sz w:val="16"/>
          <w:szCs w:val="1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u w:val="single"/>
          <w:shd w:fill="F8F8F8" w:val="clear"/>
        </w:rPr>
        <w:t xml:space="preserve">"ТРУДОВОЕ ЗАКОНОДАТЕЛЬСТВ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ascii="Calibri;Century Gothic" w:hAnsi="Calibri;Century Gothic" w:cs="Calibri;Century Gothic"/>
          <w:b/>
          <w:b/>
          <w:caps/>
          <w:color w:val="FF0000"/>
          <w:sz w:val="40"/>
          <w:szCs w:val="40"/>
          <w:u w:val="single"/>
          <w:shd w:fill="F8F8F8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u w:val="single"/>
          <w:shd w:fill="F8F8F8" w:val="clear"/>
        </w:rPr>
        <w:t>И ТРУДОВЫЕ ОТНОШЕНИЯ – 2024</w:t>
      </w:r>
      <w:r>
        <w:rPr>
          <w:rFonts w:cs="Calibri;Century Gothic" w:ascii="Calibri;Century Gothic" w:hAnsi="Calibri;Century Gothic"/>
          <w:b/>
          <w:caps/>
          <w:color w:val="FF0000"/>
          <w:sz w:val="40"/>
          <w:szCs w:val="40"/>
          <w:u w:val="single"/>
          <w:shd w:fill="F8F8F8" w:val="clear"/>
        </w:rPr>
        <w:t>»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u w:val="single"/>
          <w:shd w:fill="F8F8F8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b/>
          <w:b/>
          <w:sz w:val="28"/>
          <w:szCs w:val="28"/>
          <w:shd w:fill="F8F8F8" w:val="clear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shd w:fill="F8F8F8" w:val="clear"/>
        </w:rPr>
        <w:t>ВСЕ самые последние НОВАЦИИ, законопроекты, перспективы</w:t>
      </w:r>
      <w:r>
        <w:rPr>
          <w:rFonts w:cs="Calibri;Century Gothic" w:ascii="Calibri;Century Gothic" w:hAnsi="Calibri;Century Gothic"/>
          <w:b/>
          <w:sz w:val="28"/>
          <w:szCs w:val="28"/>
          <w:shd w:fill="F8F8F8" w:val="clear"/>
        </w:rPr>
        <w:t xml:space="preserve">, </w:t>
      </w:r>
      <w:r>
        <w:rPr>
          <w:b/>
          <w:sz w:val="28"/>
          <w:szCs w:val="28"/>
          <w:shd w:fill="F8F8F8" w:val="clear"/>
        </w:rPr>
        <w:t>сложные вопросы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РОВЕРКИ и ТРЕБОВАНИЯ контролирующих органов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caps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удебная практика</w:t>
      </w:r>
      <w:r>
        <w:rPr>
          <w:rFonts w:cs="Times New Roman;Times New Roman" w:ascii="Times New Roman;Times New Roman" w:hAnsi="Times New Roman;Times New Roman"/>
          <w:b/>
          <w:caps/>
          <w:sz w:val="18"/>
          <w:szCs w:val="18"/>
        </w:rPr>
        <w:t>.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Программа будет дополнена новациями законодательства на момент провед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ЧТО НАС ЖДЁТ РАБОТОДАТЕЛЕЙ В 2024 ГОДУ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ВА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вторное обязательное психиатрическое освидетельствование те, чье состояние улучшилось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рядок аттестации экспертов в области промбезопасности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ОВЫЙ предельный возраст отсрочки от армии для ИТ-специалистов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ОВЫЕ правила аттестации медиков и фармацевтов на квалификационную категорию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ОВЫЙ национальный стандарт для тех, кто хочет применять или уже применяет принципы ориентированности на человека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численность иностранных работников в соответствие с их допустимой долей в отрасли – изменения.</w:t>
      </w:r>
      <w:r>
        <w:rPr>
          <w:rFonts w:cs="Times New Roman;Times New Roman" w:ascii="Times New Roman;Times New Roman" w:hAnsi="Times New Roman;Times New Roman"/>
          <w:color w:val="000000"/>
          <w:shd w:fill="F1F1F1" w:val="clear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ОВЫЕ размеры заработной платы для иностранцев – высококвалифицированных специалистов, которых не указали в пункте 1 статьи 13.2 Закона от 25.07.2002 № 115-ФЗ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овое в трудовом законодательстве про новую отчетность: изменение в 2024 году формы ЕФС-1 и правила ее заполнен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овое в трудовом законодательстве про прием иностранцев с 07.01.2024– аннулирование патента, форма уведомления, медицинский полис и друг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овое в воинском учете с 01.01.2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переходный период по возрастам, особенности работы специалистов ВУ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91B1D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91B1D"/>
          <w:sz w:val="24"/>
          <w:szCs w:val="24"/>
        </w:rPr>
        <w:t>Оплата труда 2024</w:t>
      </w:r>
      <w:r>
        <w:rPr>
          <w:rFonts w:cs="Times New Roman;Times New Roman" w:ascii="Times New Roman;Times New Roman" w:hAnsi="Times New Roman;Times New Roman"/>
          <w:color w:val="091B1D"/>
          <w:sz w:val="24"/>
          <w:szCs w:val="24"/>
        </w:rPr>
        <w:t>: размер МРОТ в 2024 г., отраслевые соглашения по МРОТ, индексация заработной платы, типичные ошибки. Оплата труда работника, использовавшего другой день отдыха вместо двойной оплаты за работу в выходной или нерабочий праздничный день, оплата в ночное время. Законопроект об изменении оплаты сверхурочной работы (оплата с начислением всех компенсационных и стимулирующих выплат на одинарную ставку или оклад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91B1D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91B1D"/>
          <w:sz w:val="24"/>
          <w:szCs w:val="24"/>
        </w:rPr>
        <w:t>Все другие изменения законодательства  и перспективы на дату проведения!!!</w:t>
      </w:r>
    </w:p>
    <w:p>
      <w:pPr>
        <w:pStyle w:val="Style15"/>
        <w:numPr>
          <w:ilvl w:val="0"/>
          <w:numId w:val="2"/>
        </w:numPr>
        <w:spacing w:lineRule="auto" w:line="240" w:before="80" w:after="0"/>
        <w:ind w:left="425" w:hanging="68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ЗАКОНОДАТЕЛЬНЫЕ СОБЫТИЯ В СФЕРЕ ТРУДОВЫХ ОТНОШЕНИЙ 2023 ГОДУ И КАК ЭТО ПОВЛИЯЕТ НА РАБОТУ В 2024 ГОДУ: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бираем Постановление КС № 32-П о признании не соответствующей Конституции РФ ст.135 ТК РФ. НЕДОПУСТИМОСТЬ снижения ПРЕМИИ. Как грамотно прописать в ЛНА систему премирования?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Вспоминаем ст. 236 ТК РФ: невыполнение требования о начислении компенсации за задержку выплат работнику – что ждет работодателя? Предстоящие изменения в эту норму в связи с Постановлением КС № 16-П: РИСКИ РАБОТОДАТЕЛЯ РАСТУТ.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Конституционного суда против Трудового кодекса. Борьба продолжается: изучаем предстоящие изменения в ст. 152 ТК РФ об оплате сверхурочной работы в связи с признанием её не соответствующей Конституции РФ.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Постановление Конституционного суда № 40-П: «золотые парашюты» при увольнении возвращаются?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Изменения в сфере воинского учета с 1 октября 2023 года. Увеличение размера штрафов и новые виды штрафной ответственности.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Электронные больничные листы — проблемы и риски работодателя. Новый порядок предоставления 4-х дополнительных выходных дней по уходу за ребенком-инвалидом с 1 сентября 2023 года. Изменения в кодировке травм в больничном листе и новые проблемы работодателя, в связи с этим. Итоги объединения ФСС и ПФР. Отчетность в объединённый фонд: как грамотно разграничить ответственность между кадрами и бухгалтерией? Страхование в Социальном фонде РФ работников по договорам ГПХ: размер вносов и выплат при болезни.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Изменения при работе с персональными данными сотрудников в 2023–2024 году. Какие документы поменялись, как хранить и уничтожать персональные данные? Типичные претензии контролирующих органов.</w:t>
      </w:r>
    </w:p>
    <w:p>
      <w:pPr>
        <w:pStyle w:val="Normal"/>
        <w:shd w:fill="FFFFFF" w:val="clear"/>
        <w:ind w:left="357" w:hanging="0"/>
        <w:jc w:val="both"/>
        <w:textAlignment w:val="baseline"/>
        <w:rPr/>
      </w:pPr>
      <w:r>
        <w:rPr/>
        <w:t>- Особый режим проверок, установленный на 2023–2024 год. Самые распространённые претензии ГИТ, СФР, прокуратуры и других контролёров в настоящее время.</w:t>
      </w:r>
    </w:p>
    <w:p>
      <w:pPr>
        <w:pStyle w:val="Normal"/>
        <w:ind w:left="357" w:hanging="0"/>
        <w:jc w:val="both"/>
        <w:rPr/>
      </w:pPr>
      <w:r>
        <w:rPr/>
        <w:t>- Смягчены требования при трудоустройстве несовершеннолетних (закон 259-ФЗ).</w:t>
      </w:r>
    </w:p>
    <w:p>
      <w:pPr>
        <w:pStyle w:val="Style15"/>
        <w:numPr>
          <w:ilvl w:val="0"/>
          <w:numId w:val="2"/>
        </w:numPr>
        <w:spacing w:lineRule="auto" w:line="240" w:before="80" w:after="0"/>
        <w:ind w:left="714" w:hanging="357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ВЕЧНЫЕ» КАДРОВЫЕ ПРОБЛЕМЫ. РАЗБИРАЕМ.</w:t>
      </w:r>
    </w:p>
    <w:p>
      <w:pPr>
        <w:pStyle w:val="Normal"/>
        <w:ind w:left="357" w:hanging="0"/>
        <w:jc w:val="both"/>
        <w:rPr/>
      </w:pPr>
      <w:r>
        <w:rPr/>
        <w:t>- Отпуска 2023–2024 — переносы, дробление на части, новые льготники: что, кому и сколько должен? Как соблюсти баланс интересов работника и работодателя? «Байки» про отпуск: (когда отпуск сгорает, компенсация при увольнении не более 18 месяцев, можно ли брать отпуск только в рабочие или только в выходные дни и т.п.).</w:t>
      </w:r>
    </w:p>
    <w:p>
      <w:pPr>
        <w:pStyle w:val="Normal"/>
        <w:ind w:left="357" w:hanging="0"/>
        <w:jc w:val="both"/>
        <w:rPr/>
      </w:pPr>
      <w:r>
        <w:rPr/>
        <w:t>- Работа кадровика в 2023–2024 году. Как упростить кадровые процессы? Отмена форм Т-2, отмена приказов о приёме на работу — что это означает на практике и как это оформить? От каких приказов и ЛНА можно отказаться в 2023–2024 году? Новые бланки трудовых книжек: порядок заполнения. Что можно НЕ ДЕЛАТЬ, не боясь штрафов?</w:t>
      </w:r>
    </w:p>
    <w:p>
      <w:pPr>
        <w:pStyle w:val="Normal"/>
        <w:ind w:left="357" w:hanging="0"/>
        <w:jc w:val="both"/>
        <w:rPr/>
      </w:pPr>
      <w:r>
        <w:rPr/>
        <w:t xml:space="preserve">- Дистанционный работник или работник, которого уволить невозможно? Регулирование удаленной работы в 2023–2024 году: обобщаем опыт и ошибки. Работник два дня не выходил на связьи можно увольнять? Частичная удаленка — что это? Как перевести работников на удаленку? Как грамотно прописать в ЛНА возмещение расходов при дистанционной работе? Выплаты «дистанционщикам» без НДФЛ. 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- </w:t>
      </w:r>
      <w:r>
        <w:rPr>
          <w:b/>
          <w:highlight w:val="yellow"/>
        </w:rPr>
        <w:t xml:space="preserve">Другие ВАШИ кадровые проблемы - РАЗБИРАЕМ сложные и проблемные ситуации СЛУШАТЕЛЕЙ с рекомендациями по их устранению. Свои вопросы можно отправить заранее на </w:t>
      </w:r>
      <w:hyperlink r:id="rId4">
        <w:r>
          <w:rPr>
            <w:rStyle w:val="InternetLink"/>
            <w:b/>
            <w:highlight w:val="yellow"/>
            <w:lang w:val="en-US"/>
          </w:rPr>
          <w:t>sibpros</w:t>
        </w:r>
        <w:r>
          <w:rPr>
            <w:rStyle w:val="InternetLink"/>
            <w:b/>
            <w:highlight w:val="yellow"/>
          </w:rPr>
          <w:t>@</w:t>
        </w:r>
        <w:r>
          <w:rPr>
            <w:rStyle w:val="InternetLink"/>
            <w:b/>
            <w:highlight w:val="yellow"/>
            <w:lang w:val="en-US"/>
          </w:rPr>
          <w:t>ya</w:t>
        </w:r>
        <w:r>
          <w:rPr>
            <w:rStyle w:val="InternetLink"/>
            <w:b/>
            <w:highlight w:val="yellow"/>
          </w:rPr>
          <w:t>.</w:t>
        </w:r>
        <w:r>
          <w:rPr>
            <w:rStyle w:val="InternetLink"/>
            <w:b/>
            <w:highlight w:val="yellow"/>
            <w:lang w:val="en-US"/>
          </w:rPr>
          <w:t>ru</w:t>
        </w:r>
      </w:hyperlink>
      <w:r>
        <w:rPr>
          <w:b/>
          <w:highlight w:val="yellow"/>
        </w:rPr>
        <w:t xml:space="preserve">. </w:t>
      </w:r>
    </w:p>
    <w:p>
      <w:pPr>
        <w:pStyle w:val="Normal"/>
        <w:ind w:left="357" w:hanging="0"/>
        <w:rPr/>
      </w:pPr>
      <w:r>
        <w:rPr/>
        <w:t>- Ответы на вопросы слуш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  <w:sz w:val="28"/>
          <w:szCs w:val="28"/>
          <w:u w:val="single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29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Times New Roman;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для профстандар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Times New Roman;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(Расчет безналичный (гарант.  письма) Электронный магазин. Контур Диад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sz w:val="19"/>
          <w:szCs w:val="19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19"/>
          <w:szCs w:val="19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авторский эксклюзивный информационный материал в электронном виде, , </w:t>
      </w:r>
      <w:r>
        <w:rPr>
          <w:rFonts w:eastAsia="SimSun;宋体"/>
          <w:b/>
          <w:shadow/>
          <w:lang w:eastAsia="zh-CN"/>
        </w:rPr>
        <w:t xml:space="preserve">кофе-брейк, письменные принадлежности, </w:t>
      </w:r>
      <w:r>
        <w:rPr>
          <w:rFonts w:eastAsia="SimSun;宋体"/>
          <w:b/>
          <w:shadow/>
          <w:spacing w:val="-4"/>
          <w:lang w:eastAsia="zh-CN"/>
        </w:rPr>
        <w:t xml:space="preserve">именной сертифика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20"/>
          <w:szCs w:val="20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просмотру для вебинара после проведения</w:t>
      </w:r>
      <w:r>
        <w:rPr>
          <w:rFonts w:eastAsia="SimSun;宋体"/>
          <w:b/>
          <w:shadow/>
          <w:spacing w:val="-4"/>
          <w:sz w:val="20"/>
          <w:szCs w:val="20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z w:val="4"/>
          <w:szCs w:val="4"/>
          <w:lang w:eastAsia="zh-CN"/>
        </w:rPr>
      </w:pPr>
      <w:r>
        <w:rPr>
          <w:rFonts w:eastAsia="SimSun;宋体"/>
          <w:b/>
          <w:caps/>
          <w:shadow/>
          <w:sz w:val="4"/>
          <w:szCs w:val="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/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АНО ДПО «СЦОиПК «Просвещение», г. Новосибирск, ул. Кирова, 113, Деловой центр оф.340, ИНН  5405479510,  КПП 540501001, р/с 40703810527000000011 в </w:t>
      </w:r>
      <w:r>
        <w:rPr/>
        <w:t xml:space="preserve"> </w:t>
      </w:r>
      <w:r>
        <w:rPr>
          <w:b/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6"/>
          <w:szCs w:val="16"/>
          <w:lang w:eastAsia="zh-CN"/>
        </w:rPr>
        <w:t xml:space="preserve">  к\с </w:t>
      </w:r>
      <w:r>
        <w:rPr>
          <w:sz w:val="16"/>
          <w:szCs w:val="16"/>
        </w:rPr>
        <w:t xml:space="preserve">30101810250040000867 </w:t>
      </w:r>
      <w:r>
        <w:rPr>
          <w:rFonts w:eastAsia="SimSun;宋体"/>
          <w:sz w:val="16"/>
          <w:szCs w:val="16"/>
          <w:lang w:eastAsia="zh-CN"/>
        </w:rPr>
        <w:t xml:space="preserve">БИК </w:t>
      </w:r>
      <w:r>
        <w:rPr>
          <w:color w:val="000000"/>
          <w:sz w:val="16"/>
          <w:szCs w:val="16"/>
          <w:shd w:fill="F9FCFA" w:val="clear"/>
        </w:rPr>
        <w:t>045004867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/>
        <w:ind w:left="360" w:hanging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pacing w:val="-4"/>
          <w:sz w:val="16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6"/>
          <w:szCs w:val="16"/>
          <w:lang w:eastAsia="zh-CN"/>
        </w:rPr>
        <w:t>: информационно-консультац. услуги, без НДС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8z1">
    <w:name w:val="WW8Num18z1"/>
    <w:qFormat/>
    <w:rPr>
      <w:sz w:val="4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;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paragraph" w:styleId="S15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bpros@ya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17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3-12-02T07:57:00Z</dcterms:modified>
  <cp:revision>93</cp:revision>
  <dc:subject/>
  <dc:title>ОТЧЕТНОСТЬ ЗА 9 МЕСЯЦЕВ 2013 ГОДА</dc:title>
</cp:coreProperties>
</file>