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 ОЧНЫЙ семинар-практикум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- </w:t>
      </w:r>
      <w:r>
        <w:rPr>
          <w:b/>
          <w:color w:val="565656"/>
          <w:sz w:val="27"/>
          <w:szCs w:val="27"/>
          <w:shd w:fill="FFFFFF" w:val="clear"/>
        </w:rPr>
        <w:t>г.Новосибирск, Вокзальная магистраль, 15, оф. 632</w:t>
      </w:r>
      <w:r>
        <w:rPr>
          <w:color w:val="565656"/>
          <w:sz w:val="27"/>
          <w:szCs w:val="27"/>
          <w:shd w:fill="FFFFFF" w:val="clear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8"/>
          <w:szCs w:val="28"/>
        </w:rPr>
        <w:t xml:space="preserve"> </w:t>
      </w:r>
      <w:r>
        <w:rPr>
          <w:color w:val="00B0F0"/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4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highlight w:val="yellow"/>
          <w:u w:val="single"/>
        </w:rPr>
        <w:t>14 Декабря 2023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spacing w:lineRule="atLeast" w:line="465"/>
        <w:jc w:val="center"/>
        <w:textAlignment w:val="baseline"/>
        <w:rPr>
          <w:rFonts w:ascii="Times New Roman Полужирный" w:hAnsi="Times New Roman Полужирный" w:cs="Times New Roman Полужирный"/>
          <w:b/>
          <w:b/>
          <w:caps/>
          <w:color w:val="FF0000"/>
          <w:sz w:val="36"/>
          <w:szCs w:val="36"/>
          <w:u w:val="single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FF0000"/>
          <w:sz w:val="36"/>
          <w:szCs w:val="36"/>
          <w:u w:val="single"/>
        </w:rPr>
        <w:t>«УСН: подготовка отчетности за 2023 год. Перспективы – 2024»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</w:t>
      </w:r>
      <w:r>
        <w:rPr>
          <w:b/>
          <w:caps/>
          <w:color w:val="00B0F0"/>
        </w:rPr>
        <w:t xml:space="preserve">важные </w:t>
      </w:r>
      <w:r>
        <w:rPr>
          <w:b/>
          <w:color w:val="00B0F0"/>
        </w:rPr>
        <w:t xml:space="preserve">НОВАЦИИ, О КОТОРЫХ ВАЖНО ЗНАТЬ БУХГАЛТЕРУ </w:t>
      </w:r>
      <w:r>
        <w:rPr>
          <w:b/>
          <w:caps/>
          <w:color w:val="00B0F0"/>
        </w:rPr>
        <w:t>для подготовки отчетности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ИЕ РЕКОМЕНДАЦИИ ПО СОСТАВЛЕНИЮ ОТЧЕТНОСТИ, </w:t>
        <w:br/>
        <w:t>НОВОЕ В НАЛОГООБЛОЖЕНИИ И ВЕДЕНИИ УЧЕТА</w:t>
      </w:r>
    </w:p>
    <w:p>
      <w:pPr>
        <w:pStyle w:val="Normal"/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rPr>
          <w:b/>
          <w:b/>
          <w:smallCaps/>
          <w:color w:val="00B050"/>
          <w:sz w:val="22"/>
          <w:szCs w:val="22"/>
        </w:rPr>
      </w:pPr>
      <w:r>
        <w:rPr>
          <w:b/>
          <w:smallCaps/>
          <w:color w:val="00B050"/>
          <w:sz w:val="22"/>
          <w:szCs w:val="22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ПОРЯДОК И УСЛОВИЯ ПРИМЕНЕНИЯ УСН В 2023 ГОДУ, ИЗМЕНЕНИЯ С 2024 ГОДА</w:t>
      </w:r>
      <w:r>
        <w:rPr>
          <w:b/>
        </w:rPr>
        <w:t xml:space="preserve">. </w:t>
      </w:r>
      <w:r>
        <w:rPr/>
        <w:t>Ограничения по применению УСН: что проверить. Коэффициент-дефлятор по УСН на 2024 год: правила применения. Добровольный и обязательный порядок прекращения применения УСН. Выбор и смена объекта по УСН. Переход на УСН с общего режима: на какие нюансы обратить внимание. Перспективы введения промежуточного налогового режима для «растущего» бизнеса. Основные направления налоговой политики на 2024-2026 год: чего ждать малому бизнесу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УЧЕТ ДОХОДОВ И РАСХОДОВ</w:t>
      </w:r>
      <w:r>
        <w:rPr/>
        <w:t>. Доходы, учитываемые и не учитываемые при применении УСН. Изменения в законодательстве и новые разъяснения ФНС и Минфина (получение имущества от взаимозависимых лиц, компенсация коммунальных услуг, посреднические договоры, скрытая реализация, не учитываемые доходы, нюансы определения даты признания дохода, займы)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/>
        <w:t>Признание отдельных видов расходов при УСН: основные средства и нематериальные активы, нормируемые расходы, товары для дальнейшей реализации, арендные платежи, расходы на оплату труда, транспортные и командировочные расходы, расходы на ремонт, другие расходы, учитываемые при налогообложении. Спорные расходы по версии контролирующих органов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/>
        <w:t>Книга учета доходов и расходов: планируемые поправки, нюансы заполнения. Необоснованные расходы и неучтенные доходы: как избежать претензий. Убыток при УСН. Расчет минимального налог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РАСЧЕТ НАЛОГА ПО УСН. СОСТАВЛЕНИЕ ОТЧЕТНОСТИ</w:t>
      </w:r>
      <w:r>
        <w:rPr/>
        <w:t>. Порядок расчета, сроки уплаты авансовых платежей и подачи уведомлений. Отрицательное уведомление: правила корректировки сальдо ЕНС. Правила уменьшения налога по УСН на страховые взносы для организаций и ИП с 2023 года. Налоговая декларация по УСН: нюансы заполнен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УСН + ПАТЕНТ ДЛЯ ИП.</w:t>
      </w:r>
      <w:r>
        <w:rPr/>
        <w:t xml:space="preserve"> Совмещение УСН и патентной системы налогообложения: преимущества использования и действующие ограничения, изменения в законодательстве по ПСН, примеры расчета налоговой нагрузки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b/>
        </w:rPr>
        <w:t>Н</w:t>
      </w:r>
      <w:r>
        <w:rPr>
          <w:b/>
          <w:color w:val="FF0000"/>
        </w:rPr>
        <w:t>ДФЛ, СТРАХОВЫЕ ВЗНОСЫ, ПОСОБИЯ. Новый МРОТ с 01.01.2024 года</w:t>
      </w:r>
      <w:r>
        <w:rPr/>
        <w:t>. Главные изменения в законодательстве по НДФЛ и страховым взносам. Новый порядок формирования сальдо ЕНС по зарплатным налогам, промежуточное уведомление по НДФЛ. Установление норм по отдельным необлагаемым выплатам. Уплата НДФЛ с доходов лиц, удаленно работающих за пределами РФ. Вычеты по НДФЛ: главные новации. 6-НДФЛ: что проверить в годовой форме, корректировка контрольных соотношений, планируемые поправки. Новый порядок уплаты страховых взносов в отношении отдельных категорий иностранных работников, ИП-пенсионеров. Изменения в форме Расчета по страховым взносам. Отчетность в СФР: на что обратить внимание. Проактивный порядок назначения пособий: обновленный порядок взаимодействия с СФР в рамках СЭДО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НАЛОГОВОЕ АДМИНИСТРИРОВАНИЕ</w:t>
      </w:r>
      <w:r>
        <w:rPr/>
        <w:t>. Единый налоговый счет: как проверить сальдо ЕНС, и какие документы запросить в налоговом органе. Изменения в порядке формирования сальдо ЕНС с 01.10.2023 и другие поправки, которые нужно учитывать в работе. ЭЦП и машиночитаемые доверенности: новые правила. Упрощенная процедура добровольной ликвидации бизнеса: алгоритм действий. Налог на имущество по кадастровой стоимости, земельный и транспортный налоги: обзор основных изменений. Коды ОКВЭД: переходим на новый порядок подтверждения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НАЛОГОВЫЙ КОНТРОЛЬ</w:t>
      </w:r>
      <w:r>
        <w:rPr/>
        <w:t>. Основные налоговые риски для малых предприятий и ИП, методы их контроля. «Дробление бизнеса», искусственное занижение доходов, необоснованное применение нулевой ставки налога по УСН и патентной системы, другие схемы с участием малых предприятий: свежая судебная практик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textAlignment w:val="baseline"/>
        <w:rPr/>
      </w:pPr>
      <w:r>
        <w:rPr>
          <w:b/>
          <w:color w:val="FF0000"/>
        </w:rPr>
        <w:t>БУХУЧЕТ И ОТЧЕТНОСТЬ</w:t>
      </w:r>
      <w:r>
        <w:rPr/>
        <w:t>. Упрощенный бухучет: правила применения. Налоговые аспекты и последствия применения (неприменения) ФСБУ. Классификация и переклассификация активов с учетом новых стандартов. ФСБУ 6/2020 «Основные средства» и ФСБУ 26/2020 «Капитальные вложения»: установление лимита стоимости ОС, льготы при учете капвложений, методология формирования первоначальной стоимости ОС и случаи изменения балансовой стоимости, отказ от переоценки и проверки на обесценение, критерии выделения инвентарных объектов. Определение ликвидационной стоимости и СПИ, ежегодная проверка элементов амортизации. ФСБУ 25/2018 «Бухгалтерский учет аренды»: критерии аренды при упрощенном бухучете, случаи формирования ППА и обязательства по аренде, упрощенная методология формирования стоимости ППА. Учет аренды у арендодателя. Отражение лизинговых операций при упрощенном бухучете. Переход на ФСБУ «Нематериальные активы» с 2024 года в упрощенном порядке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3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/>
      </w:pPr>
      <w:r>
        <w:rPr>
          <w:rFonts w:eastAsia="SimSun;宋体"/>
          <w:b/>
          <w:spacing w:val="-4"/>
          <w:sz w:val="18"/>
          <w:szCs w:val="18"/>
          <w:highlight w:val="yellow"/>
          <w:lang w:eastAsia="zh-CN"/>
        </w:rPr>
        <w:t xml:space="preserve">По окончании выдается именной сертификат, 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 xml:space="preserve">с последующей выдачей удостоверения о повышении квалификации, </w:t>
      </w:r>
      <w:r>
        <w:rPr>
          <w:b/>
          <w:sz w:val="18"/>
          <w:szCs w:val="18"/>
          <w:highlight w:val="yellow"/>
          <w:u w:val="single"/>
        </w:rPr>
        <w:t>соответствующего требованиям профстандарта о повышении квалификации от 16 ак. часов</w:t>
      </w:r>
      <w:r>
        <w:rPr>
          <w:rFonts w:eastAsia="SimSun;宋体"/>
          <w:b/>
          <w:spacing w:val="-4"/>
          <w:sz w:val="20"/>
          <w:szCs w:val="20"/>
          <w:highlight w:val="yellow"/>
          <w:u w:val="single"/>
          <w:lang w:eastAsia="zh-CN"/>
        </w:rPr>
        <w:t>.</w:t>
      </w:r>
      <w:r>
        <w:rPr>
          <w:rFonts w:eastAsia="SimSun;宋体"/>
          <w:b/>
          <w:spacing w:val="-4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rPr>
          <w:rFonts w:eastAsia="SimSun;宋体"/>
          <w:b/>
          <w:b/>
          <w:color w:val="000000"/>
          <w:u w:val="single"/>
          <w:lang w:eastAsia="zh-CN"/>
        </w:rPr>
      </w:pPr>
      <w:r>
        <w:rPr>
          <w:rFonts w:eastAsia="SimSun;宋体"/>
          <w:b/>
          <w:sz w:val="18"/>
          <w:szCs w:val="19"/>
          <w:u w:val="single"/>
          <w:lang w:eastAsia="zh-CN"/>
        </w:rPr>
        <w:t>Реквизиты для оплаты:</w:t>
      </w:r>
      <w:r>
        <w:rPr>
          <w:rFonts w:eastAsia="SimSun;宋体"/>
          <w:b/>
          <w:sz w:val="18"/>
          <w:szCs w:val="19"/>
          <w:lang w:eastAsia="zh-CN"/>
        </w:rPr>
        <w:t xml:space="preserve"> </w:t>
      </w:r>
      <w:r>
        <w:rPr>
          <w:rFonts w:eastAsia="SimSun;宋体"/>
          <w:sz w:val="17"/>
          <w:szCs w:val="17"/>
          <w:lang w:eastAsia="zh-CN"/>
        </w:rPr>
        <w:t xml:space="preserve">АНО ДПО «СЦОиПК «Просвещение», г. Новосибирск, ул. Кирова, 113, Деловой центр «Северянка», оф. 340, ИНН  5405479510,  КПП 540501001, р/с 40703810527000000011 </w:t>
      </w:r>
      <w:r>
        <w:rPr>
          <w:sz w:val="18"/>
          <w:szCs w:val="18"/>
        </w:rPr>
        <w:t xml:space="preserve">БИК 045004867   К\С 30101810250040000867   30101810250040000867   </w:t>
      </w:r>
      <w:r>
        <w:rPr>
          <w:rStyle w:val="StrongEmphasis"/>
          <w:bCs w:val="false"/>
          <w:sz w:val="18"/>
          <w:szCs w:val="18"/>
        </w:rPr>
        <w:t>Ф-л Сибирский ПАО Банк "ФК Открытие"</w:t>
      </w:r>
      <w:r>
        <w:rPr>
          <w:rFonts w:eastAsia="SimSun;宋体"/>
          <w:sz w:val="17"/>
          <w:szCs w:val="17"/>
          <w:u w:val="wavyDouble"/>
          <w:lang w:eastAsia="zh-CN"/>
        </w:rPr>
        <w:t xml:space="preserve">,  </w:t>
      </w:r>
      <w:r>
        <w:rPr>
          <w:rFonts w:eastAsia="SimSun;宋体"/>
          <w:b/>
          <w:spacing w:val="-4"/>
          <w:sz w:val="17"/>
          <w:szCs w:val="17"/>
          <w:u w:val="single"/>
          <w:lang w:eastAsia="zh-CN"/>
        </w:rPr>
        <w:t>Назначение платежа</w:t>
      </w:r>
      <w:r>
        <w:rPr>
          <w:rFonts w:eastAsia="SimSun;宋体"/>
          <w:spacing w:val="-4"/>
          <w:sz w:val="17"/>
          <w:szCs w:val="17"/>
          <w:lang w:eastAsia="zh-CN"/>
        </w:rPr>
        <w:t>: Консультац. услуги, без НДС</w:t>
      </w:r>
      <w:r>
        <w:rPr>
          <w:rFonts w:eastAsia="SimSun;宋体"/>
          <w:sz w:val="17"/>
          <w:szCs w:val="17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b/>
          <w:smallCaps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highlight w:val="yellow"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000000"/>
          <w:sz w:val="16"/>
          <w:szCs w:val="16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16"/>
          <w:szCs w:val="16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highlight w:val="yellow"/>
          <w:lang w:eastAsia="zh-CN"/>
        </w:rPr>
        <w:t>8(383)</w:t>
      </w:r>
      <w:r>
        <w:rPr>
          <w:rFonts w:eastAsia="SimSun;宋体"/>
          <w:highlight w:val="yellow"/>
          <w:lang w:eastAsia="zh-CN"/>
        </w:rPr>
        <w:t>–</w:t>
      </w:r>
      <w:r>
        <w:rPr>
          <w:rFonts w:eastAsia="SimSun;宋体"/>
          <w:b/>
          <w:highlight w:val="yellow"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highlight w:val="yellow"/>
          <w:lang w:eastAsia="zh-CN"/>
        </w:rPr>
        <w:t xml:space="preserve">  или  на сайте </w:t>
      </w:r>
      <w:r>
        <w:rPr>
          <w:b/>
          <w:bCs/>
          <w:sz w:val="16"/>
          <w:szCs w:val="16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  <w:sz w:val="27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0:55:00Z</dcterms:created>
  <dc:creator>Tatyana</dc:creator>
  <dc:description/>
  <cp:keywords/>
  <dc:language>en-US</dc:language>
  <cp:lastModifiedBy>Надежда</cp:lastModifiedBy>
  <cp:lastPrinted>2019-01-29T11:53:00Z</cp:lastPrinted>
  <dcterms:modified xsi:type="dcterms:W3CDTF">2023-11-23T00:57:00Z</dcterms:modified>
  <cp:revision>3</cp:revision>
  <dc:subject/>
  <dc:title>ОТЧЕТНОСТЬ ЗА 9 МЕСЯЦЕВ 2013 ГОДА</dc:title>
</cp:coreProperties>
</file>