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-224155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3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11 Дека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«УСН: ПОДГОТОВКА ОТЧЕТНОСТИ ЗА 2024 ГОД. </w:t>
      </w:r>
    </w:p>
    <w:p>
      <w:pPr>
        <w:pStyle w:val="Normal"/>
        <w:jc w:val="center"/>
        <w:rPr/>
      </w:pPr>
      <w:r>
        <w:rPr>
          <w:b/>
          <w:caps/>
          <w:color w:val="FF0000"/>
          <w:sz w:val="36"/>
          <w:szCs w:val="36"/>
          <w:u w:val="single"/>
        </w:rPr>
        <w:t>Налоговая реформа</w:t>
      </w:r>
      <w:r>
        <w:rPr>
          <w:b/>
          <w:color w:val="FF0000"/>
          <w:sz w:val="36"/>
          <w:szCs w:val="36"/>
          <w:u w:val="single"/>
        </w:rPr>
        <w:t xml:space="preserve"> – 2025»</w:t>
      </w:r>
    </w:p>
    <w:p>
      <w:pPr>
        <w:pStyle w:val="Normal"/>
        <w:spacing w:before="80" w:after="0"/>
        <w:jc w:val="center"/>
        <w:rPr>
          <w:b/>
          <w:b/>
          <w:color w:val="00B0F0"/>
        </w:rPr>
      </w:pPr>
      <w:r>
        <w:rPr>
          <w:b/>
          <w:color w:val="00B0F0"/>
        </w:rPr>
        <w:t>ВСЕ НОВАЦИИ 2024-2025ГГ И ПЕРСПЕКТИВЫ, О КОТОРЫХ ВАЖНО ЗНАТЬ БУХГАЛТЕРУ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rPr>
          <w:b/>
          <w:b/>
          <w:smallCaps/>
          <w:color w:val="00B050"/>
          <w:sz w:val="16"/>
          <w:szCs w:val="16"/>
        </w:rPr>
      </w:pPr>
      <w:r>
        <w:rPr>
          <w:b/>
          <w:smallCaps/>
          <w:color w:val="00B05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ПОРЯДОК И УСЛОВИЯ ПРИМЕНЕНИЯ УСН В 2025 ГОДУ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Увеличение лимитов по размеру дохода и остаточной стоимости основных средств. </w:t>
      </w:r>
      <w:r>
        <w:rPr>
          <w:sz w:val="22"/>
          <w:szCs w:val="22"/>
        </w:rPr>
        <w:t xml:space="preserve">Коэффициент-дефлятор по УСН на 2025 год: правила применения. </w:t>
      </w:r>
      <w:r>
        <w:rPr/>
        <w:t xml:space="preserve">Отмена повышенных ставок налога по УСН при превышении лимитов. </w:t>
      </w:r>
      <w:r>
        <w:rPr>
          <w:sz w:val="22"/>
          <w:szCs w:val="22"/>
        </w:rPr>
        <w:t xml:space="preserve">Другие ограничения по применению УСН: что проверить. Добровольный и обязательный порядок прекращения применения УСН. Переход на УСН с общего режима: на какие нюансы обратить внимание. Основные направления налоговой политики на 2025-2027 год: чего ждать малому бизне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УЧЕТ ДОХОДОВ И РАСХОДОВ</w:t>
      </w:r>
      <w:r>
        <w:rPr>
          <w:sz w:val="22"/>
          <w:szCs w:val="22"/>
        </w:rPr>
        <w:t>. Доходы, учитываемые и не учитываемые при применении УСН. Изменения в законодательстве и новые разъяснения ФНС и Минфина. Необоснованные расходы и неучтенные доходы: как избежать претенз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>ВВЕДЕНИЕ НДС ДЛЯ ПЛАТЕЛЬЩИКОВ УСН</w:t>
      </w:r>
      <w:r>
        <w:rPr/>
        <w:t xml:space="preserve">. </w:t>
      </w:r>
      <w:r>
        <w:rPr>
          <w:sz w:val="22"/>
          <w:szCs w:val="22"/>
        </w:rPr>
        <w:t xml:space="preserve">Возможности освобождения для тех, кто уже применяет УСН, при переходе на УСН и для вновь созданных организаций и ИП. Правила расчета дохода и порядок получения освобождения. Случаи обязательной и добровольной уплаты НДС. Альтернативные ставки 5%, 7%, 10% и 20%: условия применения, плюсы и минусы, выбор ставки (порядок расчета на практических примерах). Анализ налоговой нагрузки по различным вариантам уплаты НДС с учётом налога по УСН. Особенности составления счетов-фактур, ведения книги покупок и книги продаж. Возможность смены ставки в течение года и принятия «входного» НДС к вычету. Право на нулевую ставку. Необлагаемые НДС операции. Алгоритм действий действий в переходный период.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УСН + ПАТЕНТ ДЛЯ ИП.</w:t>
      </w:r>
      <w:r>
        <w:rPr>
          <w:sz w:val="22"/>
          <w:szCs w:val="22"/>
        </w:rPr>
        <w:t xml:space="preserve"> Совмещение УСН и патентной системы налогообложения: преимущества использования и действующие ограничения, изменения в законодательстве по ПСН, примеры расчета налоговой нагрузки. Особенности уплаты НДС при совмещении ПСН и УС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НДФЛ и СТРАХОВЫЕ ВЗНОСЫ</w:t>
      </w:r>
      <w:r>
        <w:rPr>
          <w:sz w:val="22"/>
          <w:szCs w:val="22"/>
        </w:rPr>
        <w:t xml:space="preserve">. </w:t>
      </w:r>
      <w:r>
        <w:rPr>
          <w:rFonts w:eastAsia="Batang;바탕"/>
          <w:sz w:val="22"/>
          <w:szCs w:val="22"/>
          <w:lang w:eastAsia="ko-KR"/>
        </w:rPr>
        <w:t xml:space="preserve">Новый МРОТ с 01.01.2025 года и возобновление работы комиссий по зарплате. Главные изменения в законодательстве по НДФЛ. Изменения в пониженных тарифах страховых взносов для субъектов малого предпринимательства. </w:t>
      </w:r>
      <w:r>
        <w:rPr>
          <w:sz w:val="22"/>
          <w:szCs w:val="22"/>
        </w:rPr>
        <w:t>Правила уменьшения налога по УСН на страховые взносы для организаций и ИП в 2024, изменения с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НАЛОГОВЫЙ КОНТРОЛЬ</w:t>
      </w:r>
      <w:r>
        <w:rPr>
          <w:sz w:val="22"/>
          <w:szCs w:val="22"/>
        </w:rPr>
        <w:t>. Основные налоговые риски для малых предприятий и ИП, методы их контроля. Амнистия при дроблении бизнеса: признаки дробления, порядок проведения налоговых проверок за периоды 2022 – 2024 гг., 2025 и 2026 гг. Применение ККТ: глобальные поправки с 01.03.2025 год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2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 xml:space="preserve">. ЭДО 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3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10-20T13:15:00Z</dcterms:modified>
  <cp:revision>27</cp:revision>
  <dc:subject/>
  <dc:title>ОТЧЕТНОСТЬ ЗА 9 МЕСЯЦЕВ 2013 ГОДА</dc:title>
</cp:coreProperties>
</file>