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rPr>
          <w:i/>
          <w:i/>
          <w:caps/>
          <w:shadow/>
          <w:sz w:val="20"/>
        </w:rPr>
      </w:pPr>
      <w:r>
        <w:rPr>
          <w:i/>
          <w:caps/>
          <w:shadow/>
          <w:sz w:val="24"/>
          <w:szCs w:val="24"/>
          <w:u w:val="single"/>
        </w:rPr>
        <w:t>СЕМИНАР-ПРАКТИКУМ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highlight w:val="yellow"/>
          <w:u w:val="single"/>
        </w:rPr>
        <w:t>22 Октября 2024 – в г. Берд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</w:rPr>
        <w:t>Г. Бердск, ул. Горького, 9, 2 этаж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sz w:val="20"/>
        </w:rPr>
        <w:t>10-00 -17-00 (Н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В СФЕРЕ КАДРОВОГО ДЕЛОПРОИЗВОДСТВА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4-2025гг. </w:t>
      </w:r>
      <w:r>
        <w:rPr>
          <w:b/>
          <w:bCs/>
          <w:caps/>
          <w:sz w:val="20"/>
          <w:szCs w:val="20"/>
        </w:rPr>
        <w:t xml:space="preserve">АКТУАЛЬНЫЕ И СЛОЖНЫЕ ВОПРОСЫ КАДРОВОГО ДЕЛОПРОИЗВОДСТВ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от приема до увольнения</w:t>
      </w:r>
      <w:r>
        <w:rPr>
          <w:b/>
          <w:bCs/>
          <w:caps/>
          <w:sz w:val="20"/>
          <w:szCs w:val="20"/>
        </w:rPr>
        <w:t xml:space="preserve"> С УЧЕТОМ ВСЕХ ИЗМЕНЕНИЙ ЗАКОНОДАТЕЛЬСТВА 2024-2025</w:t>
      </w:r>
      <w:r>
        <w:rPr>
          <w:b/>
          <w:bCs/>
          <w:sz w:val="20"/>
          <w:szCs w:val="20"/>
        </w:rPr>
        <w:t xml:space="preserve"> гг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законная</w:t>
      </w:r>
      <w:r>
        <w:rPr>
          <w:b/>
          <w:bCs/>
          <w:sz w:val="20"/>
          <w:szCs w:val="20"/>
        </w:rPr>
        <w:t xml:space="preserve"> ЗАЩИТА ИНТЕРЕСОВ РАБОТОДАТЕЛЯ. СУДЕБНАЯ ПРАКТИКА. ПРОВЕРКИ И НОВЫЕ ТРЕБОВАНИЯ И РАЗЪЯСНЕНИЯ КОНТРОЛИРУЮЩИХ ОРГАНОВ»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</w:t>
      </w:r>
      <w:r>
        <w:rPr>
          <w:b/>
          <w:bCs/>
          <w:color w:val="FF0000"/>
          <w:spacing w:val="-2"/>
          <w:sz w:val="22"/>
          <w:szCs w:val="22"/>
          <w:u w:val="single"/>
        </w:rPr>
        <w:t>ВСЕ НОВАЦИИ ТРУДОВОГО ЗАКОНОДАТЕЛЬСТВА –2024-2025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/>
      </w:pPr>
      <w:r>
        <w:rPr>
          <w:b/>
          <w:bCs/>
          <w:color w:val="FF0000"/>
          <w:sz w:val="22"/>
          <w:szCs w:val="22"/>
        </w:rPr>
        <w:t>ПРОВЕРКИ И НОВЫЕ ТРЕБОВАНИЯ КОНТРОЛИРУЮЩИХ ОРГАНОВ. НОВАЯ СУДЕБНАЯ ПРАКТИКА. НОВЫЕ ОШИБКИ РАБОТОД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УВОЛЬНЕНИЕ БЕЗ ПРОБЛЕМ -  2024-2025: КАК ЗАЩИТИТЬ ИНТЕРЕСЫ РАБОТОДАТЕЛЯ</w:t>
      </w:r>
      <w:r>
        <w:rPr>
          <w:b/>
          <w:bCs/>
          <w:color w:val="FF0000"/>
          <w:sz w:val="22"/>
          <w:szCs w:val="22"/>
        </w:rPr>
        <w:t>»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Оплата сверхурочной работы по-новому с 01.09.2024. Отдельный вопрос – сверхурочная работа в ночное врем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Правила ведения реестра работодателей, у которых выявлены факты нелегальной занятости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Режим гибкого рабочего времени совместителей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Сроки выплат доплат за работу в ночное время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ВНИМАНИЕ! Обязанности работодателя при введении ЧС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Обобщение судебной практики по увольнениям за неоднократныое неисполнение обязанностей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 xml:space="preserve">Новый социальный вычет для работников 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green"/>
          <w:lang w:eastAsia="ru-RU"/>
        </w:rPr>
        <w:t>врачей, учителей, ученых и работников культуры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Новые рекомендации по установлению квоты для приема на работу инвалидов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ТК РФ – закрепление прав инвалидов (нужно ли менять ПВТР?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Проект: дополнить ТК РФ новой статьей 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green"/>
          <w:lang w:eastAsia="ru-RU"/>
        </w:rPr>
        <w:t xml:space="preserve"> депремирован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работник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Стандарт "организации, ориентированной на человека" с 01.01.2025. Кому необходимо применять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Видеонаблюдение на работе. Быть или не быть – разъяснения Роструда. Риски от Роскомнадзор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Заполняем форму ЕФС-1 при приеме на работу дистанционного сотрудник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мена моратория на проверки в 2025 году. НОВОЕ в проверках ГИТ: Новые основания для проверок работодателей. Когда Трудовая инспекция не обязана предупреждать о предстоящих проверках и визитах. Трудовым инспекциям разрешили проводить внеплановые проверки по жалобам работников. Новые индикаторы риска от Минтруда с 8 января 2024 года, как основания для внеплановых проверок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проведения проверок ГИТ. Проверочные листы. Пакет документов для проверки. Порядок взаимодействия с инспекторами ГИТ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сональные данные. Все изменения 2023-2024 гг. Новы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штрафы за обработку персональных данных без письменного согласия гражданина до 1,5 млн. рублей, общие штрафы до 18 млн рублей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trike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труд, Минтруд и новая судебная практика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уровня заработной платы индексация не требует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Увольнение работника за разглашение информации о заработной плат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Отказ пенсионеру в предоставлении отпуска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Обострение заболевания как несчастный случай на работе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Возмещение по договору ГПХ при утрате имущества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Ст. 74 ТК РФ больше не работает? Изменение условий трудового договора – структурное подразделение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b/>
          <w:bCs/>
          <w:color w:val="22272F"/>
          <w:shd w:fill="FFFFFF" w:val="clear"/>
        </w:rPr>
        <w:t> 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Срок ответственности работодателя за ненадлежащее оформление трудового договора 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ИФНС и Минтруд объединились в выявлении нарушений ТК РФ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МРОТ: законопроекты и судебная практика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>Законопроект о трудовых договорах призывников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green"/>
          <w:lang w:eastAsia="ru-RU"/>
        </w:rPr>
        <w:t>Новый закон (с августа 2024 года) о взаимодействии работодателей с военкоматами посредством реестра воинского учет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станционный работник, даже если условия нет в договоре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проект: гарантии работникам во вредных условиях тру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нтитеррор – штрафы руководителям бюджетных учреждений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динокие родители. Возраст детей увеличили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КУРОРСКИЕ ПРОВЕРКИ – изменения. Кому из работодателей ждать проверку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ВОЕ в ТК РФ – Компенсация за работу в выходные и праздничные дни при увольнении, компенсация за задержку не начисленных работнику выплат – поправки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ФР: как правильно предоставлять накопленные выходные по уходу за детьми-инвалидами, о пособии по уходу за ребенком при досрочном выходе на работу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Единые рекомендации по оплате труда бюджетников на 2024 год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удебная практика. Обязанность работодателя принять на работу соискателя Прогул или работа на удаленке? Преимущественное право при сокращении в 2 этапа. Сокращение без письменного согласия на вакансию. Выплаты по колдоговору при увольнении по соглашению. Правомерный отказ в заключении трудового договора. Был уволен – не примем! – обязан ли работодатель принять «старого» работника. Обязанность работодателя перевести работника на дистанционный труд по его заявлению. Штрафы по ученическому договору. Запрет на заключение срочных трудовых договоров с руководителями структурных подразделений (КС РФ). Ответственность работодателя за вещи работника во время его отпуска. Верховный суд: трудовой договор против ГПХ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лавбух госучреждения не имеет права на получение денежной компенсации при увольнении по соглашению сторон. Командировки в район Крайнего Севера. Взыскание зарплаты по справке 2-НДФЛ. Пенсионер оспорил срочность трудового договор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ЗОР ПРАКТИКИ ВС и КС</w:t>
      </w:r>
    </w:p>
    <w:p>
      <w:pPr>
        <w:pStyle w:val="S7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16" w:before="48" w:after="0"/>
        <w:ind w:left="0" w:hanging="0"/>
        <w:jc w:val="both"/>
        <w:rPr/>
      </w:pPr>
      <w:r>
        <w:rPr>
          <w:b/>
        </w:rPr>
        <w:t>ВСЕ ДРУГИЕ ИЗМЕНЕНИЯ законодательства</w:t>
      </w:r>
      <w:r>
        <w:rPr/>
        <w:t>, актуальные на дату проведения!!!!!</w:t>
      </w:r>
    </w:p>
    <w:p>
      <w:pPr>
        <w:pStyle w:val="Normal"/>
        <w:shd w:fill="FFFFFF" w:val="clear"/>
        <w:spacing w:lineRule="auto" w:line="216" w:before="90" w:after="40"/>
        <w:ind w:right="-28" w:hanging="0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Увольнение без проблем. Как защитить интересы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Причины увольнения работников: экономический, психологические, социальные. Профилактика проблемных увольнений. Обзор способов увольнения и их правового оформления. Сравнение правовых рисков при различных способах уволь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ата увольнения, если день выпадает на выходной. Издание приказа об увольнении заранее, до дня увольнения. Порядок выдачи бумажных трудовых книжек работникам. Отчетность работодателя при уволь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бственному желанию. Когда суд признает давление на работника. Отзыв заявления. Сроки увольнения при наличии больничного. Отпуск с последующим уволь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глашению сторон. Юридическая и финансовая стор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/>
      </w:pPr>
      <w:r>
        <w:rPr>
          <w:color w:val="000000"/>
        </w:rPr>
        <w:t>Дисциплинарные взыскания как процедура и как основание для увольнения. Типовые ошибки работодателей при оформлении. Обзор судебной практики по различным дисциплинарным основаниям: прогул, опьянение, разглашение тайны,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28" w:hanging="0"/>
        <w:jc w:val="both"/>
        <w:rPr>
          <w:color w:val="000000"/>
        </w:rPr>
      </w:pPr>
      <w:r>
        <w:rPr>
          <w:color w:val="000000"/>
        </w:rPr>
        <w:t>Сокращение численности или штата. Процедура сокращения штата. Способы снижения рисков реализации процедуры. Соблюдение гарантий защищенным категориям (беременные, одинокие родители т. д.) Судебная практика по сок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28" w:hanging="0"/>
        <w:jc w:val="both"/>
        <w:rPr>
          <w:color w:val="000000"/>
        </w:rPr>
      </w:pPr>
      <w:r>
        <w:rPr>
          <w:color w:val="000000"/>
        </w:rPr>
        <w:t>Изменение условий трудового договора. Какие основания судебная практика признает законными. Можно ли уменьшить заработную плату без согласия работника. Процедура изменения трудового договора по ст. 74 ТК РФ. Судебная практика с учетом решений КС. Как статья 74 превращается в ст. 81 ТК РФ.</w:t>
      </w:r>
    </w:p>
    <w:p>
      <w:pPr>
        <w:pStyle w:val="S74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1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caps/>
          <w:sz w:val="20"/>
          <w:szCs w:val="20"/>
          <w:u w:val="single"/>
        </w:rPr>
      </w:pPr>
      <w:r>
        <w:rPr>
          <w:b/>
          <w:bCs/>
          <w:caps/>
          <w:color w:val="FF0000"/>
          <w:sz w:val="25"/>
          <w:szCs w:val="25"/>
          <w:u w:val="single"/>
          <w:shd w:fill="FFFFFF" w:val="clear"/>
        </w:rPr>
        <w:t xml:space="preserve">«КАДРОВОЕ ДЕЛОПРОИЗВОДСТВО ДЛЯ ПРОФЕССИОНАЛОВ: </w:t>
      </w:r>
      <w:r>
        <w:rPr>
          <w:b/>
          <w:bCs/>
          <w:caps/>
          <w:sz w:val="20"/>
          <w:szCs w:val="20"/>
        </w:rPr>
        <w:t>АКТУАЛЬНЫЕ И СЛОЖНЫЕ ВОПРОСЫ КАДРОВОГО ДЕЛОПРОИЗВОДСТВА от приема до увольнения С УЧЕТОМ всех ИЗМЕНЕНИЙ ЗАКОНОДАТЕЛЬСТВА 2024-2025</w:t>
      </w:r>
      <w:r>
        <w:rPr>
          <w:b/>
          <w:bCs/>
          <w:sz w:val="20"/>
          <w:szCs w:val="20"/>
        </w:rPr>
        <w:t xml:space="preserve"> гг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  <w:shd w:fill="FFFFFF" w:val="clear"/>
        </w:rPr>
        <w:t>типичные и нетипичные ошибки работодателей. требования контролирующих органов. практика разрешения спорных и сложных ситуаций. законная защита интересов работодателя</w:t>
      </w:r>
      <w:r>
        <w:rPr>
          <w:b/>
          <w:bCs/>
          <w:caps/>
          <w:sz w:val="20"/>
          <w:szCs w:val="20"/>
          <w:shd w:fill="FFFFFF" w:val="clear"/>
        </w:rPr>
        <w:t>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  <w:sz w:val="26"/>
          <w:szCs w:val="26"/>
          <w:u w:val="single"/>
        </w:rPr>
        <w:t>Прием на работу. Как правильно оформить трудовые отношения</w:t>
      </w:r>
      <w:r>
        <w:rPr>
          <w:b/>
          <w:bCs/>
          <w:color w:val="FF0000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ерсональные данные: составляем обязательные документы для защиты персональных данных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Работник или Исполнитель? Договор ГПХ, особенности оформления. Больничный НЕ работникам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Трудовые отношения. Алгоритм действий до заключения трудового договора. Как организовать предварительный медосмотр. Какие документы и как проверять. Знакомим с локальными нормативными актам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Трудовой договор. Обязательные условия: предмет договора, оплата труда, рабочее время, условия труда. Особенности «бюджетных» и «коммерческих» трудовых договоров. Как учесть интересы работодателя. Формулируем необязательные услови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Оформляем кадровые документы: приказ, личная карточка Т – 2, трудовая книжка: образцы оформления. Оформление личного дела работника. Книга учета трудовых книжек, приходно-расходная книга. Новые трудовые книжк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Дополнительные обязанности работодателя при приеме: сообщение о госслужащих, другие антикоррупционные особенности, допуск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Особенности оформления работы по совместительству. Дополнительная работа: совмещение, исполнение обязанностей отсутствующего и т.д. Порядок оформления и отмены. Обязательный пакет документов.</w:t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Как составить локальные акты. </w:t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Нормативная основа документов. </w:t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Влияние на взаимоотношения работника и работодател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равила внутреннего трудового распорядка. Структура ПВТР. Типичные ошибки при разработке ПВТР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Штатное расписание. Работники «за штатом», доплаты, категории и другие ошибки работодателя при формировании штатного расписания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оложение об оплате труда, положение о премировании. Структура положений. Обязательные правовые нормы в области оплаты труда: сроки выплаты заработной платы, индексация заработной платы для «бюджета» и «коммерции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оложение о персональных данных: используем рекомендации Роскомндазора. Какие документы должны быть обязательно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Должностные инструкции: как составить, в каких случаях использовать профстандарты, как изменить. Когда должностные инструкции изменить невозможно, связь с трудовым договоро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Составляем Положение о командировках. Гарантии работникам при командировках. Положение о разъездном характере работы. Возмещение расходов при разъездном характере, Положение о вахтовом методе. Структура положения, обязательные услов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Необязательные локальные акты. Положение о коммерческой тайне: в каких случаях оно будет работать. Положения об отделах, положение о персонал и т. д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Труд и отдых. Особенности оформления режима рабочего времени и отдыха, отпуск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Как правильно организовать учет рабочего времени и оформить табель учета рабочего времени. Назначаем ответственных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Обзор отклонений от стандартного рабочего времени. Примеры заполнения табеля. Как прописать рабочее время в документах, типичные ошибк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Работа за пределами рабочего времени. Ненормированный рабочий день, сверхурочная работа и работа в выходные дни. Оформление. Компенсационные выплаты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Суммированный учет рабочего времени: алгоритм ведения в организации и образцы документов. Графики работы, правила их составления. Оплата при суммированном учете (изменения – теперь дороже для работодателя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Предоставление гарантий беременным и работникам с детьми: оформление отпуска по беременности и родам, отпуска по уходу за ребенком, выход на неполное время, времени кормления, оплаты пособ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Предоставляем ежегодные и дополнительные отпуска. По графику и вне графика, перенос отпуска, вызов из отпуска, извещения об отпуск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Оформление различных видов отпусков. Ежегодный оплачиваемый отпуск дополнительные отпуска: как считать стаж. Разделение отпуска на части. Извещение об отпусках. В каких случаях возможен отзыв из отпуск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Отпуск без сохранения заработной платы. В каких случаях работники могут требовать предоставление. Учебный отпуск: кому предоставлять и как правильно оформить. Компенсации (удержания) за неиспользованный (предоставленный авансом) отпуск при увольнении работника. Математика увольнения, рабочий год, округлени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Командировки: оформление документ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Больничные, прогулы иные неявки: на что обратить внимание при учете рабоче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11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35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lang w:eastAsia="zh-CN"/>
        </w:rPr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>кофе-брейк, письменные принадлежности, ИМЕННОЙ СЕРТИФИКАТ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z w:val="4"/>
          <w:szCs w:val="4"/>
          <w:lang w:eastAsia="zh-CN"/>
        </w:rPr>
      </w:pPr>
      <w:r>
        <w:rPr>
          <w:rFonts w:eastAsia="SimSun;宋体"/>
          <w:b/>
          <w:caps/>
          <w:shadow/>
          <w:sz w:val="4"/>
          <w:szCs w:val="4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mallCaps/>
          <w:sz w:val="36"/>
          <w:szCs w:val="36"/>
          <w:highlight w:val="red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36"/>
          <w:szCs w:val="36"/>
          <w:highlight w:val="red"/>
          <w:u w:val="single"/>
          <w:lang w:eastAsia="zh-CN"/>
        </w:rPr>
        <w:t xml:space="preserve">: </w:t>
      </w:r>
      <w:r>
        <w:rPr>
          <w:rFonts w:eastAsia="SimSun;宋体"/>
          <w:b/>
          <w:sz w:val="36"/>
          <w:szCs w:val="36"/>
          <w:highlight w:val="red"/>
          <w:lang w:eastAsia="zh-CN"/>
        </w:rPr>
        <w:drawing>
          <wp:inline distT="0" distB="0" distL="0" distR="0">
            <wp:extent cx="1838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8(383)</w:t>
      </w:r>
      <w:r>
        <w:rPr>
          <w:rFonts w:eastAsia="SimSun;宋体"/>
          <w:sz w:val="36"/>
          <w:szCs w:val="36"/>
          <w:u w:val="single"/>
          <w:lang w:eastAsia="zh-CN"/>
        </w:rPr>
        <w:t>–</w:t>
      </w:r>
      <w:r>
        <w:rPr>
          <w:rFonts w:eastAsia="SimSun;宋体"/>
          <w:b/>
          <w:sz w:val="36"/>
          <w:szCs w:val="36"/>
          <w:u w:val="single"/>
          <w:lang w:eastAsia="zh-CN"/>
        </w:rPr>
        <w:t xml:space="preserve">209-26-61, 89139364490, 89139442664  или  на сайте </w:t>
      </w: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orient="landscape" w:w="16838" w:h="11906"/>
      <w:pgMar w:left="284" w:right="284" w:gutter="0" w:header="0" w:top="284" w:footer="0" w:bottom="284"/>
      <w:cols w:num="2" w:space="45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  <w:color w:val="0E0E0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1z1">
    <w:name w:val="WW8Num21z1"/>
    <w:qFormat/>
    <w:rPr>
      <w:sz w:val="4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b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E0E0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E0E0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05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4-09-18T04:05:00Z</dcterms:modified>
  <cp:revision>5</cp:revision>
  <dc:subject/>
  <dc:title>ОТЧЕТНОСТЬ ЗА 9 МЕСЯЦЕВ 2013 ГОДА</dc:title>
</cp:coreProperties>
</file>