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40" w:after="0"/>
        <w:jc w:val="right"/>
        <w:rPr/>
      </w:pPr>
      <w:bookmarkStart w:id="0" w:name="_Hlk82609435"/>
      <w:bookmarkEnd w:id="0"/>
      <w:r>
        <w:rPr>
          <w:rStyle w:val="S9"/>
          <w:b/>
          <w:i/>
          <w:caps/>
          <w:color w:val="FF0000"/>
          <w:sz w:val="16"/>
          <w:szCs w:val="16"/>
        </w:rPr>
        <w:t xml:space="preserve">РУКОВОДИТЕЛЯМ, КОНТРАКТНЫМ УПРАВЛЯЮЩИМ, РАБОТНИКАМ КОНТРАКТНЫХ СЛУЖБ, специалистам по закупкам, </w:t>
      </w:r>
    </w:p>
    <w:p>
      <w:pPr>
        <w:pStyle w:val="Normal"/>
        <w:spacing w:lineRule="auto" w:line="192" w:before="80" w:after="0"/>
        <w:jc w:val="right"/>
        <w:rPr>
          <w:rStyle w:val="StrongEmphasis"/>
          <w:b w:val="false"/>
          <w:b w:val="false"/>
          <w:bCs w:val="false"/>
          <w:i/>
          <w:i/>
          <w:smallCaps/>
          <w:color w:val="FF0000"/>
          <w:sz w:val="16"/>
          <w:szCs w:val="16"/>
        </w:rPr>
      </w:pPr>
      <w:r>
        <w:rPr>
          <w:rStyle w:val="S9"/>
          <w:b/>
          <w:i/>
          <w:caps/>
          <w:color w:val="FF0000"/>
          <w:sz w:val="16"/>
          <w:szCs w:val="16"/>
        </w:rPr>
        <w:t>членам закупочной комисси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/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102235</wp:posOffset>
            </wp:positionV>
            <wp:extent cx="59436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shadow/>
          <w:sz w:val="14"/>
          <w:szCs w:val="14"/>
        </w:rPr>
        <w:t xml:space="preserve">Лицензия №9662 от 13.04.2016г   </w:t>
      </w:r>
      <w:r>
        <w:rPr>
          <w:caps/>
          <w:shadow/>
          <w:sz w:val="16"/>
          <w:szCs w:val="16"/>
          <w:u w:val="single"/>
          <w:lang w:val="en-US"/>
        </w:rPr>
        <w:t>www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sibpros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ru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проводит 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u w:val="single"/>
        </w:rPr>
        <w:t xml:space="preserve">ПОВЫШЕНИЕ КВАЛИФИКАЦИИ  ПО 44-ФЗ с удостоверением о п/к </w:t>
      </w:r>
    </w:p>
    <w:p>
      <w:pPr>
        <w:pStyle w:val="ConsPlusNormal"/>
        <w:spacing w:before="4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</w:rPr>
        <w:t xml:space="preserve">ВЕБИНАР (ОНЛАЙН ТРАНСЛЯЦИЯ) – 2 дня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4"/>
          <w:szCs w:val="4"/>
        </w:rPr>
      </w:pPr>
      <w:r>
        <w:rPr>
          <w:rFonts w:cs="Times New Roman"/>
          <w:b/>
          <w:bCs/>
          <w:i/>
          <w:color w:val="0F243E"/>
          <w:sz w:val="4"/>
          <w:szCs w:val="4"/>
        </w:rPr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36"/>
          <w:szCs w:val="36"/>
          <w:u w:val="single"/>
        </w:rPr>
        <w:t>28-29 Ноября 2024г</w:t>
      </w:r>
      <w:r>
        <w:rPr>
          <w:b/>
          <w:bCs/>
          <w:color w:val="0F243E"/>
          <w:sz w:val="22"/>
          <w:szCs w:val="22"/>
        </w:rPr>
        <w:t xml:space="preserve">  - </w:t>
      </w:r>
      <w:r>
        <w:rPr>
          <w:b/>
          <w:bCs/>
          <w:color w:val="0F243E"/>
          <w:sz w:val="16"/>
          <w:szCs w:val="16"/>
        </w:rPr>
        <w:t xml:space="preserve">с 10-00 до 16-00 (время Новосибирское))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rStyle w:val="S9"/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«…Заказчики, специализированные организации принимают мер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поддержанию и повышению уровня квалификации и профессион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лжностных лиц, занятых в сфере закупок, в том числе путем повышения квалификации</w:t>
      </w:r>
    </w:p>
    <w:p>
      <w:pPr>
        <w:pStyle w:val="ConsPlusNormal"/>
        <w:ind w:firstLine="540"/>
        <w:jc w:val="right"/>
        <w:rPr>
          <w:rStyle w:val="S9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профессиональной переподготовки в сфере закупок в соответствии с законодательством Российской Федерации!»                                         Федеральный закон № 44-ФЗ от 05.04.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Контрактная система в сфере закупок товаров, работ, услуг для обеспечения государственных и муниципальных нужД (44-ФЗ): новации 2024-2025, организация закупок, сложные и спорные ситуации. применение 223-ФЗ»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B0F0"/>
          <w:sz w:val="22"/>
          <w:szCs w:val="22"/>
        </w:rPr>
        <w:t>(с изменениями, вступившими в силу в 2024г и перспективами 2025г)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Курс проходит с учетом практики на 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zakupki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gov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ru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Программа будет дополнена </w:t>
      </w:r>
      <w:r>
        <w:rPr>
          <w:rFonts w:cs="Times New Roman" w:ascii="Times New Roman" w:hAnsi="Times New Roman"/>
          <w:b/>
          <w:smallCaps/>
          <w:color w:val="00B050"/>
          <w:sz w:val="28"/>
          <w:szCs w:val="28"/>
          <w:u w:val="single"/>
        </w:rPr>
        <w:t xml:space="preserve">изменениями законодательства и перспективами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B05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mallCaps/>
          <w:color w:val="00B050"/>
          <w:sz w:val="28"/>
          <w:szCs w:val="28"/>
          <w:u w:val="single"/>
        </w:rPr>
        <w:t>НА МОМЕНТ ПРОВЕДЕНИЯ КУРС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Style w:val="S1"/>
          <w:rFonts w:cs="Times New Roman" w:ascii="Times New Roman" w:hAnsi="Times New Roman"/>
          <w:b/>
          <w:color w:val="00B050"/>
          <w:sz w:val="17"/>
          <w:szCs w:val="17"/>
        </w:rPr>
        <w:t>В настоящее время сформировалась практика принятия решений Управления Федеральной антимонопольной службы. На занятиях мы рассмотрим, за какие нарушения ФАС привлекает Заказчиков к ответственности по 44-ФЗ, 223-ФЗ.</w:t>
      </w:r>
      <w:r>
        <w:rPr>
          <w:rFonts w:cs="Times New Roman" w:ascii="Times New Roman" w:hAnsi="Times New Roman"/>
          <w:b/>
          <w:color w:val="00B05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aps/>
          <w:color w:val="00B050"/>
          <w:sz w:val="17"/>
          <w:szCs w:val="17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B050"/>
          <w:sz w:val="8"/>
          <w:szCs w:val="8"/>
        </w:rPr>
      </w:pPr>
      <w:r>
        <w:rPr>
          <w:rFonts w:cs="Times New Roman"/>
          <w:b/>
          <w:bCs/>
          <w:caps/>
          <w:color w:val="00B05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8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СЕ ИЗМЕНЕНИЯ В КОНТРАКТНОЙ СИСТЕМЕ </w:t>
      </w:r>
      <w:r>
        <w:rPr>
          <w:b/>
          <w:caps/>
          <w:color w:val="FF0000"/>
          <w:sz w:val="22"/>
          <w:szCs w:val="22"/>
        </w:rPr>
        <w:t>2024 года. перспективы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-142" w:firstLine="142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новы контрактной системы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6"/>
          <w:szCs w:val="16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новные принципы, понятия и термины, применяющиеся в российской системе закупок для обеспечения государственных и муниципальных нужд; система  осуществления закупок в контексте социальных, экономических и политических процессов Российской Федераци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принципы, заложенные в основу создания   контрактной системы в сфере закупок товаров, работ, услуг для обеспечения государственных и муниципальных нужд (далее – контрактная система)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Цели и задачи создания и функционирования  контрактной системы, информационном обеспечении контрактной системы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ники контрактной системы, их права и обязанности, порядок создания, организацию работы, функции контрактной службы (контрактного управляющего), комиссии по осуществлению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Информационное обеспечение контрактной системы в сфере закупок; единой информационной системой, порядком организации электронного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Законодательство Российской Федерации о контрактной системе в сфер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Действующая  российская нормативная правовая база в сфере закупок для обеспечения государственных и муниципальных нужд, включая Конституцию РФ, Арбитражно-процессуальный кодекс РФ, Кодекс об административных правонарушениях РФ, Гражданский кодекс Российской Федерации, Бюджетный кодекс Российской Федерации,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становления и распоряжения Правительства Российской Федерации, нормативные и методические документы Минэкономразвития России и других федеральных органов исполнительной власти, другие нормативные акты, дополняющие законодательство Российской Федерации  о контрактной системе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Антимонопольное законодательство.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Планирование и обоснова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я и порядок формирования и изменения  планов-графиков закупок для обеспечения государственных и муниципальных нужд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е начальной (максимальной) цены контракта, цена контракта, заключаемого с единственным поставщиком (подрядчиком, исполнителем), ее назначение, методы определения, порядок осуществления централизованных закупок. 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уществле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отличия способов определения поставщика (подрядчика, исполнителя), применяемых для осуществления закупок для государственных и муниципальных нужд, назначение способов закупок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щие положения о конкурентных способах определения поставщика (подрядчика, исполнителя), о закупке у единственного поставщика (подрядчика, исполнителя), конкретные примеры применения способов определения поставщика (подрядчика, исполнителя), преимущества и недостатки каждого способа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словия допуска к участию в закупках, антидемпинговые механизмы в закупках и правила их применения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частие субъектов малого предпринимательства, социально ориентированных некоммерческих организаций в закупках, учреждений и предприятий уголовно-исполнительной системы в закупках, участие организаций инвалидов в закупках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а описания объекта закупки, порядок составления технического задания;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циональный режим: запреты, ограничения, преференции, обзор часто встречающихся ошибок заказчиков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рядок проведения способов определения поставщиков (подрядчиков, исполнителей)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окументооборот по закупкам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обенности отдельных видов закупок (НИР, НИОКР, строительный подряд, лекарственные средства, компьютерная техника, продукты питания), Особенности составления технических требований и спецификаций на указанную продукцию;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Контракты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Основной понятийный аппарат, структура  контрактов, опыт их заключения; порядок их заключения, исполнения, изменения, расторжения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термины и определения при составлении контракта, особенности государственного контракта как вида договора, терминология условий поставок,  цена контракта и условия платежа, изменения, внесенные в контракт, расторжение контракта, сроки, условия вступления контракта в силу, ответственность сторон; экспертиза и приемка продукции, в том числе с привлечением экспертов, обеспечение исполнения контрактов, рассмотрение споров, обстоятельствах непреодолимой силы, структура контракта, порядок  ведения  реестра контр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80" w:after="0"/>
        <w:ind w:left="142" w:hanging="0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Мониторинг, контроль, аудит и защита прав и интересов участников закупок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ониторинг,  аудит и контроль в сфере закупок, оценка обоснованности и эффективности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Способы защиты прав и законных интересов участников процедуры закупк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рядок обжалования действий (бездействия) заказчика, уполномоченного органа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торговой площадки при осуществлении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Вопросы общественного контроля и общественного обсуждения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зор административной   и арбитражной практики в сфер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</w:t>
      </w:r>
    </w:p>
    <w:p>
      <w:pPr>
        <w:pStyle w:val="Normal"/>
        <w:numPr>
          <w:ilvl w:val="0"/>
          <w:numId w:val="2"/>
        </w:numPr>
        <w:spacing w:lineRule="auto" w:line="216" w:before="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Актуальные вопросы применения 223-ФЗ</w:t>
      </w:r>
      <w:r>
        <w:rPr>
          <w:b/>
          <w:bCs/>
          <w:sz w:val="22"/>
          <w:szCs w:val="22"/>
        </w:rPr>
        <w:t>. Обзорно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Подготовка к аттестации. Ответы на вопросы слуша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232323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2323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232323"/>
          <w:sz w:val="2"/>
          <w:szCs w:val="2"/>
          <w:u w:val="single"/>
          <w:lang w:eastAsia="zh-CN"/>
        </w:rPr>
      </w:pPr>
      <w:r>
        <w:rPr>
          <w:rFonts w:eastAsia="SimSun;宋体" w:cs="Times New Roman"/>
          <w:b/>
          <w:bCs/>
          <w:iCs/>
          <w:color w:val="232323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"/>
          <w:szCs w:val="2"/>
          <w:u w:val="single"/>
          <w:lang w:eastAsia="zh-CN"/>
        </w:rPr>
      </w:pPr>
      <w:r>
        <w:rPr>
          <w:rFonts w:eastAsia="SimSun;宋体"/>
          <w:b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bCs/>
          <w:sz w:val="2"/>
          <w:szCs w:val="2"/>
          <w:u w:val="single"/>
          <w:lang w:eastAsia="zh-CN"/>
        </w:rPr>
      </w:pPr>
      <w:r>
        <w:rPr>
          <w:rFonts w:eastAsia="SimSun;宋体"/>
          <w:b/>
          <w:bCs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sz w:val="28"/>
          <w:szCs w:val="28"/>
        </w:rPr>
        <w:t>Читает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u w:val="single"/>
        </w:rPr>
        <w:t>Кашулин Сергей Николаевич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юрист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валифицированный практикующий специалист в сфере размещения заказов, с 2003 года –старший преподаватель кафедры гражданско-правовых дисциплин (предмет «Гражданское право»).С 2005 года – практикующий специалист в сфере размещения заказов (старший юрисконсульт юридической группы федерального учреждения, руководитель контрактной службы).С 2012 года – преподаватель курсов повышения квалификации (94-ФЗ, 44-ФЗ, 223-ФЗ). </w:t>
      </w:r>
      <w:r>
        <w:rPr>
          <w:color w:val="000000"/>
          <w:sz w:val="21"/>
          <w:szCs w:val="21"/>
        </w:rPr>
        <w:t>Автор статей в научных журналах по тематике госзакупок</w:t>
      </w:r>
      <w:r>
        <w:rPr>
          <w:sz w:val="21"/>
          <w:szCs w:val="21"/>
        </w:rPr>
        <w:t xml:space="preserve"> Разработчик программы по курсу повышения квалификации "Управление государственными и муниципальными заказами" разработчик образовательной программы по курсу повышения квалификации "Управление государственными и муниципальными заказами". Как заместитель директора специализированной организации по контрактной системе самостоятельно работает на Официальном сайте Российской Федерации: составление положений о закупках, ведение отчетности и планов закупок, разработка извещений и документации о закупках, проведение торгов, участие в разбирательстве дел в Ф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0"/>
        </w:rPr>
        <w:t>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hadow/>
          <w:spacing w:val="20"/>
          <w:sz w:val="14"/>
          <w:szCs w:val="14"/>
        </w:rPr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16"/>
          <w:szCs w:val="16"/>
          <w:lang w:eastAsia="zh-CN"/>
        </w:rPr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 xml:space="preserve">за курс за одного слушателя:   </w:t>
      </w:r>
      <w:r>
        <w:rPr>
          <w:rFonts w:eastAsia="SimSun;宋体"/>
          <w:b/>
          <w:strike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strike/>
          <w:spacing w:val="-4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АКЦИЯ– 3500 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spacing w:val="-4"/>
          <w:sz w:val="16"/>
          <w:szCs w:val="16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>по карте и безнал по счету (гарант.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b/>
          <w:bCs/>
        </w:rPr>
        <w:t>РАБОТАЕМ  С ЭЛЕКТРОННЫМИ МАГАЗИНАМИ. ЭДО-ДИАДОК, КОНТУР, СБИ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  <w:r>
        <w:rPr>
          <w:rFonts w:eastAsia="SimSun;宋体"/>
          <w:b/>
          <w:spacing w:val="-4"/>
          <w:sz w:val="20"/>
          <w:szCs w:val="20"/>
          <w:lang w:eastAsia="zh-CN"/>
        </w:rPr>
        <w:t>, СООТВЕТСТВУЮЩЕЕ  ТРЕБОВАНИЯМ ЗАКОНА О ПРОФСТАНДАРТА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авторский эксклюзивный </w:t>
      </w:r>
      <w:r>
        <w:rPr>
          <w:rFonts w:eastAsia="SimSun;宋体"/>
          <w:b/>
          <w:sz w:val="22"/>
          <w:szCs w:val="22"/>
          <w:lang w:eastAsia="zh-CN"/>
        </w:rPr>
        <w:t>информационный материал в электронном виде, доступ к записи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, телефон, почт адрес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82609435"/>
      <w:bookmarkStart w:id="2" w:name="_Hlk82609435"/>
      <w:bookmarkEnd w:id="2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4:00Z</dcterms:created>
  <dc:creator>Tatyana</dc:creator>
  <dc:description/>
  <cp:keywords/>
  <dc:language>en-US</dc:language>
  <cp:lastModifiedBy>Надежда</cp:lastModifiedBy>
  <cp:lastPrinted>2016-08-31T00:00:00Z</cp:lastPrinted>
  <dcterms:modified xsi:type="dcterms:W3CDTF">2024-09-24T13:05:00Z</dcterms:modified>
  <cp:revision>38</cp:revision>
  <dc:subject/>
  <dc:title>ОТЧЕТНОСТЬ ЗА 9 МЕСЯЦЕВ 2013 ГОДА</dc:title>
</cp:coreProperties>
</file>