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-79375</wp:posOffset>
            </wp:positionV>
            <wp:extent cx="64770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ЗАЯВКА НА мероприятия  АНО ДПО  «СЦОиПК «Просвещение»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Отправляется на sibpros@ya.r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87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мероприятия, тема (программа обучения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Город 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ИО  участников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тактный телефон/факс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e-mail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квизиты организации: ИНН/КПП, Адрес юридический, Банковские реквизиты, ФИО руководителя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а основании чего действует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Форма оплаты (нал/бнал)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Даю согласие на использование  вышеуказанных   персональных данных – ДА, НЕТ    ____________</w:t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нужное подчеркнуть),      ФИ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32:00Z</dcterms:created>
  <dc:creator>Надежда</dc:creator>
  <dc:description/>
  <cp:keywords/>
  <dc:language>en-US</dc:language>
  <cp:lastModifiedBy>ПН</cp:lastModifiedBy>
  <cp:lastPrinted>2011-02-24T15:17:00Z</cp:lastPrinted>
  <dcterms:modified xsi:type="dcterms:W3CDTF">2025-03-20T08:19:00Z</dcterms:modified>
  <cp:revision>6</cp:revision>
  <dc:subject/>
  <dc:title/>
</cp:coreProperties>
</file>